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«Горячая линия» проводится специалистами управления  по вопросам справочно-консультационного характера, связанным  с  деятельностью 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Звонки принимают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 рабочие дни с 14.00 до 16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 телефон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3-03-21, 3-03-27, 3-03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4:00Z</dcterms:created>
  <dc:creator>Пользователь Windows</dc:creator>
  <dc:description/>
  <dc:language>en-US</dc:language>
  <cp:lastModifiedBy>Дорда</cp:lastModifiedBy>
  <cp:lastPrinted>2018-08-30T09:13:00Z</cp:lastPrinted>
  <dcterms:modified xsi:type="dcterms:W3CDTF">2024-12-18T13:54:00Z</dcterms:modified>
  <cp:revision>2</cp:revision>
  <dc:subject/>
  <dc:title/>
</cp:coreProperties>
</file>