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80"/>
        <w:ind w:left="7230" w:hanging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exact" w:line="280"/>
        <w:ind w:left="538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 приказу управления по труду, занятости и   </w:t>
      </w:r>
    </w:p>
    <w:p>
      <w:pPr>
        <w:pStyle w:val="Normal"/>
        <w:spacing w:lineRule="exact" w:line="280"/>
        <w:ind w:left="538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оциальной защите Дятловского райисполкома   </w:t>
      </w:r>
    </w:p>
    <w:p>
      <w:pPr>
        <w:pStyle w:val="Normal"/>
        <w:spacing w:lineRule="exact" w:line="28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5.11.2024г.  №16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нятие решений по которым (подготовка справок, удостоверений), в том числе подготовка проектов решений, осуществляется управлением по труду, занятости и социальной защите Дятловского райисполко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ем документов для  осуществления административных процедур производится службой «одно окно» по адре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Дятлово, улица Красноармейская, дом 21 (вход с торц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службы «одно ок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вторник,  четверг, пятница с 8.00 до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с 8.00 до 2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ной - суббота, воскресе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лица управления по труду, занятости и социальной защиты Дятловского райисполкома, ответственные за принятие административных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правление по труду, занятости и социальной защите Дятловского райисполкома находится по адресу г. Дятлово, ул. Октябрьская, 56</w:t>
      </w:r>
      <w:r>
        <w:rPr>
          <w:b/>
          <w:color w:val="000000"/>
          <w:sz w:val="28"/>
          <w:szCs w:val="28"/>
        </w:rPr>
        <w:br/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44"/>
        <w:gridCol w:w="4678"/>
      </w:tblGrid>
      <w:tr>
        <w:trPr>
          <w:trHeight w:val="9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Changei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30"/>
                <w:szCs w:val="30"/>
              </w:rPr>
              <w:t>тветственных за принятие административных реш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 о месте работы, службы и занимаемой долж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главный специалист,  кабинет 7, тел.30326 (в отсутствие – Савонь Елена Николаевна, заместитель начальника отдела  по труду и занятости, кабинет 7, тел.3032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 о периоде работы,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главный специалист,  кабинет 7, тел.30326 (в отсутствие – Савонь Елена Николаевна, заместитель начальника отдела  по труду и занятости, кабинет 7, тел.3032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 размере заработной платы (денежного довольствия, ежемесячного денежного содерж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главный специалист,  кабинет 7, тел.30326 (в отсутствие – Савонь Елена Николаевна, заместитель начальника отдела  по труду и занятости, кабинет 7, тел.3032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главный специалист,  кабинет 7, тел.30326 (в отсутствие – Савонь Елена Николаевна, заместитель начальника отдела  по труду и занятости, кабинет 7, тел.3032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 в связи с рождением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 женщинам, ставшим на учет в государственных организациях здравоохранения до                       12-недельного срока берем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пособия по уходу за ребенком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расте до 3-х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2.9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семьям на детей в возрасте от 3 до 18 лет в период воспитания ребенка в возрасте до 3 лет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пособия на детей старше 3-х лет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тдельных категорий сем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пособия по уходу за ребенком-инвалидом                  в возрасте до 18 лет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 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ман Татьяна Сергеевна, главный специалист,  кабинет  4, телефон                        30320 (в отсутствие Кормильчик Ирина Михайловна, главный специалист, кабинет 10, телефон 303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банович   Светлана   Леонидовна,   главный  специалист,  кабинет  10, телефон 30329 (в отсутствие Кулеш Мария Ивановна, заместитель начальника отдела, кабинет  4, телефон 30321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ильчик  Ирина   Михайловна   главный   специалист,  кабинет   10,  телефон 30323 (в отсутствие Гоман Татьяна Сергеевна, главный специалист, кабинет 2, телефон 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 пособия на детей и периоде его вы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1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 о неполучении   пособия на де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главный специалист,  кабинет 7, тел.30326 (в отсутствие – Савонь Елена Николаевна, заместитель начальника отдела  по труду и занятости, кабинет 7, тел.3032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заместитель начальника отдела  по труду и занятости, кабинет 7, тел.30325 ( в отсутствие – Подгайская Марина Станислаовна, главный специалист, кабинет 8, телефон 3392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1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2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4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(отказе в предоставлении) государственной адресной социальной помощи: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го и (или) единовременного социального пособия;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го пособия для возмещения затрат на приобретение подгузников;  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продуктами питания детей первых двух лет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 кабинет 2,                      телефон     30320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о назначении пособия по уходу за инвалидом 1-й группы либо лицом,  достигшим  80-летнего возраст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 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ман Татьяна Сергеевна, главный специалист,  кабинет  4, телефон                        30320 (в отсутствие Кормильчик Ирина Михайловна, главный специалист, кабинет 10, телефон 3032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банович   Светлана   Леонидовна,   главный  специалист,  кабинет  10, телефон 30329 (в отсутствие Кулеш Мария Ивановна, заместитель начальника отдела, кабинет  4, телефон 303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ильчик  Ирина   Михайловна   главный   специалист,  кабинет   10,  телефон 30323 (в отсутствие Гоман Татьяна Сергеевна, главный специалист, кабинет 2, телефон  30321)</w:t>
            </w:r>
          </w:p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размере (неполучении) пособия по уходу за инвалидом 1-й группы либо лицом, достигшим  80-летне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 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ман Татьяна Сергеевна, главный специалист,  кабинет  4, телефон                        30320 (в отсутствие Кормильчик Ирина Михайловна, главный специалист, кабинет 10, телефон 3032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банович   Светлана   Леонидовна,   главный  специалист,  кабинет  10, телефон 30329 (в отсутствие Кулеш Мария Ивановна, заместитель начальника отдела, кабинет  4, телефон 303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ильчик  Ирина   Михайловна   главный   специалист,  кабинет   10,  телефон 30323 (в отсутствие Гоман Татьяна Сергеевна, главный специалист, кабинет 2, телефон  30321)</w:t>
            </w:r>
          </w:p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 деятельности индивидуального предпринимателя, ответственного за вред, вследствие признания их экономически несостоятельными (банкрот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ман Галина Владимировна, главный бухгалтер, кабинет 11, телефон 30328 ( в отсутствие Боровик Ирина Анатольевна, заместитель начальника управления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2.4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назначении (отказе в назначении) семейного капит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2"/>
              <w:ind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(отказе в досрочном распоряжении) средствами семейного капитала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о досрочном распоряжении (отказе в досрочном распоряжении) средствами семейного капитала на получение на платной основе высшего образования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, среднего специального образования в государственных учреждениях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(отказе в досрочном распоряжении) средствами семейного капитала на получение платных медицинских услуг, оказываемых организациями здравоох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средствами семейного капитала на приобретение товаров, предназначенных для социальной реабилитации  и интеграции инвалидов в об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(отказе в досрочном распоряжении)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убликата решения о назначении (отказе в назначении) семейного капитал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внесении изменений в решение о назначении семейного капитала и выдача выписки из такого реш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инвалида Отечественной вой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Выдача удостоверения инвалида о праве на льготы для инвалидов боевых дейст</w:t>
              <w:softHyphen/>
              <w:t>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rStyle w:val="15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о праве на льготы 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для лиц, работавшим в период блокады г. Ленинграда с 8 сентября 1941  по 27 января 1944 г. на предприятиях, в учреждениях, организациях города и награжденных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о праве на льготы  родителям и не вступивших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            воинской службы    (служебных обязаннос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.04. 1992 года «О ветеран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я пострадавшего от катастрофы на                                         Чернобыльской АЭС,  других радиационных ава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о Светлана Ивановна, главный специалист, кабинет 8, телефон 30327 (в отсутствие – Подгайская Марина Станиславовна, главный специалист, кабинет 8, телефон 3392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достоверения национального образца инвалида боевых действий на территории других государ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многодетной сем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дача удо</w:t>
              <w:softHyphen/>
              <w:t>стове</w:t>
              <w:softHyphen/>
              <w:t xml:space="preserve">рения о праве на льготы для лиц, работавших на объектах </w:t>
            </w:r>
            <w:r>
              <w:rPr>
                <w:spacing w:val="-8"/>
                <w:sz w:val="28"/>
                <w:szCs w:val="28"/>
              </w:rPr>
              <w:t>противовоздушной обо</w:t>
            </w:r>
            <w:r>
              <w:rPr>
                <w:sz w:val="28"/>
                <w:szCs w:val="28"/>
              </w:rPr>
              <w:t xml:space="preserve">роны, местной </w:t>
            </w:r>
            <w:r>
              <w:rPr>
                <w:spacing w:val="-4"/>
                <w:sz w:val="28"/>
                <w:szCs w:val="28"/>
              </w:rPr>
              <w:t>противовоздушной обороны,</w:t>
            </w:r>
            <w:r>
              <w:rPr>
                <w:sz w:val="28"/>
                <w:szCs w:val="28"/>
              </w:rPr>
              <w:t xml:space="preserve"> на строительстве оборонительных </w:t>
            </w:r>
            <w:r>
              <w:rPr>
                <w:spacing w:val="-8"/>
                <w:sz w:val="28"/>
                <w:szCs w:val="28"/>
              </w:rPr>
              <w:t>сооружений, морских баз,</w:t>
            </w:r>
            <w:r>
              <w:rPr>
                <w:sz w:val="28"/>
                <w:szCs w:val="28"/>
              </w:rPr>
              <w:t xml:space="preserve"> аэродромов и других военных объектов в </w:t>
            </w:r>
            <w:r>
              <w:rPr>
                <w:spacing w:val="-4"/>
                <w:sz w:val="28"/>
                <w:szCs w:val="28"/>
              </w:rPr>
              <w:t xml:space="preserve">пределах тыловых </w:t>
            </w:r>
            <w:r>
              <w:rPr>
                <w:spacing w:val="-12"/>
                <w:sz w:val="28"/>
                <w:szCs w:val="28"/>
              </w:rPr>
              <w:t>гра</w:t>
              <w:softHyphen/>
              <w:t>ниц действующих фрон</w:t>
            </w:r>
            <w:r>
              <w:rPr>
                <w:sz w:val="28"/>
                <w:szCs w:val="28"/>
              </w:rPr>
              <w:t>тов, на прифронтовых участках железных и автомобильных дор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удостоверения о праве на льготы для лиц из числа членов экипажей </w:t>
            </w:r>
            <w:r>
              <w:rPr>
                <w:spacing w:val="-8"/>
                <w:sz w:val="28"/>
                <w:szCs w:val="28"/>
              </w:rPr>
              <w:t>судов транспортного флота,</w:t>
            </w:r>
            <w:r>
              <w:rPr>
                <w:sz w:val="28"/>
                <w:szCs w:val="28"/>
              </w:rPr>
              <w:t xml:space="preserve"> интернированных в начале Великой Отечественной войны в портах других государ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ыдача вклады</w:t>
              <w:softHyphen/>
              <w:t>ш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 удостовере</w:t>
              <w:softHyphen/>
              <w:t>нию о пра</w:t>
            </w:r>
            <w:r>
              <w:rPr>
                <w:sz w:val="28"/>
                <w:szCs w:val="28"/>
              </w:rPr>
              <w:t xml:space="preserve">ве на льготы для </w:t>
            </w:r>
            <w:r>
              <w:rPr>
                <w:spacing w:val="-8"/>
                <w:sz w:val="28"/>
                <w:szCs w:val="28"/>
              </w:rPr>
              <w:t>родителей, перечислен</w:t>
            </w:r>
            <w:r>
              <w:rPr>
                <w:sz w:val="28"/>
                <w:szCs w:val="28"/>
              </w:rPr>
              <w:t xml:space="preserve">ных в пункте 12 статьи 3 Закона </w:t>
            </w:r>
            <w:r>
              <w:rPr>
                <w:spacing w:val="-8"/>
                <w:sz w:val="28"/>
                <w:szCs w:val="28"/>
              </w:rPr>
              <w:t>Республики Беларусь «О госу</w:t>
            </w:r>
            <w:r>
              <w:rPr>
                <w:sz w:val="28"/>
                <w:szCs w:val="28"/>
              </w:rPr>
              <w:t xml:space="preserve">дарственных </w:t>
            </w:r>
            <w:r>
              <w:rPr>
                <w:spacing w:val="-4"/>
                <w:sz w:val="28"/>
                <w:szCs w:val="28"/>
              </w:rPr>
              <w:t>социальных льготах, правах и гарантиях</w:t>
            </w:r>
            <w:r>
              <w:rPr>
                <w:sz w:val="28"/>
                <w:szCs w:val="28"/>
              </w:rPr>
              <w:t xml:space="preserve"> для отдельных категорий граждан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б установлении опеки (попечительства) над совершеннолетним и назначении опекуна (попечит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Ирина Анатольевна, заместитель начальника управления, кабинет 4, телефон 30322                    (в отсутствие- Дорда Татьяна  Анатольевна –заместитель начальника управления- начальник отдела по труду и занятости, кабинет 6, телефон 30324)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Ирина Анатольевна, заместитель начальника управления, кабинет 4, телефон 30322                          (в отсутствие - Дорда Татьяна  Анатольевна –заместитель начальника управления- начальник отдела по труду и занятости, кабинет 6, телефон 30324)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становлении патронажа (назначении помощ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Ирина Анатольевна, заместитель начальника управления, кабинет 4, телефон 30322 (в отсутствие - Дорда Татьяна  Анатольевна – заместитель начальника управления - начальник отдела по труду и занятости,   кабинет 6, телефон 30324)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о Светлана Ивановна, главный специалист, кабинет 8, телефон 30327 (в отсутствие – заместитель начальника управления - начальник отдела по труду и занятости,   кабинет 6, телефон 3032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.2.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 о страховании гражданина, проходящего альтернативную службу, погибшего (умершего) при исполнении обязанностей альтернативной службы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главный специалист,  кабинет 7, тел.30326 (в отсутствие – Савонь Елена Николаевна, заместитель начальника отдела  по труду и занятости, кабинет 7, тел.3032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правлении на альтернативную службу</w:t>
            </w:r>
          </w:p>
          <w:p>
            <w:pPr>
              <w:pStyle w:val="Changei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главный специалист,  кабинет 7, тел.30326 (в отсутствие – Савонь Елена Николаевна, заместитель начальника отдела  по труду и занятости, кабинет 7, тел.30325)</w:t>
            </w:r>
          </w:p>
        </w:tc>
      </w:tr>
    </w:tbl>
    <w:p>
      <w:pPr>
        <w:pStyle w:val="Changei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     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  </w:t>
      </w:r>
    </w:p>
    <w:p>
      <w:pPr>
        <w:pStyle w:val="TextBodyIndent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2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TextBodyIndent"/>
        <w:ind w:firstLine="617"/>
        <w:jc w:val="center"/>
        <w:rPr>
          <w:b/>
          <w:b/>
          <w:bCs/>
          <w:i/>
          <w:i/>
          <w:iCs/>
          <w:color w:val="800000"/>
          <w:sz w:val="32"/>
          <w:szCs w:val="30"/>
        </w:rPr>
      </w:pPr>
      <w:r>
        <w:rPr>
          <w:b/>
          <w:bCs/>
          <w:i/>
          <w:iCs/>
          <w:color w:val="800000"/>
          <w:sz w:val="32"/>
          <w:szCs w:val="30"/>
        </w:rPr>
      </w:r>
    </w:p>
    <w:p>
      <w:pPr>
        <w:pStyle w:val="2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</w:t>
      </w:r>
    </w:p>
    <w:p>
      <w:pPr>
        <w:pStyle w:val="2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color w:val="800000"/>
          <w:sz w:val="36"/>
        </w:rPr>
        <w:t xml:space="preserve">  </w:t>
      </w:r>
      <w:r>
        <w:rPr>
          <w:b/>
          <w:bCs/>
          <w:color w:val="800000"/>
          <w:sz w:val="36"/>
        </w:rPr>
        <w:tab/>
      </w:r>
    </w:p>
    <w:p>
      <w:pPr>
        <w:pStyle w:val="TextBodyIndent"/>
        <w:jc w:val="center"/>
        <w:rPr>
          <w:b/>
          <w:b/>
          <w:color w:val="800000"/>
          <w:spacing w:val="-6"/>
          <w:sz w:val="32"/>
          <w:szCs w:val="32"/>
        </w:rPr>
      </w:pPr>
      <w:r>
        <w:rPr>
          <w:b/>
          <w:color w:val="800000"/>
          <w:spacing w:val="-6"/>
          <w:sz w:val="32"/>
          <w:szCs w:val="32"/>
        </w:rPr>
        <w:t xml:space="preserve"> </w:t>
      </w:r>
    </w:p>
    <w:p>
      <w:pPr>
        <w:pStyle w:val="2"/>
        <w:jc w:val="left"/>
        <w:rPr>
          <w:b/>
          <w:b/>
          <w:bCs/>
          <w:i/>
          <w:i/>
          <w:iCs/>
          <w:color w:val="800000"/>
          <w:spacing w:val="-6"/>
          <w:sz w:val="32"/>
          <w:szCs w:val="30"/>
        </w:rPr>
      </w:pPr>
      <w:r>
        <w:rPr>
          <w:b/>
          <w:bCs/>
          <w:i/>
          <w:iCs/>
          <w:color w:val="800000"/>
          <w:spacing w:val="-6"/>
          <w:sz w:val="32"/>
          <w:szCs w:val="30"/>
        </w:rPr>
      </w:r>
    </w:p>
    <w:p>
      <w:pPr>
        <w:pStyle w:val="Normal"/>
        <w:jc w:val="center"/>
        <w:rPr>
          <w:b/>
          <w:b/>
          <w:color w:val="800000"/>
          <w:spacing w:val="-4"/>
          <w:sz w:val="32"/>
          <w:szCs w:val="32"/>
        </w:rPr>
      </w:pPr>
      <w:r>
        <w:rPr>
          <w:b/>
          <w:color w:val="800000"/>
          <w:spacing w:val="-4"/>
          <w:sz w:val="32"/>
          <w:szCs w:val="32"/>
        </w:rPr>
        <w:t xml:space="preserve">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color w:val="000000"/>
      <w:spacing w:val="-3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rFonts w:ascii="Courier New" w:hAnsi="Courier New" w:cs="Courier New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30"/>
      <w:szCs w:val="24"/>
      <w:lang w:val="ru-RU" w:bidi="ar-SA"/>
    </w:rPr>
  </w:style>
  <w:style w:type="character" w:styleId="15">
    <w:name w:val="Обычный + 15 пт Знак"/>
    <w:qFormat/>
    <w:rPr>
      <w:spacing w:val="-8"/>
      <w:sz w:val="30"/>
      <w:szCs w:val="30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b/>
      <w:bCs/>
      <w:sz w:val="30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3">
    <w:name w:val="Основной текст 3"/>
    <w:basedOn w:val="Normal"/>
    <w:qFormat/>
    <w:pPr>
      <w:shd w:fill="FFFFFF" w:val="clear"/>
      <w:ind w:right="72" w:hanging="0"/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1108" w:hanging="0"/>
      <w:jc w:val="center"/>
    </w:pPr>
    <w:rPr>
      <w:b/>
      <w:bCs/>
      <w:color w:val="80000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TextBodyIndent"/>
    <w:qFormat/>
    <w:pPr>
      <w:jc w:val="left"/>
    </w:pPr>
    <w:rPr>
      <w:spacing w:val="-8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особие"/>
    <w:basedOn w:val="Normal"/>
    <w:qFormat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6:00Z</dcterms:created>
  <dc:creator>Наташа и Лилия</dc:creator>
  <dc:description/>
  <cp:keywords/>
  <dc:language>en-US</dc:language>
  <cp:lastModifiedBy>user51</cp:lastModifiedBy>
  <cp:lastPrinted>2024-12-23T10:21:00Z</cp:lastPrinted>
  <dcterms:modified xsi:type="dcterms:W3CDTF">2025-06-17T07:38:00Z</dcterms:modified>
  <cp:revision>5</cp:revision>
  <dc:subject/>
  <dc:title>Перечень административных процедур, осуществляемых управлением по труду, занятости и социальной защите при реализации принципа</dc:title>
</cp:coreProperties>
</file>