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акционерное общество «Дворец-Агро»</w:t>
      </w:r>
    </w:p>
    <w:p>
      <w:pPr>
        <w:pStyle w:val="Normal"/>
        <w:ind w:left="7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7" w:hanging="0"/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231474 Дятловский район аг. Дворец улица Новая, 7а.</w:t>
      </w:r>
    </w:p>
    <w:p>
      <w:pPr>
        <w:pStyle w:val="Normal"/>
        <w:ind w:left="5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voretsag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8.00 до 17.00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ind w:left="7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7" w:hanging="0"/>
        <w:jc w:val="both"/>
        <w:rPr/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: Дожин Дмитрий Валентинович , рабочий тел. 34-1-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ный специалист</w:t>
      </w:r>
      <w:r>
        <w:rPr>
          <w:sz w:val="28"/>
          <w:szCs w:val="28"/>
        </w:rPr>
        <w:t xml:space="preserve">  –Сачик Александр Казими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ий тел. 34- 1 -06</w:t>
      </w:r>
    </w:p>
    <w:p>
      <w:pPr>
        <w:pStyle w:val="Normal"/>
        <w:ind w:left="5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. главного бухгалтера</w:t>
      </w:r>
      <w:r>
        <w:rPr>
          <w:sz w:val="28"/>
          <w:szCs w:val="28"/>
        </w:rPr>
        <w:t xml:space="preserve"> –Семенович Виктория Станиславовна, </w:t>
      </w:r>
    </w:p>
    <w:p>
      <w:pPr>
        <w:pStyle w:val="Normal"/>
        <w:ind w:left="51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. 34- 0-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фик приема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ожин Дмитрий Валентинови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тверг           с 9.00 до 12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ая запись на прием к директору по телефону 34 1 18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братиться в ОАО «Дворец-Агро» можно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устным обращением</w:t>
      </w:r>
      <w:r>
        <w:rPr>
          <w:sz w:val="28"/>
          <w:szCs w:val="28"/>
        </w:rPr>
        <w:t xml:space="preserve"> на личном приеме руководства ОАО «Дворец-Агро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исьменным обращением</w:t>
      </w:r>
      <w:r>
        <w:rPr>
          <w:sz w:val="28"/>
          <w:szCs w:val="28"/>
        </w:rPr>
        <w:t>, которое направляется по адресу: 231474, Гродненская область, Дятловский район, аг. Дворец, ул. Новая, 7а.</w:t>
      </w:r>
    </w:p>
    <w:p>
      <w:pPr>
        <w:pStyle w:val="Normal"/>
        <w:ind w:left="5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электронным обращением</w:t>
      </w:r>
      <w:r>
        <w:rPr>
          <w:sz w:val="28"/>
          <w:szCs w:val="28"/>
        </w:rPr>
        <w:t xml:space="preserve">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dvoretsag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я ОАО «Дворец-Агро» по обращениям  (предложениям, замечаниям, жалобам) граждан и представителей юридических лиц могут быть обжалованы в управлении сельского хозяйства и продовольствия Дятловского райисполкома (г. Дятлово, ул. Ленина, 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услуг, оказываемых насел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продукции растениеводства (зерно, картофель, семена тр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риусадебных участ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tsagro@bk.ru" TargetMode="External"/><Relationship Id="rId3" Type="http://schemas.openxmlformats.org/officeDocument/2006/relationships/hyperlink" Target="mailto:dvoretsagro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7:00Z</dcterms:created>
  <dc:creator>Admin</dc:creator>
  <dc:description/>
  <dc:language>en-US</dc:language>
  <cp:lastModifiedBy>User</cp:lastModifiedBy>
  <cp:lastPrinted>2024-12-06T10:17:00Z</cp:lastPrinted>
  <dcterms:modified xsi:type="dcterms:W3CDTF">2024-12-06T07:17:00Z</dcterms:modified>
  <cp:revision>2</cp:revision>
  <dc:subject/>
  <dc:title>Мiнсельгасхарч Рэспублiкi Беларусь</dc:title>
</cp:coreProperties>
</file>