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exact" w:line="280"/>
        <w:ind w:left="7230" w:hanging="113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3 </w:t>
      </w:r>
    </w:p>
    <w:p>
      <w:pPr>
        <w:pStyle w:val="Normal"/>
        <w:spacing w:lineRule="exact" w:line="280"/>
        <w:ind w:left="5387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к приказу управления по труду, занятости и   </w:t>
      </w:r>
    </w:p>
    <w:p>
      <w:pPr>
        <w:pStyle w:val="Normal"/>
        <w:spacing w:lineRule="exact" w:line="280"/>
        <w:ind w:left="5387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оциальной защите Дятловского райисполкома   </w:t>
      </w:r>
    </w:p>
    <w:p>
      <w:pPr>
        <w:pStyle w:val="Normal"/>
        <w:spacing w:lineRule="exact" w:line="280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5.11.2024г.  №16</w:t>
      </w:r>
    </w:p>
    <w:p>
      <w:pPr>
        <w:pStyle w:val="Normal"/>
        <w:spacing w:lineRule="exact" w:line="28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административных процедур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нятие решений по которым (подготовка справок, удостоверений), в том числе подготовка проектов решений, осуществляется управлением по труду, занятости и социальной защите Дятловского райисполкома</w:t>
      </w:r>
    </w:p>
    <w:p>
      <w:pPr>
        <w:pStyle w:val="Changei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844"/>
        <w:gridCol w:w="4678"/>
      </w:tblGrid>
      <w:tr>
        <w:trPr>
          <w:trHeight w:val="9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hangei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  <w:p>
            <w:pPr>
              <w:pStyle w:val="Changei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30"/>
                <w:szCs w:val="30"/>
              </w:rPr>
              <w:t>тветственных за принятие административных решен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ки о месте работы, службы и занимаемой долж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лейко Мария Станиславовна, главный специалист,  кабинет 7, тел.30326 (в отсутствие – Губарь Наталья Александровна, заместитель начальника отдела  по труду и занятости, кабинет 7, тел.30325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 о периоде работы,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лейко Мария Станиславовна, главный специалист,  кабинет 7, тел.30326 (в отсутствие – Губарь Наталья Александровна, заместитель начальника отдела  по труду и занятости, кабинет 7, тел.30325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 размере заработной платы (денежного довольствия, ежемесячного денежного содерж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лейко Мария Станиславовна, главный специалист,  кабинет 7, тел.30326 (в отсутствие – Губарь Наталья Александровна, заместитель начальника отдела  по труду и занятости, кабинет 7, тел.30325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беременности и род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лейко Мария Станиславовна, главный специалист,  кабинет 7, тел.30326 (в отсутствие – Губарь Наталья Александровна, заместитель начальника отдела  по труду и занятости, кабинет 7, тел.30325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 в связи с рождением ребе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 w:val="28"/>
                <w:szCs w:val="28"/>
              </w:rPr>
              <w:t>Кулеш Мария Ивановна, заместитель начальника отдела пенсий и пособий, кабинет 4, телефон 30321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в отсутствие – Черняк Наталья Викентьевна, главный специалист,  кабинет 2,  телефон 30320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еш Мария Ивановна, заместитель начальника отдела пенсий и пособий, кабинет 4, телефон 30321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в отсутствие – Черняк Наталья Викентьевна, главный специалист,  кабинет 2,  телефон 30320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 женщинам, ставшим на учет в государственных организациях здравоохранения до                       12-недельного срока берем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еш Мария Ивановна, заместитель начальника отдела пенсий и пособий, кабинет 4, телефон 30321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в отсутствие – Черняк Наталья Викентьевна, главный специалист,  кабинет 2,  телефон 30320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пособия по уходу за ребенком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зрасте до 3-х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еш Мария Ивановна, заместитель начальника отдела пенсий и пособий, кабинет 4, телефон 30321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в отсутствие – Черняк Наталья Викентьевна, главный специалист,  кабинет 2,  телефон 30320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2.9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значение пособия семьям на детей в возрасте от 3 до 18 лет в период воспитания ребенка в возрасте до 3 лет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еш Мария Ивановна, заместитель начальника отдела пенсий и пособий, кабинет 4, телефон 30321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в отсутствие – Черняк Наталья Викентьевна, главный специалист,  кабинет 2,  телефон 30320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начение пособия на детей старше 3-х лет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отдельных категорий сем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еш Мария Ивановна, заместитель начальника отдела пенсий и пособий, кабинет 4, телефон 30321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в отсутствие – Черняк Наталья Викентьевна, главный специалист,  кабинет 2,  телефон 30320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начение пособия по уходу за ребенком-инвалидом                  в возрасте до 18 лет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еш Мария Ивановна, заместитель начальника отдела пенсий и пособий, кабинет 4, телефон 30321 (в отсутствие – Черняк Наталья Викентьевна, главный специалист,  кабинет 2,  телефон 303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оман Татьяна Сергеевна, главный специалист,  кабинет  4, телефон                        30320 (в отсутствие Кормильчик Ирина Михайловна, главный специалист, кабинет 10, телефон 3032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банович   Светлана   Леонидовна,   главный  специалист,  кабинет  10, телефон 30329 (в отсутствие Кулеш Мария Ивановна, заместитель начальника отдела, кабинет  4, телефон 30321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мильчик  Ирина   Михайловна   главный   специалист,  кабинет   10,  телефон 30323 (в отсутствие Гоман Татьяна Сергеевна, главный специалист, кабинет 2, телефон  30321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размере   пособия на детей и периоде его выпл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еш Мария Ивановна, заместитель начальника отдела пенсий и пособий, кабинет 4, телефон 30321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в отсутствие – Черняк Наталья Викентьевна, главный специалист,  кабинет 2,  телефон 30320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.1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ыдача справки о неполучении   пособия на дет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 w:val="28"/>
                <w:szCs w:val="28"/>
              </w:rPr>
              <w:t>Кулеш Мария Ивановна, заместитель начальника отдела пенсий и пособий, кабинет 4, телефон 30321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в отсутствие – Черняк Наталья Викентьевна, главный специалист,  кабинет 2,  телефон 30320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лейко Мария Станиславовна, главный специалист,  кабинет 7, тел.30326 (в отсутствие – Губарь Наталья Александровна, заместитель начальника отдела  по труду и занятости, кабинет 7, тел.30325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барь Наталья Александровна, заместитель начальника отдела  по труду и занятости, кабинет 7, тел.30325 ( в отсутствие – Подгайская Марина Станислаовна, главный специалист, кабинет 8, телефон 3392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</w:t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1.</w:t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2.</w:t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4.</w:t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(отказе в предоставлении) государственной адресной социальной помощи:</w:t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месячного и (или) единовременного социального пособия;</w:t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циального пособия для возмещения затрат на приобретение подгузников;  </w:t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я продуктами питания детей первых двух лет жиз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 кабинет 2,                      телефон     30320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ие решения о назначении пособия по уходу за инвалидом 1-й группы либо лицом,  достигшим  80-летнего возраста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еш Мария Ивановна, заместитель начальника отдела пенсий и пособий, кабинет 4, телефон 30321 (в отсутствие – Черняк Наталья Викентьевна, главный специалист,  кабинет 2,  телефон 303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оман Татьяна Сергеевна, главный специалист,  кабинет  4, телефон                        30320 (в отсутствие Кормильчик Ирина Михайловна, главный специалист, кабинет 10, телефон 3032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банович   Светлана   Леонидовна,   главный  специалист,  кабинет  10, телефон 30329 (в отсутствие Кулеш Мария Ивановна, заместитель начальника отдела, кабинет  4, телефон 3032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мильчик  Ирина   Михайловна   главный   специалист,  кабинет   10,  телефон 30323 (в отсутствие Гоман Татьяна Сергеевна, главный специалист, кабинет 2, телефон  30321)</w:t>
            </w:r>
          </w:p>
          <w:p>
            <w:pPr>
              <w:pStyle w:val="Changei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о размере (неполучении) пособия по уходу за инвалидом 1-й группы либо лицом, достигшим  80-летнего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еш Мария Ивановна, заместитель начальника отдела пенсий и пособий, кабинет 4, телефон 30321 (в отсутствие – Черняк Наталья Викентьевна, главный специалист,  кабинет 2,  телефон 303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оман Татьяна Сергеевна, главный специалист,  кабинет  4, телефон                        30320 (в отсутствие Кормильчик Ирина Михайловна, главный специалист, кабинет 10, телефон 3032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банович   Светлана   Леонидовна,   главный  специалист,  кабинет  10, телефон 30329 (в отсутствие Кулеш Мария Ивановна, заместитель начальника отдела, кабинет  4, телефон 3032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мильчик  Ирина   Михайловна   главный   специалист,  кабинет   10,  телефон 30323 (в отсутствие Гоман Татьяна Сергеевна, главный специалист, кабинет 2, телефон  30321)</w:t>
            </w:r>
          </w:p>
          <w:p>
            <w:pPr>
              <w:pStyle w:val="Changei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color w:val="800080"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Выдача справки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 деятельности индивидуального предпринимателя, ответственного за вред, вследствие признания их экономически несостоятельными (банкротам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ман Галина Владимировна, главный бухгалтер, кабинет 11, телефон 30328 ( в отсутствие Боровик Ирина Анатольевна, заместитель начальника управления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color w:val="800080"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2.4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 о назначении (отказе в назначении) семейного капита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2"/>
              <w:ind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 о досрочном распоряжении (отказе в досрочном распоряжении) средствами семейного капитала на строительство (реконструкцию) или приобретение жилых помещений, погашение задолженности по кредитам, предоставленным на эти цели, и выплату процентов за пользование и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ие решения о досрочном распоряжении (отказе в досрочном распоряжении) средствами семейного капитала на получение на платной основе высшего образования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ступени, среднего специального образования в государственных учреждениях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 о досрочном распоряжении (отказе в досрочном распоряжении) средствами семейного капитала на получение платных медицинских услуг, оказываемых организациями здравоохра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 о досрочном распоряжении средствами семейного капитала на приобретение товаров, предназначенных для социальной реабилитации  и интеграции инвалидов в общ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 о досрочном распоряжении (отказе в досрочном распоряжении) средствами семейного капитала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дубликата решения о назначении (отказе в назначении) семейного капитал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 внесении изменений в решение о назначении семейного капитала и выдача выписки из такого решени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удостоверения инвалида Отечественной вой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Выдача удостоверения инвалида о праве на льготы для инвалидов боевых дейст</w:t>
              <w:softHyphen/>
              <w:t>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rStyle w:val="15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удостоверения о праве на льготы  лицам, награжденным орденами или медалями СССР за самоотверженный труд и безупречную воинскую службу в тылу в годы Великой Отечественной вой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удостоверения для лиц, работавшим в период блокады г. Ленинграда с 8 сентября 1941  по 27 января 1944 г. на предприятиях, в учреждениях, организациях города и награжденных медалью «За оборону Ленинграда», и лицам, награжденным знаком «Жителю блокадного Ленингра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удостоверения о праве на льготы  родителям и не вступивших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            воинской службы    (служебных обязанност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Выдача справки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.04. 1992 года «О ветеран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достоверения пострадавшего от катастрофы на                                         Чернобыльской АЭС,  других радиационных ава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шко Светлана Ивановна, главный специалист, кабинет 8, телефон 30327 (в отсутствие – Подгайская Марина Станиславовна, главный специалист, кабинет 8, телефон 33923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удостоверения национального образца инвалида боевых действий на территории других государст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удостоверения многодетной семь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дача удо</w:t>
              <w:softHyphen/>
              <w:t>стове</w:t>
              <w:softHyphen/>
              <w:t xml:space="preserve">рения о праве на льготы для лиц, работавших на объектах </w:t>
            </w:r>
            <w:r>
              <w:rPr>
                <w:spacing w:val="-8"/>
                <w:sz w:val="28"/>
                <w:szCs w:val="28"/>
              </w:rPr>
              <w:t>противовоздушной обо</w:t>
            </w:r>
            <w:r>
              <w:rPr>
                <w:sz w:val="28"/>
                <w:szCs w:val="28"/>
              </w:rPr>
              <w:t xml:space="preserve">роны, местной </w:t>
            </w:r>
            <w:r>
              <w:rPr>
                <w:spacing w:val="-4"/>
                <w:sz w:val="28"/>
                <w:szCs w:val="28"/>
              </w:rPr>
              <w:t>противовоздушной обороны,</w:t>
            </w:r>
            <w:r>
              <w:rPr>
                <w:sz w:val="28"/>
                <w:szCs w:val="28"/>
              </w:rPr>
              <w:t xml:space="preserve"> на строительстве оборонительных </w:t>
            </w:r>
            <w:r>
              <w:rPr>
                <w:spacing w:val="-8"/>
                <w:sz w:val="28"/>
                <w:szCs w:val="28"/>
              </w:rPr>
              <w:t>сооружений, морских баз,</w:t>
            </w:r>
            <w:r>
              <w:rPr>
                <w:sz w:val="28"/>
                <w:szCs w:val="28"/>
              </w:rPr>
              <w:t xml:space="preserve"> аэродромов и других военных объектов в </w:t>
            </w:r>
            <w:r>
              <w:rPr>
                <w:spacing w:val="-4"/>
                <w:sz w:val="28"/>
                <w:szCs w:val="28"/>
              </w:rPr>
              <w:t xml:space="preserve">пределах тыловых </w:t>
            </w:r>
            <w:r>
              <w:rPr>
                <w:spacing w:val="-12"/>
                <w:sz w:val="28"/>
                <w:szCs w:val="28"/>
              </w:rPr>
              <w:t>гра</w:t>
              <w:softHyphen/>
              <w:t>ниц действующих фрон</w:t>
            </w:r>
            <w:r>
              <w:rPr>
                <w:sz w:val="28"/>
                <w:szCs w:val="28"/>
              </w:rPr>
              <w:t>тов, на прифронтовых участках железных и автомобильных дор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ыдача удостоверения о праве на льготы для лиц из числа членов экипажей </w:t>
            </w:r>
            <w:r>
              <w:rPr>
                <w:spacing w:val="-8"/>
                <w:sz w:val="28"/>
                <w:szCs w:val="28"/>
              </w:rPr>
              <w:t>судов транспортного флота,</w:t>
            </w:r>
            <w:r>
              <w:rPr>
                <w:sz w:val="28"/>
                <w:szCs w:val="28"/>
              </w:rPr>
              <w:t xml:space="preserve"> интернированных в начале Великой Отечественной войны в портах других государ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Выдача вклады</w:t>
              <w:softHyphen/>
              <w:t>ш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к удостовере</w:t>
              <w:softHyphen/>
              <w:t>нию о пра</w:t>
            </w:r>
            <w:r>
              <w:rPr>
                <w:sz w:val="28"/>
                <w:szCs w:val="28"/>
              </w:rPr>
              <w:t xml:space="preserve">ве на льготы для </w:t>
            </w:r>
            <w:r>
              <w:rPr>
                <w:spacing w:val="-8"/>
                <w:sz w:val="28"/>
                <w:szCs w:val="28"/>
              </w:rPr>
              <w:t>родителей, перечислен</w:t>
            </w:r>
            <w:r>
              <w:rPr>
                <w:sz w:val="28"/>
                <w:szCs w:val="28"/>
              </w:rPr>
              <w:t xml:space="preserve">ных в пункте 12 статьи 3 Закона </w:t>
            </w:r>
            <w:r>
              <w:rPr>
                <w:spacing w:val="-8"/>
                <w:sz w:val="28"/>
                <w:szCs w:val="28"/>
              </w:rPr>
              <w:t>Республики Беларусь «О госу</w:t>
            </w:r>
            <w:r>
              <w:rPr>
                <w:sz w:val="28"/>
                <w:szCs w:val="28"/>
              </w:rPr>
              <w:t xml:space="preserve">дарственных </w:t>
            </w:r>
            <w:r>
              <w:rPr>
                <w:spacing w:val="-4"/>
                <w:sz w:val="28"/>
                <w:szCs w:val="28"/>
              </w:rPr>
              <w:t>социальных льготах, правах и гарантиях</w:t>
            </w:r>
            <w:r>
              <w:rPr>
                <w:sz w:val="28"/>
                <w:szCs w:val="28"/>
              </w:rPr>
              <w:t xml:space="preserve"> для отдельных категорий граждан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б установлении опеки (попечительства) над совершеннолетним и назначении опекуна (попечител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Ирина Анатольевна, заместитель начальника управления, кабинет 4, телефон 30322                    (в отсутствие- Дорда Татьяна  Анатольевна –заместитель начальника управления- начальник отдела по труду и занятости, кабинет 6, телефон 30324)</w:t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Ирина Анатольевна, заместитель начальника управления, кабинет 4, телефон 30322                          (в отсутствие - Дорда Татьяна  Анатольевна –заместитель начальника управления- начальник отдела по труду и занятости, кабинет 6, телефон 30324)</w:t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hangei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установлении патронажа (назначении помощни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як Наталья Викентьевна, главный специалист,  кабинет 2,                      телефон     30320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отсутствие – Кулеш Мария Ивановна, заместитель начальника отдела,                  кабинет 4, телефон 30321)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свобождении опекунов, попечителей от выполнения ими своих обязан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Ирина Анатольевна, заместитель начальника управления, кабинет 4, телефон 30322 (в отсутствие - Дорда Татьяна  Анатольевна – заместитель начальника управления - начальник отдела по труду и занятости,   кабинет 6, телефон 30324)</w:t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шко Светлана Ивановна, главный специалист, кабинет 8, телефон 30327 (в отсутствие – заместитель начальника управления - начальник отдела по труду и занятости,   кабинет 6, телефон 30324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.2.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ки о страховании гражданина, проходящего альтернативную службу, погибшего (умершего) при исполнении обязанностей альтернативной службы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лейко Мария Станиславовна, главный специалист,  кабинет 7, тел.30326 (в отсутствие – Губарь Наталья Александровна, заместитель начальника отдела  по труду и занятости, кабинет 7, тел.30325)</w:t>
            </w:r>
          </w:p>
          <w:p>
            <w:pPr>
              <w:pStyle w:val="Changei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правлении на альтернативную службу</w:t>
            </w:r>
          </w:p>
          <w:p>
            <w:pPr>
              <w:pStyle w:val="Changei"/>
              <w:ind w:left="0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лейко Мария Станиславовна, главный специалист,  кабинет 7, тел.30326 (в отсутствие – Губарь Наталья Александровна, заместитель начальника отдела  по труду и занятости, кабинет 7, тел.30325)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Changei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TextBodyIndent"/>
        <w:jc w:val="center"/>
        <w:rPr>
          <w:b/>
          <w:b/>
          <w:bCs/>
          <w:i/>
          <w:i/>
          <w:iCs/>
          <w:color w:val="800080"/>
          <w:sz w:val="36"/>
          <w:szCs w:val="36"/>
        </w:rPr>
      </w:pPr>
      <w:r>
        <w:rPr>
          <w:b/>
          <w:bCs/>
          <w:i/>
          <w:iCs/>
          <w:color w:val="800080"/>
          <w:sz w:val="36"/>
          <w:szCs w:val="36"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 xml:space="preserve">      </w:t>
      </w:r>
    </w:p>
    <w:p>
      <w:pPr>
        <w:pStyle w:val="Normal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 xml:space="preserve">   </w:t>
      </w:r>
    </w:p>
    <w:p>
      <w:pPr>
        <w:pStyle w:val="TextBodyIndent"/>
        <w:jc w:val="center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2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TextBodyIndent"/>
        <w:ind w:firstLine="617"/>
        <w:jc w:val="center"/>
        <w:rPr>
          <w:b/>
          <w:b/>
          <w:bCs/>
          <w:i/>
          <w:i/>
          <w:iCs/>
          <w:color w:val="800000"/>
          <w:sz w:val="32"/>
          <w:szCs w:val="30"/>
        </w:rPr>
      </w:pPr>
      <w:r>
        <w:rPr>
          <w:b/>
          <w:bCs/>
          <w:i/>
          <w:iCs/>
          <w:color w:val="800000"/>
          <w:sz w:val="32"/>
          <w:szCs w:val="30"/>
        </w:rPr>
      </w:r>
    </w:p>
    <w:p>
      <w:pPr>
        <w:pStyle w:val="2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  </w:t>
      </w:r>
    </w:p>
    <w:p>
      <w:pPr>
        <w:pStyle w:val="2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30"/>
        </w:rPr>
      </w:pPr>
      <w:r>
        <w:rPr>
          <w:b/>
          <w:bCs/>
          <w:color w:val="800000"/>
          <w:sz w:val="36"/>
        </w:rPr>
        <w:t xml:space="preserve">  </w:t>
      </w:r>
      <w:r>
        <w:rPr>
          <w:b/>
          <w:bCs/>
          <w:color w:val="800000"/>
          <w:sz w:val="36"/>
        </w:rPr>
        <w:tab/>
      </w:r>
    </w:p>
    <w:p>
      <w:pPr>
        <w:pStyle w:val="TextBodyIndent"/>
        <w:jc w:val="center"/>
        <w:rPr>
          <w:b/>
          <w:b/>
          <w:color w:val="800000"/>
          <w:spacing w:val="-6"/>
          <w:sz w:val="32"/>
          <w:szCs w:val="32"/>
        </w:rPr>
      </w:pPr>
      <w:r>
        <w:rPr>
          <w:b/>
          <w:color w:val="800000"/>
          <w:spacing w:val="-6"/>
          <w:sz w:val="32"/>
          <w:szCs w:val="32"/>
        </w:rPr>
        <w:t xml:space="preserve"> </w:t>
      </w:r>
    </w:p>
    <w:p>
      <w:pPr>
        <w:pStyle w:val="2"/>
        <w:jc w:val="left"/>
        <w:rPr>
          <w:b/>
          <w:b/>
          <w:bCs/>
          <w:i/>
          <w:i/>
          <w:iCs/>
          <w:color w:val="800000"/>
          <w:spacing w:val="-6"/>
          <w:sz w:val="32"/>
          <w:szCs w:val="30"/>
        </w:rPr>
      </w:pPr>
      <w:r>
        <w:rPr>
          <w:b/>
          <w:bCs/>
          <w:i/>
          <w:iCs/>
          <w:color w:val="800000"/>
          <w:spacing w:val="-6"/>
          <w:sz w:val="32"/>
          <w:szCs w:val="30"/>
        </w:rPr>
      </w:r>
    </w:p>
    <w:p>
      <w:pPr>
        <w:pStyle w:val="Normal"/>
        <w:jc w:val="center"/>
        <w:rPr>
          <w:b/>
          <w:b/>
          <w:color w:val="800000"/>
          <w:spacing w:val="-4"/>
          <w:sz w:val="32"/>
          <w:szCs w:val="32"/>
        </w:rPr>
      </w:pPr>
      <w:r>
        <w:rPr>
          <w:b/>
          <w:color w:val="800000"/>
          <w:spacing w:val="-4"/>
          <w:sz w:val="32"/>
          <w:szCs w:val="32"/>
        </w:rPr>
        <w:t xml:space="preserve"> 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84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center"/>
      <w:outlineLvl w:val="5"/>
    </w:pPr>
    <w:rPr>
      <w:color w:val="000000"/>
      <w:spacing w:val="-3"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567"/>
      <w:jc w:val="center"/>
      <w:outlineLvl w:val="7"/>
    </w:pPr>
    <w:rPr>
      <w:rFonts w:ascii="Courier New" w:hAnsi="Courier New" w:cs="Courier New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30"/>
      <w:szCs w:val="24"/>
      <w:lang w:val="ru-RU" w:bidi="ar-SA"/>
    </w:rPr>
  </w:style>
  <w:style w:type="character" w:styleId="15">
    <w:name w:val="Обычный + 15 пт Знак"/>
    <w:qFormat/>
    <w:rPr>
      <w:spacing w:val="-8"/>
      <w:sz w:val="30"/>
      <w:szCs w:val="30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b/>
      <w:bCs/>
      <w:sz w:val="30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30"/>
    </w:rPr>
  </w:style>
  <w:style w:type="paragraph" w:styleId="3">
    <w:name w:val="Основной текст 3"/>
    <w:basedOn w:val="Normal"/>
    <w:qFormat/>
    <w:pPr>
      <w:shd w:fill="FFFFFF" w:val="clear"/>
      <w:ind w:right="72" w:hanging="0"/>
      <w:jc w:val="center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3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left="1108" w:hanging="0"/>
      <w:jc w:val="center"/>
    </w:pPr>
    <w:rPr>
      <w:b/>
      <w:bCs/>
      <w:color w:val="800000"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1">
    <w:name w:val="Обычный + 15 пт"/>
    <w:basedOn w:val="TextBodyIndent"/>
    <w:qFormat/>
    <w:pPr>
      <w:jc w:val="left"/>
    </w:pPr>
    <w:rPr>
      <w:spacing w:val="-8"/>
      <w:szCs w:val="3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особие"/>
    <w:basedOn w:val="Normal"/>
    <w:qFormat/>
    <w:pPr>
      <w:ind w:firstLine="720"/>
      <w:jc w:val="both"/>
    </w:pPr>
    <w:rPr>
      <w:rFonts w:ascii="Calibri" w:hAnsi="Calibri" w:cs="Calibri"/>
      <w:sz w:val="28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3:00Z</dcterms:created>
  <dc:creator>Наташа и Лилия</dc:creator>
  <dc:description/>
  <cp:keywords/>
  <dc:language>en-US</dc:language>
  <cp:lastModifiedBy>user51</cp:lastModifiedBy>
  <cp:lastPrinted>2024-12-23T10:21:00Z</cp:lastPrinted>
  <dcterms:modified xsi:type="dcterms:W3CDTF">2024-12-23T07:21:00Z</dcterms:modified>
  <cp:revision>6</cp:revision>
  <dc:subject/>
  <dc:title>Перечень административных процедур, осуществляемых управлением по труду, занятости и социальной защите при реализации принципа</dc:title>
</cp:coreProperties>
</file>