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5283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Форма заявления о выдаче повторного свидетельства о регистрации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акта гражданского состояния</w:t>
            </w:r>
          </w:p>
        </w:tc>
      </w:tr>
    </w:tbl>
    <w:p>
      <w:pPr>
        <w:pStyle w:val="Newncpi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(об)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 от «___» ___________ 20__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о повторное свиде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и _____№ 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 ____________________ 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кты гражданского состоя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 № ____________ выдан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___» ___________ _____ 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выдать повторное свидетельство о (об) _____________________________________</w:t>
      </w:r>
    </w:p>
    <w:p>
      <w:pPr>
        <w:pStyle w:val="Normal"/>
        <w:spacing w:lineRule="auto" w:line="240" w:before="0" w:after="0"/>
        <w:ind w:firstLine="495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наименование акта гражданского состоя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99"/>
        <w:gridCol w:w="7556"/>
      </w:tblGrid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ное свидетельство о рождени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ind w:firstLine="902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ть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39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ное свидетельство о заключ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10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ное свидетельство о расторжении брак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44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ное свидетельство о смерт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ное свидетельство о перемене имени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 20__ г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3:00Z</dcterms:created>
  <dc:creator>User</dc:creator>
  <dc:description/>
  <cp:keywords/>
  <dc:language>en-US</dc:language>
  <cp:lastModifiedBy>User</cp:lastModifiedBy>
  <dcterms:modified xsi:type="dcterms:W3CDTF">2025-01-23T11:02:00Z</dcterms:modified>
  <cp:revision>2</cp:revision>
  <dc:subject/>
  <dc:title/>
</cp:coreProperties>
</file>