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>
          <w:trHeight w:val="238" w:hRule="atLeast"/>
        </w:trPr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внесении изменений, дополнений, исправлений в запись акта гражданского состояния</w:t>
            </w:r>
          </w:p>
        </w:tc>
      </w:tr>
    </w:tbl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внести в запись акта о (об)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 от «__» _____________ ____ г., составленную в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едующее(ие) изменение(я), дополнение(я), исправление(я)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казать сведения после изме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106"/>
        <w:gridCol w:w="303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5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spacing w:lineRule="auto" w:line="240" w:before="0" w:after="0"/>
              <w:ind w:left="260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1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8:00Z</dcterms:created>
  <dc:creator>User</dc:creator>
  <dc:description/>
  <cp:keywords/>
  <dc:language>en-US</dc:language>
  <cp:lastModifiedBy>User</cp:lastModifiedBy>
  <dcterms:modified xsi:type="dcterms:W3CDTF">2025-01-23T11:01:00Z</dcterms:modified>
  <cp:revision>2</cp:revision>
  <dc:subject/>
  <dc:title/>
</cp:coreProperties>
</file>