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 регистрации установления  материнства на</w:t>
              <w:br/>
              <w:t xml:space="preserve">основании решения суда </w:t>
              <w:br/>
              <w:t>об установлении материн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живающего(ей) по адресу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 №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произвести регистрацию установления материнства в отношении __________</w:t>
      </w:r>
    </w:p>
    <w:p>
      <w:pPr>
        <w:pStyle w:val="Normal"/>
        <w:spacing w:lineRule="auto" w:line="240" w:before="0" w:after="0"/>
        <w:ind w:left="822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собственное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дившегося «___» _____________ ____ г. в ____________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основании решения суда об установлении материнства ___________________________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 «___» ____________ ___ г., вступившего в законную силу «___» ____________ 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"/>
        <w:gridCol w:w="1841"/>
        <w:gridCol w:w="3611"/>
        <w:gridCol w:w="3512"/>
      </w:tblGrid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е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по желанию заявителя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</w:t>
              <w:br/>
              <w:t>жительст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 ____ квартира ______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кумент, удостоверяющий</w:t>
              <w:br/>
              <w:t>личн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890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___» __________ 20__ г.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1:00Z</dcterms:created>
  <dc:creator>User</dc:creator>
  <dc:description/>
  <cp:keywords/>
  <dc:language>en-US</dc:language>
  <cp:lastModifiedBy>User</cp:lastModifiedBy>
  <dcterms:modified xsi:type="dcterms:W3CDTF">2025-01-23T10:58:00Z</dcterms:modified>
  <cp:revision>2</cp:revision>
  <dc:subject/>
  <dc:title/>
</cp:coreProperties>
</file>