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Форма заявления о регистрации смер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390"/>
        <w:gridCol w:w="4825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живающего по адресу: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кумент, удостоверяющий личность 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рия _______ №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дан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«___» ____________ _____ г. 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пись акта о смерти</w:t>
              <w:br/>
              <w:t>№ _____ от «___» _________ 20__ г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ЗАЯВЛЕНИЕ </w:t>
        <w:br/>
        <w:t>о регистрации смер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шу произвести регистрацию смерти ______________________________________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собственное имя, отчество умершего(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мершего(ей) «_____» ____________ 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ообщаю об умершем(ей) следующие свед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"/>
        <w:gridCol w:w="1840"/>
        <w:gridCol w:w="7010"/>
      </w:tblGrid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циональность (указывается по желанию заявителя)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указываются сведения, по котор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пределяется национ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ражданство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дентификационный номер (при наличии)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о смерти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спублика (государство)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____________________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Дата рождения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____» ______________ _______ г.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Исполнилось на день смерти _____ лет (года) 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рождения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спублика (государство)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____________________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о жительства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спублика (государство)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ласть (край)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род (поселок, село, деревня)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йон в городе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лица ________________________________________________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м _________ корпус _____ квартира _____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емейное положение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стоял(а) в браке,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ношение к воинской службе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рия __________________ №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общаю о невозможности представления документа, удостоверяющего личность умершего(ей), в связи с утратой,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оенный билет умершего(ей)</w:t>
              <w:br/>
              <w:t>(при наличии)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 заявлению прилагаю следующие документы: _______________________________</w:t>
      </w:r>
    </w:p>
    <w:p>
      <w:pPr>
        <w:pStyle w:val="Normal"/>
        <w:spacing w:lineRule="auto" w:line="240" w:before="0" w:after="0"/>
        <w:ind w:left="6" w:hanging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5"/>
        <w:gridCol w:w="2410"/>
      </w:tblGrid>
      <w:tr>
        <w:trPr>
          <w:trHeight w:val="238" w:hRule="atLeast"/>
        </w:trPr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___» _________ 20__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</w:t>
            </w:r>
          </w:p>
        </w:tc>
      </w:tr>
      <w:tr>
        <w:trPr>
          <w:trHeight w:val="238" w:hRule="atLeast"/>
        </w:trPr>
        <w:tc>
          <w:tcPr>
            <w:tcW w:w="6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56:00Z</dcterms:created>
  <dc:creator>User</dc:creator>
  <dc:description/>
  <cp:keywords/>
  <dc:language>en-US</dc:language>
  <cp:lastModifiedBy>User</cp:lastModifiedBy>
  <dcterms:modified xsi:type="dcterms:W3CDTF">2025-01-23T10:59:00Z</dcterms:modified>
  <cp:revision>2</cp:revision>
  <dc:subject/>
  <dc:title/>
</cp:coreProperties>
</file>