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умерш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ршего(ей) «__» 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об умершем ребенке и его матери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1840"/>
        <w:gridCol w:w="6809"/>
      </w:tblGrid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матери (указывается по желанию заявител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рождения матери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_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торый по счету ребенок родился у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реб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жительства</w:t>
              <w:br/>
              <w:t>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мейное положение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 №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 матер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6:00Z</dcterms:created>
  <dc:creator>User</dc:creator>
  <dc:description/>
  <cp:keywords/>
  <dc:language>en-US</dc:language>
  <cp:lastModifiedBy>User</cp:lastModifiedBy>
  <dcterms:modified xsi:type="dcterms:W3CDTF">2025-01-23T10:59:00Z</dcterms:modified>
  <cp:revision>2</cp:revision>
  <dc:subject/>
  <dc:title/>
</cp:coreProperties>
</file>