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регистрации расторжения брака по решению суда, вступившему в законную силу до 1 сентября 1999 г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» __________ 19___ г., вступившего в законную силу «___» ___________ 19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торгаемый брак заключен в 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ись акта о заключении брака № ______ от «___» ______________ 19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(сообщаем)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0"/>
        <w:gridCol w:w="3308"/>
        <w:gridCol w:w="688"/>
        <w:gridCol w:w="330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*</w:t>
              <w:br/>
              <w:t>Возраст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лет (года) 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* (указывается по желанию заявителя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</w:t>
              <w:br/>
              <w:t>жительства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___ квартира 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каком по счету браке состояли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ведения об общих несовершеннолетних детях 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ь (подписи) лица (лиц), расторгающего (расторгающих) бр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spacing w:lineRule="auto" w:line="240" w:before="0" w:after="0"/>
              <w:ind w:left="6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он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» ___________ 20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2:00Z</dcterms:created>
  <dc:creator>User</dc:creator>
  <dc:description/>
  <cp:keywords/>
  <dc:language>en-US</dc:language>
  <cp:lastModifiedBy>User</cp:lastModifiedBy>
  <dcterms:modified xsi:type="dcterms:W3CDTF">2025-01-23T10:53:00Z</dcterms:modified>
  <cp:revision>2</cp:revision>
  <dc:subject/>
  <dc:title/>
</cp:coreProperties>
</file>