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69"/>
        <w:gridCol w:w="4687"/>
      </w:tblGrid>
      <w:tr>
        <w:trPr/>
        <w:tc>
          <w:tcPr>
            <w:tcW w:w="10769" w:type="dxa"/>
            <w:tcBorders/>
          </w:tcPr>
          <w:p>
            <w:pPr>
              <w:pStyle w:val="Newncpi"/>
              <w:ind w:right="808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становлению Министерства труда и социальной защиты Республики Беларусь  30.11.2006 № 149</w:t>
              <w:br/>
              <w:t xml:space="preserve"> </w:t>
            </w:r>
          </w:p>
        </w:tc>
      </w:tr>
    </w:tbl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Исходящий № _____ дата отправления «__» _______________ 20__ г.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Входящий № _____ дата поступления «__» ________________ 20__ г. 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Undline"/>
        <w:ind w:firstLine="2398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Undline"/>
        <w:ind w:firstLine="1797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Undline"/>
        <w:ind w:firstLine="357"/>
        <w:rPr>
          <w:sz w:val="18"/>
          <w:szCs w:val="18"/>
        </w:rPr>
      </w:pPr>
      <w:r>
        <w:rPr>
          <w:sz w:val="18"/>
          <w:szCs w:val="18"/>
        </w:rPr>
        <w:t>(наименование остановки, номера маршрутов общественного транспорта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Форма собственности организации 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Вид экономической деятельности 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Учетный номер плательщика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Учетный номер плательщика фонда 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Фамилия,   собственное  имя,   отчество (если    таковое   имеется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начальника отдела кадров 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Телефон начальника отдела кадров 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Другие контактные телефоны организации 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Электронный адрес организации 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еречень социально-культурных, бытовых услуг, предоставляемых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организацией ______________________________________________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Titlep"/>
        <w:spacing w:before="240" w:after="0"/>
        <w:rPr>
          <w:sz w:val="20"/>
          <w:szCs w:val="20"/>
        </w:rPr>
      </w:pPr>
      <w:r>
        <w:rPr>
          <w:sz w:val="20"/>
          <w:szCs w:val="20"/>
        </w:rPr>
        <w:t>СВЕДЕНИЯ</w:t>
        <w:br/>
        <w:t xml:space="preserve">о наличии свободных рабочих мест (вакансий) 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» ____________ 20__ г.</w:t>
      </w:r>
    </w:p>
    <w:p>
      <w:pPr>
        <w:pStyle w:val="Newncpi0"/>
        <w:jc w:val="center"/>
        <w:rPr/>
      </w:pPr>
      <w:r>
        <w:rPr/>
        <w:t>(для временных работ на период с ___________ по ____________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7"/>
        <w:gridCol w:w="914"/>
        <w:gridCol w:w="589"/>
        <w:gridCol w:w="751"/>
        <w:gridCol w:w="808"/>
        <w:gridCol w:w="754"/>
        <w:gridCol w:w="681"/>
        <w:gridCol w:w="634"/>
        <w:gridCol w:w="508"/>
        <w:gridCol w:w="1523"/>
        <w:gridCol w:w="761"/>
        <w:gridCol w:w="709"/>
        <w:gridCol w:w="508"/>
        <w:gridCol w:w="586"/>
        <w:gridCol w:w="1249"/>
        <w:gridCol w:w="517"/>
        <w:gridCol w:w="645"/>
        <w:gridCol w:w="1608"/>
        <w:gridCol w:w="696"/>
        <w:gridCol w:w="912"/>
      </w:tblGrid>
      <w:tr>
        <w:trPr>
          <w:trHeight w:val="2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  <w:br/>
              <w:t>вание должно-</w:t>
              <w:br/>
              <w:t>сти служа-</w:t>
              <w:br/>
              <w:t>щего (профес-</w:t>
              <w:br/>
              <w:t>сии рабочего) по ОК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лжно-</w:t>
              <w:br/>
              <w:t>сти служа-</w:t>
              <w:br/>
              <w:t>щего (профес-</w:t>
              <w:br/>
              <w:t>сии рабочего) по ОК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рабо-</w:t>
              <w:br/>
              <w:t>чее место (да, нет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-</w:t>
              <w:br/>
              <w:t>фика-</w:t>
              <w:br/>
              <w:t>ция (разряд, класс, кате-</w:t>
              <w:br/>
              <w:t>гория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ра-</w:t>
              <w:br/>
              <w:t>ботной платы (от и до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</w:t>
              <w:br/>
              <w:t>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 работ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-</w:t>
              <w:br/>
              <w:t>боты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ободных рабочих мес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о-</w:t>
              <w:br/>
              <w:t>ставле-</w:t>
              <w:br/>
              <w:t>нием жилого поме-</w:t>
              <w:br/>
              <w:t>щ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-</w:t>
              <w:br/>
              <w:t>тельные требо-</w:t>
              <w:br/>
              <w:t>вания к канди-</w:t>
              <w:br/>
              <w:t>датам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бочие места, созданные с использованием средств бюджета государст-</w:t>
              <w:br/>
              <w:t>венного внебюджетного фонда социальной защиты населения Республики Беларус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и-</w:t>
              <w:br/>
              <w:t>ваемые общест-</w:t>
              <w:br/>
              <w:t>вен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-</w:t>
              <w:br/>
              <w:t>щихся, студен-</w:t>
              <w:br/>
              <w:t>то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тановленной броней для приема на работ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, впервые ищущая работу в возрасте до 21 го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в многодетных семьях, неполных семьях, а также воспиты-</w:t>
              <w:br/>
              <w:t>вающие детей-инвалид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-</w:t>
              <w:br/>
              <w:t>ли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которые обязаны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до 18 л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499"/>
        <w:gridCol w:w="5643"/>
      </w:tblGrid>
      <w:tr>
        <w:trPr>
          <w:trHeight w:val="240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__</w:t>
            </w:r>
          </w:p>
        </w:tc>
        <w:tc>
          <w:tcPr>
            <w:tcW w:w="24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43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8128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249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643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_________________________________</w:t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>(фамилия исполнителя, номер телефона)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user37</dc:creator>
  <dc:description/>
  <cp:keywords/>
  <dc:language>en-US</dc:language>
  <cp:lastModifiedBy>user37</cp:lastModifiedBy>
  <dcterms:modified xsi:type="dcterms:W3CDTF">2021-09-29T11:06:00Z</dcterms:modified>
  <cp:revision>2</cp:revision>
  <dc:subject/>
  <dc:title/>
</cp:coreProperties>
</file>