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РАБОТНАЯ ПЛАТА «В КОНВЕРТАХ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шаясь на зарплату в конвертах, люди не очень-то понимают, что   лишают себя социальных гарантий не только сейчас, но и в будущем, потому что рассчитывать на достойную пенсию они уже не смогут. Специалисты утверждают, что порочная практика сокрытия налогов не только бьет по карману тех, кто соглашается на теневые выплаты, но и             отрицательно сказывается на экономических показателях региона. Не зря             пресса окрестила это явление “раковой опухолью” экономики…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исать суть схемы зарплаты «в конверте» можно, выражаясь другими общепринятыми терминами. Как известно, наниматели выплачивают «цветную»  заработную плату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белую», т.е. ту, которую работник, заключивший трудовой договор, получает официально (по ведомости с начислением обязательных страховых взносов и удержанием подоходного налога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черную», когда работник вовсе не принимается на работу, а все выплаты ему производятся неофициально (без документов, из рук в руки), при этом не уплачиваются  страховые взносы, не удерживается подоходный налог (а если иногда удерживается, то попадает в карман работодател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ерую», выплачиваемую неофициально сотруднику, принятому на работу по трудовому договору, сверх суммы небольшого официального оклада. Также серой зарплатой называют выплаты зарплаты под видом иных платежей, налогообложение которых меньш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ачу «черных» и «серых» зарплат как раз и называют заработной платой «в конверт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лачивая такую заработную плату, руководители мотивируют работника согласиться на выплату зарплаты «в конвертах», в качестве аргумента высказывают заботу о работнике: без уплаты налогов сумма заработной платы, выплачиваемая работнику на руки, будет больше, чем официальная. При этом наниматель умалчивает, что работник теряет социальную защищенност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ждане, дав свое согласие на получение заработной платы «в конверте» без надлежащего документального оформления, (это работа без письменного трудового договора; трудоустройство на условиях неполного рабочего времени, при фактическом выполнении работы на полную ставку и более) остаются социально не защищенны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 серьезная проблема не только для экономики страны, но и для каждого гражданина, получающего подобные «барыш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ьги, полученные «в конвертах» довольно проблематично использовать  для приобретения жилья, автомобиля, валюты, оплаты за обучение детей и прочие крупные расходы. Ведь подобные операции находятся под контролем налоговых органов, где вы должны будете подтвердить свои расходы наличием легальных источников. В последнее время популярны банковские кредиты на строительство жилья или приобретение жилья. Подтвердить свою состоятельность  по части возврата полученного кредита можно лишь официальной заработной платой, а липовые справки чреваты серьезными последствиям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я неофициальную заработную плату,  наемный работник при выходе на пенсию столкнется с тем, что пенсионные выплаты начисляются исходя из официальной заработной платы. Если работнику начислялась минимальная заработная плата или заработная плата в размере ниже минимальной, то и размер пенсии окажется минималь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елик риск оказаться в ловушке несоответствующего             оформления при происшествии несчастных случаев на опасных             производствах, руководители которых не хотят заключать трудовые             договоры с наемными работниками. Не оформленному в соответствии с             действующим законодательством работнику практически невозможно             доказать, что травма получена именно у того или иного работодателя.            Необходимо учитывать и тот факт, что при временной утере             работоспособности неоформленный работник не имеет права на получение  выплаты из Фонда социального страхования по временной потере трудоспособности. Как правило, таким работникам не предоставляются и  ежегодные отпу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а заработной платы «в конверте» является                                 нарушением прав граждан на пособия и другие                                 социальные гарантии. Еще хуже, когда заработная плата полностью                                 выплачивается «в конверте» и страховые взносы в Фонд не уплачиваются вообще. В этом случае при оформлении пенсии у работников возникнут еще большие сложности. Во-первых, не будут учтены в стаже работы те периоды трудовой деятельности, в течение которых не производилась уплата страховых взносов. Во-вторых, при исчислении размера пенсии будут учтены только те суммы заработка,  из которых уплачены страховые взносы. И теоретически у работника останется только право в судебном порядке взыскать ущерб с недобросовестного работод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нь часто граждане работают и не подозревают о том, что наниматель не уплачивает за них взносы в бюджет государственного внебюджетного фонда социальной защиты населения Республики Беларусь, отражает в сведениях персонифицированного учета не всю сумму заработк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февраля 2023 года стало доступно мобильное приложение Фонда. Теперь граждане имеют возможность получить подробную информацию о данных их индивидуального лицевого счета самостоятельно. Для этого необходимо скачать приложение на мобильный телефон из магазина Google Play. Это приложение содержит следующие вкладки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анные страхового свидетельства</w:t>
      </w:r>
      <w:r>
        <w:rPr>
          <w:sz w:val="30"/>
          <w:szCs w:val="30"/>
        </w:rPr>
        <w:t xml:space="preserve"> (ФИО, пол, дата рождения и страховой номер, совпадающий с идентификационным номером паспорта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трудовая деятельность</w:t>
      </w:r>
      <w:r>
        <w:rPr>
          <w:sz w:val="30"/>
          <w:szCs w:val="30"/>
        </w:rPr>
        <w:t xml:space="preserve"> (отражается период работы у конкретного нанимателя по трудовому договору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язательные страховые взносы</w:t>
      </w:r>
      <w:r>
        <w:rPr>
          <w:sz w:val="30"/>
          <w:szCs w:val="30"/>
        </w:rPr>
        <w:t xml:space="preserve"> (информация о периодах работы в различных организациях как по трудовому, так и по гражданско-правовым договорам, за которые были уплачены обязательные страховые взносы, данные о начисленной заработной плате по месяцам и суммы уплаченных взносов). Суммы уплаченных обязательных страховых взносов отражаются, начиная с 01.01.201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раховой стаж</w:t>
      </w:r>
      <w:r>
        <w:rPr>
          <w:sz w:val="30"/>
          <w:szCs w:val="30"/>
        </w:rPr>
        <w:t xml:space="preserve"> (указан весь страховой стаж работающего гражданина, начиная с 01.01.2003. Более ранние периоды работы будут учитываться при назначении трудовой пенсии, но подтверждаются они данными трудовой книжки работника, а за периоды с 01.07.1998 по 01.01.2003 – дополнительно справками о заработке для назначения пенс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учение зарплаты «в конверте»                                 отрицательно влияет не только на доход бюджета Фонда, из средств которого выплачиваются пенсии и пособия, но и в первую очередь самого работающего гражданина. Будущее каждого работника — в его собственных руках и ему решать: получать официальную зарплату с                                 удержанием налога с физического лица и взносов в Фонд социальной защиты населения или соглашаться с предложенным работодателем условием получения заработной платы «в конверте» и оставаться                                 социально незащищенным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</w:pPr>
    <w:rPr>
      <w:b/>
      <w:sz w:val="30"/>
      <w:szCs w:val="20"/>
    </w:rPr>
  </w:style>
  <w:style w:type="paragraph" w:styleId="Style41">
    <w:name w:val="Style4"/>
    <w:basedOn w:val="Normal"/>
    <w:qFormat/>
    <w:pPr>
      <w:spacing w:lineRule="exact" w:line="346"/>
      <w:ind w:firstLine="691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3:00Z</dcterms:created>
  <dc:creator>romanchuk</dc:creator>
  <dc:description/>
  <cp:keywords/>
  <dc:language>en-US</dc:language>
  <cp:lastModifiedBy>Кардаш Ольга Николаевна</cp:lastModifiedBy>
  <cp:lastPrinted>2017-02-17T09:23:00Z</cp:lastPrinted>
  <dcterms:modified xsi:type="dcterms:W3CDTF">2025-03-25T12:17:00Z</dcterms:modified>
  <cp:revision>6</cp:revision>
  <dc:subject/>
  <dc:title>ТРЕБОВАНИЕ (ПРЕДПИСАНИЕ)</dc:title>
</cp:coreProperties>
</file>