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Распоряжение председателя</w:t>
      </w:r>
    </w:p>
    <w:p>
      <w:pPr>
        <w:pStyle w:val="Normal"/>
        <w:tabs>
          <w:tab w:val="clear" w:pos="708"/>
          <w:tab w:val="left" w:pos="5954" w:leader="none"/>
          <w:tab w:val="left" w:pos="963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Дятловского районн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>02.02.2023 № 14р 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529" w:right="-1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с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изменениями</w:t>
      </w:r>
      <w:r>
        <w:rPr>
          <w:rFonts w:eastAsia="Times New Roman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остав постоянно действующей мобильной группы по соблюдению законодательства об охране труда в организациях всех сфер деятельности Дятлов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24"/>
        <w:gridCol w:w="5876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Белят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Вадим Александ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меститель председателя Дятловского  районного исполнительного комитета, руководитель мобильной группы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Дор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заместитель начальника управления по труду, занятости и социальной защите Дятловского  районного исполнительного комитета, заместитель руководителя мобильной группы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Латуш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главный специалист отдела по труду и занятости управления по труду, занятости и социальной защите Дятловского районного исполнительного комитета, секретарь мобильной группы</w:t>
            </w:r>
          </w:p>
        </w:tc>
      </w:tr>
      <w:tr>
        <w:trPr/>
        <w:tc>
          <w:tcPr>
            <w:tcW w:w="98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Члены мобильной группы: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zh-CN"/>
              </w:rPr>
              <w:t>Комаро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zh-CN"/>
              </w:rPr>
              <w:t>Александр Владими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zh-CN" w:eastAsia="zh-CN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zh-CN"/>
              </w:rPr>
              <w:t>сектора механизац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zh-CN" w:eastAsia="zh-CN"/>
              </w:rPr>
              <w:t xml:space="preserve"> управления сельского хозяйства и продовольствия Дятловского районного исполнительного комитета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К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ячеслав Станислав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 xml:space="preserve">начальник Дятловской районной энергогазинспекции </w:t>
            </w: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Волковысского межрайонного отделения филиала Госэнергогазнадзора по Гродненской области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(с согласия)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Коз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ладимир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ru-RU"/>
              </w:rPr>
              <w:t xml:space="preserve">Кухар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zh-CN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zh-CN" w:eastAsia="zh-CN"/>
              </w:rPr>
              <w:t xml:space="preserve">Дятловского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zh-CN"/>
              </w:rPr>
              <w:t>районного комитет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zh-CN" w:eastAsia="zh-CN"/>
              </w:rPr>
              <w:t xml:space="preserve"> профсоюза работников агропромышленного комплекс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zh-CN"/>
              </w:rPr>
              <w:t>(с согла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zh-CN" w:eastAsia="zh-CN"/>
              </w:rPr>
              <w:t>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zh-CN"/>
              </w:rPr>
              <w:t xml:space="preserve">первый заместитель начальника Дятловского районного отдела по чрезвычайным ситуациям учрежден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zh-CN"/>
              </w:rPr>
              <w:t>Гродненское областное управление Министерства по чрезвычайным ситуациям Республики Беларусь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zh-CN"/>
              </w:rPr>
              <w:t>»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zh-CN"/>
              </w:rPr>
              <w:t xml:space="preserve"> (с согласия руководства)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  <w:t xml:space="preserve">Павлович </w:t>
            </w:r>
          </w:p>
          <w:p>
            <w:pPr>
              <w:pStyle w:val="Normal"/>
              <w:spacing w:lineRule="auto" w:line="240" w:before="0" w:after="0"/>
              <w:ind w:right="-202" w:hanging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ru-RU"/>
              </w:rPr>
              <w:t>Александр Александ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bCs/>
                <w:sz w:val="30"/>
                <w:szCs w:val="30"/>
                <w:lang w:val="be-BY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ru-RU"/>
              </w:rPr>
              <w:t>главный государственный инспектор  Новогрудского межрайонного отдела Гродненского областного управления Департамента государственной инспекции труда Министерства труда и социальной защиты Республики Беларусь, (с согласия руководства)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zh-CN" w:eastAsia="zh-CN"/>
              </w:rPr>
              <w:t xml:space="preserve">Шейб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Елена Вячеславо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zh-CN" w:eastAsia="zh-CN"/>
              </w:rPr>
              <w:t xml:space="preserve">главный государственный санитарный врач Дятловского района – главный врач государственного учреждения «Дятловский районный центр гигиены и эпидемиологии»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zh-CN"/>
              </w:rPr>
              <w:t>(с соглас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zh-CN" w:eastAsia="zh-CN"/>
              </w:rPr>
              <w:t>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6:00Z</dcterms:created>
  <dc:creator>Латушко</dc:creator>
  <dc:description/>
  <dc:language>en-US</dc:language>
  <cp:lastModifiedBy>Управление</cp:lastModifiedBy>
  <dcterms:modified xsi:type="dcterms:W3CDTF">2025-01-24T06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7405F8DC498CBDF4ABAF1C95CB80_13</vt:lpwstr>
  </property>
  <property fmtid="{D5CDD505-2E9C-101B-9397-08002B2CF9AE}" pid="3" name="KSOProductBuildVer">
    <vt:lpwstr>1049-12.2.0.19805</vt:lpwstr>
  </property>
</Properties>
</file>