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2410"/>
        <w:gridCol w:w="2996"/>
        <w:gridCol w:w="406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Барановский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андр Станис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Дятловского районного Совета депутатов, председатель постоянно действующей комиссии по координации работы по содействию занятости населения (далее – комис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Белятко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Вад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председателя Дятловского районного исполнительного комитета (далее – райисполком), депутат Дятловского районного Совета депутатов,</w:t>
            </w:r>
            <w:r>
              <w:rPr>
                <w:rFonts w:eastAsia="Calibri"/>
                <w:szCs w:val="30"/>
              </w:rPr>
              <w:t xml:space="preserve"> </w:t>
            </w:r>
            <w:r>
              <w:rPr>
                <w:szCs w:val="30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Железовская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Ольга Антоновна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Латуш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Бичель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Дятловского районного Совета депутатов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Буть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нна Сергеевн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юридической работе, обращениям граждан и юридических лиц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Васкель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Елена Ром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ир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ван Болес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инспекции – начальник управления по работе с плательщиками по Дятловскому району инспекции Министерства по налогам и сборам Республики Беларусь по Новогрудскому району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ородко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ла Дмитри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Козловщинского сельского исполнительного комитета, депутат Козловщи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Громк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30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орда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– начальник отдела по труду и занятости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730" w:leader="none"/>
              </w:tabs>
              <w:rPr>
                <w:szCs w:val="30"/>
              </w:rPr>
            </w:pPr>
            <w:r>
              <w:rPr>
                <w:szCs w:val="30"/>
              </w:rPr>
              <w:t>Залевская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ри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аспортист Дятловского районного унитарного предприятия жилищно – коммунальн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левский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митрий Вац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землеустройств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Каш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 внутренних дел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икипорч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Семе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иректор государственного учреждения «Центр социального обслуживания населения Дятловского района», депутат Гродненского областн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Радевич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Новоельнянского сельского исполнительного комитета, депутат Новоельня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Свиб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Жуковщинского сельского исполнительного комитета, депутат Жуковщи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Синяк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мастер службы учета газа и режима газоснабжения Дятловского района газоснабжения производственного управления «Слонимгаз» производственного республиканского унитарного предприятия «Гроднооблгаз» (с согласия руководства)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Умовская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 образовани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Утин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Яковч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сектора культуры райисполко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7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11" w:type="dxa"/>
            <w:tcBorders/>
            <w:tcMar>
              <w:left w:w="0" w:type="dxa"/>
            </w:tcMar>
            <w:vAlign w:val="bottom"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Дятловского районного исполнительного комитета</w:t>
            </w:r>
          </w:p>
        </w:tc>
      </w:tr>
    </w:tbl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24"/>
      </w:tblGrid>
      <w:tr>
        <w:trPr/>
        <w:tc>
          <w:tcPr>
            <w:tcW w:w="6765" w:type="dxa"/>
            <w:tcBorders/>
          </w:tcPr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>ПОЛОЖЕНИЕ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 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2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1</w:t>
        <w:br/>
        <w:t>ОБЩИЕ ПОЛОЖЕНИЯ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 Настоящее Положение устанавливает порядок образования и деятельности постоянно действующей комиссии по координации работы по содействию занятости населения (далее – комиссия), созданной Дятловским районным исполнительным комитетом (далее – райисполком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райисполкома и другими актами законодательств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2</w:t>
        <w:br/>
        <w:t>ОСНОВНЫЕ ЗАДАЧИ И ПРАВА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. Основной задачей комиссии является координация работы структурных подразделений райисполкома по реализации норм Декрета Президента Республики Беларусь от 2 апреля 2015 г. № 3, в том числе посредством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оказанию трудоспособным гражданам, не занятым в экономике,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информированию (уведомлению) граждан о том, что информация о них содержится в базе данных трудоспособных граждан, не занятых в экономике (далее – база данных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я в 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явлений трудоспособных граждан, не 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, утвержденной постановлением Совета Министров от 31 марта 2018 г. № 240 «Об утверждении Примерного положения о постоянно действующей комиссии по координации работы по содействию занятости населения», в соответствии с законодательством об административных процедура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 пользование кредитами, выдаваемыми банками на строительство (реконструкцию) жилых помещений, либо субсидии на уплату части процентов за пользование кредитами и субсидии на погашение основного долга по этим кредитам (далее – субсидия на уплату части процентов (субсидии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и координации работы заинтересованных органов и организаций по 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Для целей настоящего Положения под иными государственными органами (организациями) понимаются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. Для реализации возложенных задач комиссия имеет прав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нимать решения о полном или частичном освобождении трудоспособных граждан, не занятых в экономике, от оплаты услуг с возмещением затрат в связи с нахождением в трудной жизненной ситуации по их заявлениям либо об отказе в таком освобожде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запросам государственных органов и организаций, указанных в абзаце седьмом пункта 3 настоящего Положения, не позднее 5 рабочих дней со дня получения запроса предоставлять сведения из базы данных об отнесении граждан к трудоспособным гражданам, не занятым в экономике, и принимать решения*** для целей предоставления льготных кредитов, одноразовых субсидий, субсидии на уплату части процентов (субсидий) о признании граждан и (или) трудоспособных членов их семей****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удоспособными гражданами, не занятыми в экономике, находящимися в трудной жизненной ситуац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относящимися к трудоспособным гражданам, не занятым в экономике, – в случае, если отпали основания для отнесения их к трудоспособным гражданам, не занятым в экономике, на дату подачи заявлений о включении в списки на получение льготных кредитов, о предоставлении одноразовых субсидий, о предоставлении субсидии на уплату части процентов (субсидий) (о включении в списки на получение субсидии на 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правлять трудоспособных граждан, не занятых в экономике, в органы по труду, занятости и социальной защите для оказания им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 формировании списка трудоспособных граждан, не занятых в экономике, оплачивающих услуги с возмещением затрат, исключать из него граждан, которые относятся к категориям, указанным в пунктах 3 и 4 Положения о порядке отнесения трудоспособных граждан к не занятым в экономике, формирования и ведения базы данных трудоспособных граждан, не занятых в экономике, включая взаимодействие в этих целях государственных органов и организаций, </w:t>
      </w: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 Для целей настоящего Положения отнесение граждан к трудоспособным членам семьи для 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 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Normal"/>
        <w:ind w:firstLine="567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ого постановлением Совета Министров Республики Беларусь от 31 марта 2018 г. № 239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прашивать на 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влекать специалистов и экспертов для подготовки заключений по вопросам, имеющим значение для осуществления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нанимателями по вопросам трудоустройства на временную и (или) постоянную работу на имеющиеся вакансии и созданные рабочие места трудоспособных граждан, не занятых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овывать иные права в соответствии с законодательством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3</w:t>
        <w:br/>
        <w:t>СОСТАВ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 В состав комиссии входят председатель комиссии, его заместитель, секретарь и иные члены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лжность секретаря комиссии вводится в пределах установленной численности работников райисполкома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 Председателем комиссии является председатель Дятловского районного Совета депутат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уководит работой комиссии и несет персональную ответственность за выполнение возложенных на нее задач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заседания комиссии и подписывает протоколы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ланирует работу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осит предложения в райисполком о 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 в соответствии с 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7. Секретар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работу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нсультирует членов комиссии по работе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ивает отчетность по вопросам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материалов для рассмотрения на заседани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формляет протоколы заседаний и реше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едет делопроизводство в 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, возложенные на него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8. В состав комиссии включаются депутаты всех уровней, специалисты структурных подразделений райисполкома (по труду, занятости и социальной защите; образования; идеологической работы, и по делам молодежи; жилищно-коммунального хозяйства, архитектуры и строительства; органов внутренних дел и другие), государственных организаций, представители общественных объединений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9. Персональный состав комиссии утверждается решением райисполком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4</w:t>
        <w:br/>
        <w:t>ПОРЯДОК РАБОТЫ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0. Заседания комиссии созываются секретарем комиссии по согласованию с председателем комиссии по мере необходимости, но не реже двух раз в месяц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1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 ее заседании и секретар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 считается принятым, если за него проголосовало более половины членов комиссии, присутствовавших на заседании. В случае равенства голосов принятым считается решение, за 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2. В протоколе заседания комиссии указываются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та и место проведения заседан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амилии, собственные имена, отчества (если таковые имеются) членов комиссии и других лиц, присутствующих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ствующий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зультаты голосования и принятые реш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3. Комиссией обеспечивается всестороннее, полное и объективное рассмотрение всех материалов по каждому вопросу, вынесенному на рассмотрение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4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райисполкоме три год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5</w:t>
        <w:br/>
        <w:t>ВОПРОСЫ ДЕЯТЕЛЬНОСТИ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5. Для формирования списка трудоспособных граждан, не занятых в экономике, оплачивающих услуги с 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6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конца текущего месяц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1</w:t>
      </w:r>
      <w:r>
        <w:rPr>
          <w:rFonts w:eastAsia="Times New Roman"/>
          <w:szCs w:val="30"/>
          <w:lang w:eastAsia="ru-RU"/>
        </w:rPr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2</w:t>
      </w:r>
      <w:r>
        <w:rPr>
          <w:rFonts w:eastAsia="Times New Roman"/>
          <w:szCs w:val="30"/>
          <w:lang w:eastAsia="ru-RU"/>
        </w:rPr>
        <w:t>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3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8 настоящего Полож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3</w:t>
      </w:r>
      <w:r>
        <w:rPr>
          <w:rFonts w:eastAsia="Times New Roman"/>
          <w:szCs w:val="30"/>
          <w:lang w:eastAsia="ru-RU"/>
        </w:rPr>
        <w:t>. Утвержденные списки хранятся в базе данных три года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8. Информирование граждан об 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9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30"/>
          <w:lang w:eastAsia="ru-RU"/>
        </w:rPr>
      </w:pPr>
      <w:r>
        <w:rPr>
          <w:rFonts w:eastAsia="Times New Roman" w:cs="Calibri" w:ascii="Calibri" w:hAnsi="Calibri"/>
          <w:sz w:val="22"/>
          <w:szCs w:val="30"/>
          <w:lang w:eastAsia="ru-RU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7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3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USER14</dc:creator>
  <dc:description/>
  <dc:language>en-US</dc:language>
  <cp:lastModifiedBy>Управление</cp:lastModifiedBy>
  <cp:lastPrinted>2024-09-26T08:05:00Z</cp:lastPrinted>
  <dcterms:modified xsi:type="dcterms:W3CDTF">2025-02-13T09:0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4AB36ED4493A834609BC23011EFA_13</vt:lpwstr>
  </property>
  <property fmtid="{D5CDD505-2E9C-101B-9397-08002B2CF9AE}" pid="3" name="KSOProductBuildVer">
    <vt:lpwstr>1049-12.2.0.19805</vt:lpwstr>
  </property>
</Properties>
</file>