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-855980</wp:posOffset>
                </wp:positionV>
                <wp:extent cx="1336675" cy="381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pt;margin-top:-67.4pt;width:105.2pt;height:30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  <w:lang w:val="en-US" w:eastAsia="en-US"/>
        </w:rPr>
        <w:t>Регистр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оинских захоронений и захоронений жертв войн на территории Республики Беларусь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Дятловскому району Гродне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94" w:type="dxa"/>
        <w:jc w:val="left"/>
        <w:tblInd w:w="2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419"/>
        <w:gridCol w:w="1841"/>
        <w:gridCol w:w="850"/>
        <w:gridCol w:w="851"/>
        <w:gridCol w:w="850"/>
        <w:gridCol w:w="1134"/>
        <w:gridCol w:w="1134"/>
        <w:gridCol w:w="992"/>
        <w:gridCol w:w="993"/>
        <w:gridCol w:w="1984"/>
        <w:gridCol w:w="2978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оинского захоронения (захоронения жертв войн)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захо-ронен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инского захоронения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оинского захоронения (захоронения жертв войн), его состояни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извест-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еизве-с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ервую мировую вой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граж-данскую и другие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во Вторую мировую вой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локаль-ных войн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гробная плита, 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красного камня,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из красного кам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м от </w:t>
              <w:br/>
              <w:t>д. Семенови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ая могил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ный постамент с двумя установленными бронзовыми бюст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стю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 облицованный грани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р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ая бетонная плита,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ая могила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ком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 со скульптурной группой, возле которого находится  фамильные плиты, 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тонный памятник со скульптурной групп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ле которого находится фамильные плит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ель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е пли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надгробные плиты огороженные забор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км от </w:t>
              <w:br/>
              <w:t>д. Коть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близи </w:t>
              <w:br/>
              <w:t>п. Козл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3 км о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м 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обели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ее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од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ахимови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зовая скульптура мужчины и женщ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ор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ы, огороженные забор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94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вор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еонови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в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ая пирамидка со звездо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4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ый 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ороги  дер. Стетковщина-Кол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янная пирамидка со звезд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5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зло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9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Пуща-Липич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 установленный на бетонном кольц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ре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ерш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гот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5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ая В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льптура женщины с ребенк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да-Яво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6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г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64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нзов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ь с мемориальной доско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цевщ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 с деревянн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из черного камня огороженный забор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Дети лихолетья»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ик из черного камня с барельефом, на котором изображены женщина и дети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сел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й памятник,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Руда Яво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 кре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амятник из каменной крошки</w:t>
            </w:r>
            <w:r>
              <w:rPr>
                <w:sz w:val="26"/>
                <w:szCs w:val="26"/>
              </w:rPr>
              <w:t>, 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ырвоный 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амятник из каменной крошки</w:t>
            </w:r>
            <w:r>
              <w:rPr>
                <w:sz w:val="26"/>
                <w:szCs w:val="26"/>
              </w:rPr>
              <w:t>, 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крест,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Яблонь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4 памятника из каменной крошки, </w:t>
            </w: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уб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амятник в виде скульптуры двух солдат,</w:t>
            </w:r>
            <w:r>
              <w:rPr>
                <w:spacing w:val="-10"/>
                <w:sz w:val="32"/>
                <w:szCs w:val="32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Новоель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ь с гранитной мемориальной доской,</w:t>
              <w:br/>
              <w:t>хороше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ят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могил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могилы 6 х 18 м, в торце первой могилы установлен цементный обелиск высотой 1,5 м, закреплена мемориальная доска с текстом на двух языка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Итого за район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3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7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8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Сверка проведена, внесены изменения и дополнения   18</w:t>
      </w:r>
      <w:r>
        <w:rPr>
          <w:sz w:val="30"/>
          <w:szCs w:val="30"/>
          <w:u w:val="single"/>
        </w:rPr>
        <w:t xml:space="preserve"> ноября 2024 г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670"/>
      </w:tblGrid>
      <w:tr>
        <w:trPr/>
        <w:tc>
          <w:tcPr>
            <w:tcW w:w="992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 уполномоченных представителей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и распорядительн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а базового территориального уровн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Дятловског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йонного исполнительного комит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sz w:val="30"/>
                <w:szCs w:val="30"/>
              </w:rPr>
              <w:t>А.В.Садовский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ятловск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Г.Т.Суровец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84" w:right="709" w:gutter="0" w:header="720" w:top="852" w:footer="0" w:bottom="70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852" w:right="70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383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ы"/>
    <w:basedOn w:val="Heading3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захороне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User</dc:creator>
  <dc:description/>
  <cp:keywords/>
  <dc:language>en-US</dc:language>
  <cp:lastModifiedBy>user</cp:lastModifiedBy>
  <cp:lastPrinted>2023-11-24T10:32:00Z</cp:lastPrinted>
  <dcterms:modified xsi:type="dcterms:W3CDTF">2025-02-14T06:26:00Z</dcterms:modified>
  <cp:revision>9</cp:revision>
  <dc:subject/>
  <dc:title>ПАСПОРТ</dc:title>
</cp:coreProperties>
</file>