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РОДАНАГР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организ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РОДАНАГРО» (далее – ООО «РОДАНАГРО») создано в соответствии с Законом Республики Беларусь «О хозяйственных обществах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м кодексом Республики Беларусь, иными законодательными актами Республики Белару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имущества приобретенного в собственность предприятия как имущественный комплекс, коммунального сельскохозяйственного унитарного предприятия «Слава труду». Зарегистрировано Гродненским облисполкомом 12.04.2021 года в Едином государственном регистре юридических лиц и индивидуальных предпринимателей с регистрационным номером 592000722.</w:t>
      </w:r>
    </w:p>
    <w:p>
      <w:pPr>
        <w:pStyle w:val="Point"/>
        <w:spacing w:lineRule="auto" w:line="276"/>
        <w:rPr/>
      </w:pPr>
      <w:r>
        <w:rPr>
          <w:sz w:val="28"/>
          <w:szCs w:val="28"/>
        </w:rPr>
        <w:t>Общество осуществляет любые виды деятельности в соответствии с Общегосударственным классификатором Республики Беларусь ОКРБ 005-2011 «Виды экономической деятельности» и иные виды деятельности, не запрещенные действующим законодательством Республики Беларусь.</w:t>
      </w:r>
    </w:p>
    <w:p>
      <w:pPr>
        <w:pStyle w:val="Point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деятельности общества является извлечение прибыли для удовлетворения социальных и экономических интересов участника общества посредством осуществления предприниматель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енным учредителем и участником ООО «РОДАНАГРО» является гражданин Республики Польша Орданик Бартлом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управления общества является  директор Василий Вацлавович Ашурок,  действующий на основании Устава ООО «РОДАНАГР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бухгалтером назначена Зинкевич Ольга Витальевна (рабочий телефон 8(01562) 2-55-1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32368118"/>
      <w:bookmarkStart w:id="1" w:name="_Hlk132367728"/>
      <w:r>
        <w:rPr>
          <w:rFonts w:cs="Times New Roman" w:ascii="Times New Roman" w:hAnsi="Times New Roman"/>
          <w:sz w:val="28"/>
          <w:szCs w:val="28"/>
        </w:rPr>
        <w:t>231482, Гродненская область, Дятловский район, гп. Козловщина, ул. Красноармейская, д. 12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231791, Гродненская область, г. Слоним, </w:t>
        <w:br/>
        <w:t>ул. Красноармейская, д. 73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очта:   </w:t>
      </w:r>
      <w:bookmarkStart w:id="2" w:name="_Hlk132368198"/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danagr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е подраздел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монтные мастер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ТК «Подвели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ерносклад д. Ненадо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рносклад д. Скипоро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РОДАНАГРО» произв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, мясо, зерно, ра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слуг, оказываемых насе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ранспортные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жа сельскохозяйственн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ренда не эксплуатируем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ЛИЧНОГО ПРИЕМА ГРАЖДАН, В ТОМ ЧИСЛЕ ИНДИВИДУАЛЬНЫХ ПРЕДПРИНИМАТЕЛЕЙ, ИХ ПРЕДСТАВИТЕЛЕЙ, ПРЕДСТАВИТЕЛЕЙ ЮРИДИЧЕСКИХ ЛИЦ РУКОВОДСТВОМ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РОДАНАГРО»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>
          <w:trHeight w:val="1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spacing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 специали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риема, время приема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иема</w:t>
            </w:r>
          </w:p>
        </w:tc>
      </w:tr>
      <w:tr>
        <w:trPr>
          <w:trHeight w:val="7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шурок Василий Вацлавович, 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пятница месяца</w:t>
            </w:r>
          </w:p>
          <w:p>
            <w:pPr>
              <w:pStyle w:val="Normal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:00 до 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1791, Гродненская область, г. Слоним, </w:t>
              <w:br/>
              <w:t>ул. Красноармейская,</w:t>
              <w:br/>
              <w:t xml:space="preserve"> д. 7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ая запись на личный прием осуществляется ежедневно в рабочие дни: с понедельника по пятницу с 8.00 до 17.00 по телефону +37544757-54-00 у секретаря Мисько Елены Владимировны.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ООО «РОДАНАГРО» можно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устным обращением</w:t>
      </w:r>
      <w:r>
        <w:rPr>
          <w:rFonts w:cs="Times New Roman" w:ascii="Times New Roman" w:hAnsi="Times New Roman"/>
          <w:sz w:val="28"/>
          <w:szCs w:val="28"/>
        </w:rPr>
        <w:t xml:space="preserve"> на личном приеме руководства </w:t>
        <w:br/>
        <w:t>ООО «РОДАНАГРО» по адресу, указанному в графике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письменным обращением</w:t>
      </w:r>
      <w:r>
        <w:rPr>
          <w:rFonts w:cs="Times New Roman" w:ascii="Times New Roman" w:hAnsi="Times New Roman"/>
          <w:sz w:val="28"/>
          <w:szCs w:val="28"/>
        </w:rPr>
        <w:t>, которое направляется по адресу: 231791, Гродненская область, г. Слоним, ул. Красноармейская, д. 73Г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электронным обращением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odanagr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</w:p>
    <w:p>
      <w:pPr>
        <w:pStyle w:val="Consplusnormal"/>
        <w:shd w:fill="FFFFFF" w:val="clear"/>
        <w:spacing w:before="0" w:after="225"/>
        <w:jc w:val="both"/>
        <w:rPr>
          <w:rFonts w:ascii="Arial" w:hAnsi="Arial" w:cs="Arial"/>
          <w:color w:val="41464E"/>
          <w:sz w:val="18"/>
          <w:szCs w:val="1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я ООО «РОДАНАГРО» по обращениям (предложениям, замечаниям, жалобам) граждан и представителей юридических лиц могут быть обжалованы в суд в порядке, установленном законодательством.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rFonts w:ascii="Arial" w:hAnsi="Arial" w:cs="Arial"/>
          <w:color w:val="41464E"/>
          <w:sz w:val="18"/>
          <w:szCs w:val="18"/>
        </w:rPr>
      </w:pPr>
      <w:r>
        <w:rPr>
          <w:rFonts w:cs="Arial" w:ascii="Arial" w:hAnsi="Arial"/>
          <w:color w:val="41464E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41464E"/>
          <w:sz w:val="28"/>
          <w:szCs w:val="28"/>
        </w:rPr>
      </w:pPr>
      <w:r>
        <w:rPr>
          <w:rFonts w:cs="Times New Roman" w:ascii="Times New Roman" w:hAnsi="Times New Roman"/>
          <w:color w:val="41464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5:00Z</dcterms:created>
  <dc:creator>User</dc:creator>
  <dc:description/>
  <cp:keywords/>
  <dc:language>en-US</dc:language>
  <cp:lastModifiedBy>Офис Роданагро</cp:lastModifiedBy>
  <cp:lastPrinted>2017-03-01T15:04:00Z</cp:lastPrinted>
  <dcterms:modified xsi:type="dcterms:W3CDTF">2025-02-28T10:05:00Z</dcterms:modified>
  <cp:revision>2</cp:revision>
  <dc:subject/>
  <dc:title/>
</cp:coreProperties>
</file>