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425"/>
        <w:jc w:val="both"/>
        <w:rPr>
          <w:sz w:val="30"/>
          <w:szCs w:val="30"/>
        </w:rPr>
      </w:pPr>
      <w:r>
        <w:rPr>
          <w:sz w:val="30"/>
          <w:szCs w:val="30"/>
        </w:rPr>
        <w:t>УТВЕРЖДАЮ: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088" w:hanging="0"/>
        <w:jc w:val="both"/>
        <w:rPr>
          <w:sz w:val="30"/>
          <w:szCs w:val="30"/>
        </w:rPr>
      </w:pPr>
      <w:r>
        <w:rPr>
          <w:sz w:val="30"/>
          <w:szCs w:val="30"/>
        </w:rPr>
        <w:t>Д.Р. Боровик</w:t>
      </w:r>
    </w:p>
    <w:p>
      <w:pPr>
        <w:pStyle w:val="Normal"/>
        <w:spacing w:lineRule="exact" w:line="280"/>
        <w:ind w:left="708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45" w:firstLine="142"/>
        <w:jc w:val="both"/>
        <w:rPr/>
      </w:pPr>
      <w:r>
        <w:rPr>
          <w:sz w:val="30"/>
          <w:szCs w:val="30"/>
        </w:rPr>
        <w:t>«     »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2025 г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30"/>
          <w:szCs w:val="30"/>
        </w:rPr>
        <w:t>ПРОТОКОЛ № 1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комиссии по организации и проведению аукциона по продаже не завершенного строительством жилого дома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_»_____________ 2025 г.                                            г. Дятлово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едседатель </w:t>
      </w:r>
      <w:r>
        <w:rPr>
          <w:sz w:val="30"/>
          <w:szCs w:val="30"/>
        </w:rPr>
        <w:t>комиссии по организации и проведению аукциона по продаже не завершенных строительством незаконсервированных жилых домов, дач (далее – комиссия)</w:t>
      </w:r>
      <w:r>
        <w:rPr>
          <w:rFonts w:eastAsia="Calibri"/>
          <w:sz w:val="30"/>
          <w:szCs w:val="30"/>
        </w:rPr>
        <w:t xml:space="preserve"> – Боровик Дмитрий Ростиславович, заместитель председателя Дятловского районного исполнительного комитета (далее - райисполком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екретарь </w:t>
      </w:r>
      <w:r>
        <w:rPr>
          <w:sz w:val="30"/>
          <w:szCs w:val="30"/>
        </w:rPr>
        <w:t xml:space="preserve">комиссии по организации и проведению аукциона по продаже не завершенных строительством незаконсервированных жилых домов, дач </w:t>
      </w:r>
      <w:r>
        <w:rPr>
          <w:rFonts w:eastAsia="Calibri"/>
          <w:sz w:val="30"/>
          <w:szCs w:val="30"/>
        </w:rPr>
        <w:t>– Иванова Марина Васильевна, главный специалист отдела жилищно-коммунального хозяйства, архитектуры и строительства райисполкома.</w:t>
      </w:r>
    </w:p>
    <w:p>
      <w:pPr>
        <w:pStyle w:val="Normal"/>
        <w:tabs>
          <w:tab w:val="clear" w:pos="709"/>
          <w:tab w:val="left" w:pos="3864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СУТСТВОВАЛИ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0"/>
          <w:szCs w:val="30"/>
        </w:rPr>
        <w:t>Члены комиссии по организации и проведению аукциона по продаже не завершенных строительством незаконсервированных жилых домов, дач</w:t>
      </w:r>
      <w:r>
        <w:rPr/>
        <w:t>: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6"/>
        <w:gridCol w:w="6091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езовская Ольга Анто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  <w:r>
              <w:rPr>
                <w:rFonts w:eastAsia="Calibri"/>
                <w:sz w:val="30"/>
                <w:szCs w:val="30"/>
              </w:rPr>
              <w:t xml:space="preserve">председателя </w:t>
            </w:r>
            <w:r>
              <w:rPr>
                <w:sz w:val="30"/>
                <w:szCs w:val="30"/>
              </w:rPr>
              <w:t>комиссии</w:t>
            </w:r>
            <w:r>
              <w:rPr>
                <w:rFonts w:eastAsia="Calibri"/>
                <w:sz w:val="30"/>
                <w:szCs w:val="30"/>
              </w:rPr>
              <w:t>, заместитель председателя Дятловского райисполком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мко Елен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жилищно-коммунального хозяйства, архитектуры и строительства райисполком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га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рина Дмитри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чальник финансового отдела </w:t>
            </w:r>
            <w:r>
              <w:rPr>
                <w:sz w:val="30"/>
                <w:szCs w:val="30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вский Дмитрий Вац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землеустройства</w:t>
            </w:r>
            <w:r>
              <w:rPr>
                <w:rFonts w:eastAsia="Calibri"/>
                <w:sz w:val="30"/>
                <w:szCs w:val="30"/>
              </w:rPr>
              <w:t xml:space="preserve"> райисполком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дрый Василий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жилищно-коммунального хозяйства, архитектуры и строительства райисполком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Татьян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экономики райисполком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16"/>
        <w:gridCol w:w="6092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пукой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 Вале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чальник</w:t>
            </w:r>
            <w:r>
              <w:rPr>
                <w:sz w:val="30"/>
                <w:szCs w:val="30"/>
              </w:rPr>
              <w:t xml:space="preserve"> отдела по юридической работе, обращениям граждан и юридических лиц райисполком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1. О продаже не завершенного строительством одноквартирного жилого дома по результатам аукцион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 О месте, дате и времени проведения аукциона, месте, дате и времени начала и окончания приема заявлений об участии в аукционе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3. Об определении и утверждении затрат на организацию и проведение аукцион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4. Об определении шага аукцион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5. Об определении размера задатк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 Об у</w:t>
      </w:r>
      <w:r>
        <w:rPr>
          <w:sz w:val="30"/>
          <w:szCs w:val="30"/>
        </w:rPr>
        <w:t>становлении суммы штрафа в случае отказа или уклонения победителя аукциона от возмещения затрат на организацию и проведения аукциона и (или) подписания протокола о результатах аукци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О назначении аукцион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Об организации публикации извещения о проведении аукциона в средствах массовой информации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овика Д.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РЕШИ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сти аукцион по продаже не завершенного строительством одноквартирного жилого дома в г. Дятлово по ул. Ленина, д. 103, кадастровый номер земельного участка 422350100002001173 для строительства и обслуживания одноквартирного жилого дома (предмет аукци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лезовскую О.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РЕШИ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сти аукцион 9 сентября 2025 г. в 14.30 часов по адресу: г. Дятлово, ул. Ленина, д. 18 (конференц-за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я на участие в аукционе принимать с 08.00 часов до 13.00 часов и с 14.00 часов до 17.00 часов с 8 августа 2025 г. по 8 сентября 2025 г. включительно в рабочие дни с 08.00 часов до 13.00 часов и с 14.00 часов до 17.00 часов по адресу: г. Дятлово, ул. Ленина, д. 18, отдел жилищно-коммунального хозяйства, архитектуры и строительства райисполкома (кабинет № 30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сти подведение итогов аукциона 9 сентября 2025 г. в 16.30 часов в конференц-зале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СЛУШАЛИ: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гало И.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и утверд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кроме расходов по размещению извещения о проведении аукциона в средствах массовой информации) в следующих размерах, 461,38 (четыреста шестьдесят один рубль тридцать восемь копеек) белорусских рублей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гало И.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РЕШИ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ределить размер увеличения цены по продаже не завершенного строительством одноквартирного жилого дома (шаг аукциона) в размере 5% от предыдущей цены, называемой аукционист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СЛУША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елезовскую О.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сумму задатка в размере 224,26 (двести двадцать четыре рубля двадцать шесть копеек) белорусских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 СЛУША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левского Д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сумму штрафа в размере 224,26 (двести два рубля девяносто шесть копеек) белорусских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ванову М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ить аукционистом члена комиссии Рожко Т.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мко Е.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РЕШИЛИ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Организовать публикацию извещения о проведении аукци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- в электронном виде – на сайтах Дятловского районного исполнительного комитета </w:t>
      </w:r>
      <w:hyperlink r:id="rId2">
        <w:r>
          <w:rPr>
            <w:rStyle w:val="InternetLink"/>
            <w:color w:val="000000"/>
            <w:sz w:val="30"/>
            <w:szCs w:val="30"/>
          </w:rPr>
          <w:t>www.dyatlovo.gov.by</w:t>
        </w:r>
      </w:hyperlink>
      <w:r>
        <w:rPr>
          <w:sz w:val="30"/>
          <w:szCs w:val="30"/>
        </w:rPr>
        <w:t xml:space="preserve">, Государственного комитета по имуществу Республики Беларусь </w:t>
      </w:r>
      <w:hyperlink r:id="rId3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 gki</w:t>
        </w:r>
      </w:hyperlink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ov. b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печатных средствах массовой информации – районная газета «Перамога», областная газета «Гродзенская п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да», республиканская газета «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:</w:t>
      </w:r>
    </w:p>
    <w:p>
      <w:pPr>
        <w:pStyle w:val="Normal"/>
        <w:spacing w:lineRule="exact" w:line="280" w:before="0" w:after="12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_____________ О.А. Железовская</w:t>
      </w:r>
    </w:p>
    <w:p>
      <w:pPr>
        <w:pStyle w:val="Normal"/>
        <w:ind w:firstLine="396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_____________ Е.И. Громко</w:t>
      </w:r>
    </w:p>
    <w:p>
      <w:pPr>
        <w:pStyle w:val="Normal"/>
        <w:spacing w:lineRule="exact" w:line="280" w:before="0" w:after="12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_____________ И.Д .Жегало</w:t>
      </w:r>
    </w:p>
    <w:p>
      <w:pPr>
        <w:pStyle w:val="Normal"/>
        <w:spacing w:lineRule="exact" w:line="280" w:before="0" w:after="12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_____________ Д.В. Залевский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 w:before="0" w:after="12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_____________ М.В. Иванова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 w:before="0" w:after="12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_____________ В.М. Мудрый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 w:before="0" w:after="12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_____________ Т.Н. Рожко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 w:before="0" w:after="12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atlovo.gov.by/" TargetMode="External"/><Relationship Id="rId3" Type="http://schemas.openxmlformats.org/officeDocument/2006/relationships/hyperlink" Target="http://www.g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5:00Z</dcterms:created>
  <dc:creator>Admin</dc:creator>
  <dc:description/>
  <cp:keywords/>
  <dc:language>en-US</dc:language>
  <cp:lastModifiedBy>Пользователь</cp:lastModifiedBy>
  <cp:lastPrinted>2025-08-25T09:05:00Z</cp:lastPrinted>
  <dcterms:modified xsi:type="dcterms:W3CDTF">2025-08-25T06:05:00Z</dcterms:modified>
  <cp:revision>14</cp:revision>
  <dc:subject/>
  <dc:title>Утверждаю:                                                                                                          Председатель комиссии</dc:title>
</cp:coreProperties>
</file>