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ятловского райисполкома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-2"/>
          <w:sz w:val="30"/>
          <w:szCs w:val="30"/>
          <w:lang w:eastAsia="ru-RU"/>
        </w:rPr>
        <w:t>______________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FFFFFF"/>
          <w:spacing w:val="-2"/>
          <w:sz w:val="30"/>
          <w:szCs w:val="30"/>
          <w:lang w:eastAsia="ru-RU"/>
        </w:rPr>
        <w:t>_____________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В.А.Белятко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en-US" w:eastAsia="ru-RU"/>
        </w:rPr>
        <w:t>30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.12.202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en-US" w:eastAsia="ru-RU"/>
        </w:rPr>
        <w:t>4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г. 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right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12529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30"/>
          <w:szCs w:val="30"/>
          <w:lang w:eastAsia="ru-RU"/>
        </w:rPr>
        <w:t>План работы комиссии Дятловского районного исполни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12529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30"/>
          <w:szCs w:val="30"/>
          <w:lang w:eastAsia="ru-RU"/>
        </w:rPr>
        <w:t>комитета для проверки знаний по вопросам охраны труда на 202</w:t>
      </w:r>
      <w:r>
        <w:rPr>
          <w:rFonts w:eastAsia="Times New Roman" w:cs="Times New Roman" w:ascii="Times New Roman" w:hAnsi="Times New Roman"/>
          <w:color w:val="212529"/>
          <w:kern w:val="2"/>
          <w:sz w:val="30"/>
          <w:szCs w:val="30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212529"/>
          <w:kern w:val="2"/>
          <w:sz w:val="30"/>
          <w:szCs w:val="30"/>
          <w:lang w:eastAsia="ru-RU"/>
        </w:rPr>
        <w:t xml:space="preserve">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1252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32"/>
          <w:szCs w:val="3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7"/>
        <w:gridCol w:w="2957"/>
        <w:gridCol w:w="2957"/>
        <w:gridCol w:w="2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по вопросам охраны труда у руководителей, их заместителей, ответственных за организацию охраны труда, главных специалистов, работников служб охраны труда, членов комиссий, иных работников организаций, индивидуальных предпринимателей и физических лиц, являющихся нанимател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яя неделя каждого меся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комплектования груп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-консультаций по вопросам законодательства об охране труда для индивидуальных предпринимателей, руководителей, специалистов и иных работников организаций, проходящих проверку знаний по вопросам охраны труда в комиссии Новогрудского райисполк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нуне проведения проверки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соблюдения установленной периодичности прохождения проверки знаний по вопросам охраны труда руководителями и их заместителями, ответственными за организацию охраны труда, работниками служб охраны труда, членами комиссий организаций, индивидуальными предпринимателями и физическими лицами, являющимися нанимател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работы комиссий для проверки знаний работающих по вопросам охраны труда организаций Дятлов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организации обучения, повышения квалификации и переподготовки кадров по вопросам охраны труда в учреждениях образования индивидуальным предпринимателям, руководителям и специалистам организаций Новогруд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ктической и методической помощи в работе комиссий для проверки знаний работающих по вопросам охраны труда организа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 пятницам и по мере поступления обра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специалист отдела труда и занято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управления по труду, занятости и социальной защите райисполкома</w:t>
        <w:tab/>
        <w:tab/>
        <w:tab/>
        <w:tab/>
        <w:tab/>
        <w:t xml:space="preserve">        С.И.Латуш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8:00Z</dcterms:created>
  <dc:creator>Латушко</dc:creator>
  <dc:description/>
  <dc:language>en-US</dc:language>
  <cp:lastModifiedBy>Управление</cp:lastModifiedBy>
  <dcterms:modified xsi:type="dcterms:W3CDTF">2025-01-24T06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79F6861044B86AA314F5C69A840C8_13</vt:lpwstr>
  </property>
  <property fmtid="{D5CDD505-2E9C-101B-9397-08002B2CF9AE}" pid="3" name="KSOProductBuildVer">
    <vt:lpwstr>1049-12.2.0.19805</vt:lpwstr>
  </property>
</Properties>
</file>