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принятия решения </w:t>
      </w:r>
      <w:r>
        <w:rPr>
          <w:b/>
          <w:color w:val="212529"/>
          <w:sz w:val="28"/>
          <w:szCs w:val="28"/>
          <w:shd w:fill="FFFFFF" w:val="clear"/>
        </w:rPr>
        <w:t xml:space="preserve">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процедура № 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530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щинский сельский исполнительный комитет</w:t>
            </w:r>
          </w:p>
        </w:tc>
      </w:tr>
      <w:tr>
        <w:trPr>
          <w:trHeight w:val="542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>
          <w:trHeight w:val="530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регистрированного по месту жительства </w:t>
            </w:r>
          </w:p>
        </w:tc>
      </w:tr>
      <w:tr>
        <w:trPr>
          <w:trHeight w:val="258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Жуковщина, ул. Полевая, д. 25</w:t>
            </w:r>
          </w:p>
        </w:tc>
      </w:tr>
      <w:tr>
        <w:trPr>
          <w:trHeight w:val="271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  <w:r>
              <w:rPr>
                <w:b/>
                <w:i/>
                <w:sz w:val="28"/>
                <w:szCs w:val="28"/>
              </w:rPr>
              <w:t>КН 1730123</w:t>
            </w:r>
          </w:p>
        </w:tc>
      </w:tr>
      <w:tr>
        <w:trPr>
          <w:trHeight w:val="258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</w:tr>
      <w:tr>
        <w:trPr>
          <w:trHeight w:val="271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40578К029РВ0</w:t>
            </w:r>
          </w:p>
        </w:tc>
      </w:tr>
      <w:tr>
        <w:trPr>
          <w:trHeight w:val="530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b/>
                <w:i/>
                <w:sz w:val="28"/>
                <w:szCs w:val="28"/>
              </w:rPr>
              <w:t>Дятловским РОВД Гродненской области, 13.06.2008</w:t>
            </w:r>
          </w:p>
        </w:tc>
      </w:tr>
      <w:tr>
        <w:trPr>
          <w:trHeight w:val="258" w:hRule="atLeast"/>
        </w:trPr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b/>
                <w:i/>
                <w:sz w:val="28"/>
                <w:szCs w:val="28"/>
              </w:rPr>
              <w:t xml:space="preserve"> +375 29 11111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color w:val="000000"/>
        </w:rPr>
        <w:t xml:space="preserve">Прошу разрешить отчуждение </w:t>
      </w:r>
      <w:r>
        <w:rPr>
          <w:b/>
          <w:color w:val="000000"/>
          <w:u w:val="single"/>
        </w:rPr>
        <w:t>одноквартирного жилого дома</w:t>
      </w:r>
      <w:r>
        <w:rPr>
          <w:color w:val="000000"/>
        </w:rPr>
        <w:t>,              приобретенного с использованием средств семейного капитала, до истечения 5 лет со дня государственной регистрации права собственности на них, расположенного по адресу:</w:t>
      </w:r>
    </w:p>
    <w:p>
      <w:pPr>
        <w:pStyle w:val="Normal"/>
        <w:jc w:val="both"/>
        <w:rPr/>
      </w:pPr>
      <w:r>
        <w:rPr>
          <w:color w:val="000000"/>
        </w:rPr>
        <w:t>___________</w:t>
      </w:r>
      <w:r>
        <w:rPr>
          <w:b/>
          <w:color w:val="000000"/>
          <w:u w:val="single"/>
        </w:rPr>
        <w:t>аг.Жуковщина, ул. Садовая, д. 10</w:t>
      </w:r>
      <w:r>
        <w:rPr>
          <w:b/>
          <w:color w:val="000000"/>
        </w:rPr>
        <w:t>_________________________</w:t>
      </w:r>
      <w:r>
        <w:rPr>
          <w:color w:val="000000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В связи_____</w:t>
      </w:r>
      <w:r>
        <w:rPr>
          <w:b/>
          <w:sz w:val="28"/>
          <w:szCs w:val="28"/>
          <w:u w:val="single"/>
        </w:rPr>
        <w:t>с переездом в другую местность</w:t>
      </w:r>
      <w:r>
        <w:rPr>
          <w:sz w:val="28"/>
          <w:szCs w:val="28"/>
        </w:rPr>
        <w:t xml:space="preserve">____________________________    </w:t>
      </w:r>
      <w:r>
        <w:rPr/>
        <w:t>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ndale Sans UI;Times New Roman" w:cs="Tahoma"/>
          <w:kern w:val="2"/>
          <w:lang w:val="de-DE" w:eastAsia="ja-JP" w:bidi="fa-IR"/>
        </w:rPr>
      </w:pPr>
      <w:r>
        <w:rPr>
          <w:sz w:val="28"/>
          <w:szCs w:val="28"/>
        </w:rPr>
        <w:t>Даю согласие на отчуждение указанного жилого помещения</w:t>
      </w:r>
    </w:p>
    <w:p>
      <w:pPr>
        <w:pStyle w:val="Normal"/>
        <w:rPr/>
      </w:pPr>
      <w:r>
        <w:rPr>
          <w:b/>
          <w:sz w:val="28"/>
          <w:szCs w:val="28"/>
        </w:rPr>
        <w:t>1.    жена  Иванова Мария Ивановна           01.01.2000                        (подпись)</w:t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b/>
          <w:sz w:val="28"/>
          <w:szCs w:val="28"/>
        </w:rPr>
        <w:t>2.    дочь  Иванова Ольга Ивановна             01.01.2000                        (подпись)</w:t>
      </w:r>
    </w:p>
    <w:p>
      <w:pPr>
        <w:pStyle w:val="Table101"/>
        <w:rPr>
          <w:sz w:val="30"/>
        </w:rPr>
      </w:pPr>
      <w:r>
        <w:rPr>
          <w:sz w:val="30"/>
        </w:rPr>
        <w:t xml:space="preserve">К заявлению прилагаются: </w:t>
      </w:r>
    </w:p>
    <w:p>
      <w:pPr>
        <w:pStyle w:val="Table101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</w:t>
      </w:r>
      <w:r>
        <w:rPr>
          <w:b/>
          <w:sz w:val="26"/>
          <w:szCs w:val="26"/>
          <w:u w:val="single"/>
        </w:rPr>
        <w:t>10_</w:t>
      </w:r>
      <w:r>
        <w:rPr>
          <w:b/>
          <w:sz w:val="26"/>
          <w:szCs w:val="26"/>
        </w:rPr>
        <w:t>_» ____</w:t>
      </w:r>
      <w:r>
        <w:rPr>
          <w:b/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20_</w:t>
      </w:r>
      <w:r>
        <w:rPr>
          <w:b/>
          <w:sz w:val="26"/>
          <w:szCs w:val="26"/>
          <w:u w:val="single"/>
        </w:rPr>
        <w:t>24</w:t>
      </w:r>
      <w:r>
        <w:rPr>
          <w:sz w:val="26"/>
          <w:szCs w:val="26"/>
        </w:rPr>
        <w:t>_г.</w:t>
      </w:r>
      <w:r>
        <w:rPr>
          <w:b/>
          <w:sz w:val="26"/>
          <w:szCs w:val="26"/>
        </w:rPr>
        <w:t xml:space="preserve">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</w:t>
        <w:tab/>
        <w:t>(Ф.И.О.)</w:t>
      </w:r>
    </w:p>
    <w:p>
      <w:pPr>
        <w:pStyle w:val="Normal"/>
        <w:ind w:firstLine="540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421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Жуковщинский сельский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 xml:space="preserve"> исполнительный комите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гр-на ( гр-ки)_________________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/>
                <w:i/>
                <w:kern w:val="2"/>
                <w:sz w:val="24"/>
                <w:szCs w:val="24"/>
                <w:lang w:val="de-DE" w:eastAsia="ja-JP" w:bidi="fa-IR"/>
              </w:rPr>
              <w:t>(фамилия, имя, отчество собственника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телефон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шу разрешить отчуждение _______________________________, ____________________________приобретенного с использованием средств семейного капитала, до истечения 5 лет со дня государственной регистрации права собственности на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sz w:val="28"/>
          <w:szCs w:val="28"/>
        </w:rPr>
        <w:t>В связи_</w:t>
      </w: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_____________________________    </w:t>
      </w:r>
      <w:r>
        <w:rPr>
          <w:sz w:val="24"/>
          <w:szCs w:val="24"/>
        </w:rPr>
        <w:t>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sz w:val="28"/>
          <w:szCs w:val="28"/>
        </w:rPr>
        <w:t>Даю согласие на отчуждение указанного жилого помещения      _</w:t>
      </w:r>
      <w:r>
        <w:rPr>
          <w:b/>
          <w:sz w:val="28"/>
          <w:szCs w:val="28"/>
        </w:rPr>
        <w:t xml:space="preserve">___________________________________________________________________                                                                   </w:t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фамилия, имя, отчество 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Cs w:val="24"/>
          <w:lang w:val="de-DE" w:eastAsia="ja-JP" w:bidi="fa-IR"/>
        </w:rPr>
        <w:t>К заявлению</w:t>
      </w:r>
      <w:r>
        <w:rPr>
          <w:rFonts w:eastAsia="Andale Sans UI;Times New Roman" w:cs="Tahoma"/>
          <w:kern w:val="2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4"/>
          <w:lang w:val="de-DE" w:eastAsia="ja-JP" w:bidi="fa-IR"/>
        </w:rPr>
        <w:t>прилага</w:t>
      </w:r>
      <w:r>
        <w:rPr>
          <w:rFonts w:eastAsia="Andale Sans UI;Times New Roman" w:cs="Tahoma"/>
          <w:kern w:val="2"/>
          <w:szCs w:val="24"/>
          <w:lang w:eastAsia="ja-JP" w:bidi="fa-IR"/>
        </w:rPr>
        <w:t>ю следующие документы</w:t>
      </w:r>
      <w:r>
        <w:rPr>
          <w:rFonts w:eastAsia="Andale Sans UI;Times New Roman" w:cs="Tahoma"/>
          <w:kern w:val="2"/>
          <w:szCs w:val="24"/>
          <w:lang w:val="de-DE" w:eastAsia="ja-JP" w:bidi="fa-IR"/>
        </w:rPr>
        <w:t>: ____________________________________________________________________________________________________________________________</w:t>
      </w:r>
      <w:r>
        <w:rPr>
          <w:rFonts w:eastAsia="Andale Sans UI;Times New Roman" w:cs="Tahoma"/>
          <w:kern w:val="2"/>
          <w:szCs w:val="24"/>
          <w:lang w:eastAsia="ja-JP" w:bidi="fa-IR"/>
        </w:rPr>
        <w:t>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Cs w:val="24"/>
          <w:lang w:val="de-DE" w:eastAsia="ja-JP" w:bidi="fa-IR"/>
        </w:rPr>
        <w:t>______________________________________________________________</w:t>
      </w:r>
      <w:r>
        <w:rPr>
          <w:rFonts w:eastAsia="Andale Sans UI;Times New Roman" w:cs="Tahoma"/>
          <w:kern w:val="2"/>
          <w:szCs w:val="24"/>
          <w:lang w:eastAsia="ja-JP" w:bidi="fa-IR"/>
        </w:rPr>
        <w:t>__</w:t>
      </w:r>
    </w:p>
    <w:p>
      <w:pPr>
        <w:pStyle w:val="Normal"/>
        <w:widowControl w:val="false"/>
        <w:suppressAutoHyphens w:val="true"/>
        <w:ind w:right="-284" w:hanging="0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__________________________________________________________________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4"/>
          <w:lang w:val="de-DE" w:eastAsia="ja-JP" w:bidi="fa-IR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» ______________ </w:t>
      </w:r>
      <w:r>
        <w:rPr>
          <w:sz w:val="26"/>
          <w:szCs w:val="26"/>
        </w:rPr>
        <w:t>20___г.</w:t>
      </w:r>
      <w:r>
        <w:rPr>
          <w:b/>
          <w:sz w:val="26"/>
          <w:szCs w:val="26"/>
        </w:rPr>
        <w:t xml:space="preserve">    _________________           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</w:t>
        <w:tab/>
        <w:t>(Ф.И.О.)</w:t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8"/>
          <w:szCs w:val="28"/>
        </w:rPr>
        <w:t xml:space="preserve"> (процедура по перечню № 1.1.5.)</w:t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уковщинский сельский исполнительный комитет</w:t>
      </w:r>
    </w:p>
    <w:p>
      <w:pPr>
        <w:pStyle w:val="Normal"/>
        <w:pBdr>
          <w:bottom w:val="single" w:sz="12" w:space="1" w:color="000000"/>
        </w:pBdr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tabs>
          <w:tab w:val="clear" w:pos="708"/>
          <w:tab w:val="left" w:pos="4536" w:leader="none"/>
        </w:tabs>
        <w:ind w:left="35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35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Иванова Ивана Ивановича________________</w:t>
      </w:r>
    </w:p>
    <w:p>
      <w:pPr>
        <w:pStyle w:val="Normal"/>
        <w:tabs>
          <w:tab w:val="clear" w:pos="708"/>
          <w:tab w:val="left" w:pos="4536" w:leader="none"/>
        </w:tabs>
        <w:ind w:left="35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аг. Жуковщина ул. Совецкая д.5, кв.78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left="354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тел.</w:t>
      </w:r>
      <w:r>
        <w:rPr>
          <w:b/>
          <w:i/>
          <w:sz w:val="28"/>
          <w:szCs w:val="28"/>
          <w:u w:val="single"/>
        </w:rPr>
        <w:t xml:space="preserve"> +375 29 1112233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ЗАЯВЛЕНИЕ</w:t>
        </w:r>
      </w:hyperlink>
      <w:r>
        <w:rPr>
          <w:b/>
          <w:bCs/>
          <w:sz w:val="24"/>
          <w:szCs w:val="24"/>
        </w:rPr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на учет (восстановить на учете) нуждающихся в улучшении жилищных условий,  с «17» июня 2024 г. с семьей _3_ чел.,  в составе: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ванов Иван Иванович-заявитель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ванова Ирина Ивановна – жена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ванов Сергей Иванович – сы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678"/>
        <w:gridCol w:w="283"/>
        <w:gridCol w:w="3369"/>
      </w:tblGrid>
      <w:tr>
        <w:trPr>
          <w:trHeight w:val="2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ю с «__»</w:t>
            </w:r>
            <w:r>
              <w:rPr>
                <w:sz w:val="28"/>
                <w:szCs w:val="28"/>
                <w:u w:val="single"/>
              </w:rPr>
              <w:t xml:space="preserve"> ______________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стою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sz w:val="28"/>
          <w:szCs w:val="28"/>
          <w:u w:val="single"/>
        </w:rPr>
        <w:t>жилье родителей________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 возникновения права пользования жилым помещением)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илое помещение общей площадью 55,0 кв. м по адресу </w:t>
      </w:r>
      <w:r>
        <w:rPr>
          <w:sz w:val="28"/>
          <w:szCs w:val="28"/>
          <w:u w:val="single"/>
        </w:rPr>
        <w:t>аг. Жуковщина ул. Советская д.5, кв.78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селенный пункт, улица, проспект, переулок)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6" w:before="0" w:after="1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а о рождении дете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6" w:before="0" w:after="1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итанции за выдачу справок из БТИ</w:t>
      </w:r>
    </w:p>
    <w:p>
      <w:pPr>
        <w:pStyle w:val="Normal"/>
        <w:spacing w:lineRule="auto" w:line="256" w:before="0" w:after="1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пособ улучшения жилищных условий: </w:t>
      </w:r>
      <w:r>
        <w:rPr>
          <w:sz w:val="28"/>
          <w:szCs w:val="28"/>
          <w:u w:val="single"/>
        </w:rPr>
        <w:t>строительство двух комнатной квартиры в составе ЖСП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7 июня 2024 г.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14 ч.30 мин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Председателю _____________________________</w:t>
      </w:r>
    </w:p>
    <w:p>
      <w:pPr>
        <w:pStyle w:val="Normal"/>
        <w:ind w:left="38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pBdr>
          <w:bottom w:val="single" w:sz="12" w:space="1" w:color="000000"/>
        </w:pBdr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160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spacing w:before="160" w:after="160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pBdr>
          <w:bottom w:val="single" w:sz="12" w:space="1" w:color="000000"/>
        </w:pBdr>
        <w:spacing w:before="160" w:after="160"/>
        <w:ind w:left="387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60" w:after="160"/>
        <w:ind w:left="38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60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ЗАЯВЛЕНИЕ</w:t>
        </w:r>
      </w:hyperlink>
      <w:r>
        <w:rPr>
          <w:b/>
          <w:bCs/>
          <w:sz w:val="24"/>
          <w:szCs w:val="24"/>
        </w:rPr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 семьи, родственные отно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"/>
        <w:gridCol w:w="581"/>
        <w:gridCol w:w="4016"/>
        <w:gridCol w:w="545"/>
        <w:gridCol w:w="4706"/>
      </w:tblGrid>
      <w:tr>
        <w:trPr>
          <w:trHeight w:val="240" w:hRule="atLeast"/>
        </w:trPr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ою с __ _________ ____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емья занимает на основании ______________________________</w:t>
      </w:r>
    </w:p>
    <w:p>
      <w:pPr>
        <w:pStyle w:val="Normal"/>
        <w:spacing w:before="160" w:after="160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общей площадью ____ кв. м по адресу ____________________________</w:t>
      </w:r>
    </w:p>
    <w:p>
      <w:pPr>
        <w:pStyle w:val="Normal"/>
        <w:spacing w:before="160" w:after="160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дом ___ корпус ___ квартира ___</w:t>
      </w:r>
    </w:p>
    <w:p>
      <w:pPr>
        <w:pStyle w:val="Normal"/>
        <w:spacing w:before="160" w:after="160"/>
        <w:ind w:right="360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в котором кроме членов моей семьи проживает ______ чел.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улучшения жилищных условий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5"/>
        <w:gridCol w:w="2554"/>
      </w:tblGrid>
      <w:tr>
        <w:trPr>
          <w:trHeight w:val="240" w:hRule="atLeast"/>
        </w:trPr>
        <w:tc>
          <w:tcPr>
            <w:tcW w:w="7935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_____________ ____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935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ч. ____ мин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для принятия решения о снятии гражданина с учета нуждающихся в улучшении жилищных условий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1.1.7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Гезгалы,  д.3кв.5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sz w:val="30"/>
          <w:szCs w:val="30"/>
          <w:u w:val="single"/>
        </w:rPr>
        <w:t>с переездом в другой населенный пункт</w:t>
      </w:r>
      <w:r>
        <w:rPr>
          <w:sz w:val="30"/>
          <w:szCs w:val="30"/>
        </w:rPr>
        <w:t xml:space="preserve"> с составом семьи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ванов Иван Иванович – м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ванова Ольга Ивановна – дочь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ванова Ирина Ивановна - заявител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>На очереди состою с 13 мая 2019 года за № 14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10» марта 2024 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extBody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Со снятием с учета нуждающихся в улучшении жилищных условий согласен(а):</w:t>
      </w:r>
    </w:p>
    <w:p>
      <w:pPr>
        <w:pStyle w:val="TextBody"/>
        <w:jc w:val="left"/>
        <w:rPr>
          <w:sz w:val="30"/>
          <w:szCs w:val="30"/>
        </w:rPr>
      </w:pPr>
      <w:r>
        <w:rPr>
          <w:szCs w:val="28"/>
          <w:u w:val="single"/>
        </w:rPr>
        <w:t>Иванов Иван Иванович</w:t>
      </w:r>
      <w:r>
        <w:rPr>
          <w:szCs w:val="28"/>
        </w:rPr>
        <w:t xml:space="preserve"> </w:t>
      </w: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  <w:u w:val="single"/>
        </w:rPr>
        <w:t>Иванов</w:t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18"/>
          <w:szCs w:val="18"/>
        </w:rPr>
        <w:t>(совершеннолетний член семьи)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едоставлении безналичных жилищных субсидий</w:t>
      </w:r>
      <w:r>
        <w:rPr>
          <w:b/>
          <w:sz w:val="28"/>
          <w:szCs w:val="28"/>
        </w:rPr>
        <w:t xml:space="preserve">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.1.29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Гезгалы, д.3кв.5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/>
      </w:pPr>
      <w:r>
        <w:rPr>
          <w:i/>
          <w:sz w:val="28"/>
          <w:szCs w:val="28"/>
        </w:rPr>
        <w:t>паспорт КН 1730123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нтификационный номер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40578К029РВ0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/>
      </w:pPr>
      <w:r>
        <w:rPr>
          <w:i/>
          <w:sz w:val="28"/>
          <w:szCs w:val="28"/>
        </w:rPr>
        <w:t>выдан Дятловским РОВД Гродненской области, 13.06.2008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1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едоставлении безналичной жилищной субсидии</w:t>
      </w:r>
    </w:p>
    <w:p>
      <w:pPr>
        <w:pStyle w:val="Style1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rFonts w:eastAsia="Calibri"/>
          <w:lang w:eastAsia="en-US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представленных сведений подтверждаю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Приложение: на ___ л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18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екращении (возобновлении) предоставления безналичных жилищных субсидий</w:t>
      </w:r>
      <w:r>
        <w:rPr>
          <w:b/>
          <w:sz w:val="28"/>
          <w:szCs w:val="28"/>
        </w:rPr>
        <w:t xml:space="preserve"> (процедура по перечню № 1.1.30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Гезгалы д.1кв.2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1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rFonts w:eastAsia="Calibri"/>
          <w:lang w:eastAsia="en-US"/>
        </w:rPr>
        <w:t>Прошу прекратить (возобновить) предоставление безналичных жилищных субсидий на частичную оплату жилищно-коммунальных услуг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18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 для  выдачи справки о начисленной жилищной квоте (процедура по перечню № 1.3.7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д.Серафины д.55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1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rFonts w:eastAsia="Calibri"/>
          <w:lang w:eastAsia="en-US"/>
        </w:rPr>
        <w:t>Прошу выдать справку о начисленной жилищной квоте на имя ______________________________________________, зарегистрированного по месту жительства по адресу:___________________________________________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18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выдачи справки </w:t>
      </w:r>
      <w:r>
        <w:rPr>
          <w:b/>
          <w:spacing w:val="-8"/>
          <w:sz w:val="28"/>
          <w:szCs w:val="28"/>
        </w:rPr>
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  <w:r>
        <w:rPr>
          <w:b/>
          <w:sz w:val="28"/>
          <w:szCs w:val="28"/>
        </w:rPr>
        <w:t xml:space="preserve">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1.3.11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Серафины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течении 6 месяцев после смерти 01.01.2022 г.  матери Ивановой Марии Ивановны я фактически принял наследство, а именно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ользовался наследственным имуществом, расположенном в д. Серафины дом 34, принял меры к его сохранению, обрабатывал земельный участок возле дома, производил текущий ремонт дома и забора.</w:t>
      </w:r>
      <w:r>
        <w:rPr>
          <w:szCs w:val="28"/>
        </w:rPr>
        <w:t xml:space="preserve">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10» марта 2024 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 </w:t>
      </w:r>
      <w:r>
        <w:rPr>
          <w:b/>
          <w:i/>
          <w:sz w:val="28"/>
          <w:szCs w:val="28"/>
        </w:rPr>
        <w:t xml:space="preserve">для </w:t>
      </w:r>
      <w:r>
        <w:rPr>
          <w:b/>
          <w:sz w:val="28"/>
          <w:szCs w:val="28"/>
        </w:rPr>
        <w:t>регистрации договора найма жилого помещения част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ивная процедура № 1.8.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ой Ирины Ивановны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.Погири, ул. Песчаная, д. 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67094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оговора найма жилого помещения частного жилищного фон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договор найма принадлежащего мне жилого помещения частного жилищного фонда по адресу:   </w:t>
      </w:r>
      <w:r>
        <w:rPr>
          <w:b/>
          <w:i/>
          <w:sz w:val="28"/>
          <w:szCs w:val="28"/>
        </w:rPr>
        <w:t>д.Погири, ул. Песчаная, д. 3</w:t>
      </w:r>
      <w:r>
        <w:rPr>
          <w:sz w:val="28"/>
          <w:szCs w:val="28"/>
        </w:rPr>
        <w:t>Дятловского района Гродн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ённого с ______________</w:t>
      </w:r>
      <w:r>
        <w:rPr>
          <w:sz w:val="28"/>
          <w:szCs w:val="28"/>
          <w:u w:val="single"/>
        </w:rPr>
        <w:t>Петровым Иваном Петровичем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нанимателя)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й паспорт  на жилое помещение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, подтверждающий право собственности на жилое помещение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Три экземпляра договора найм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20___г.                                     __________________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>
          <w:sz w:val="28"/>
          <w:szCs w:val="28"/>
        </w:rPr>
        <w:tab/>
      </w:r>
      <w:r>
        <w:rPr/>
        <w:t>(подпись собственника)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при обращении гражданина  по вопросу регистрации договора аренды жилого помещения частного жилищного фонда и дополнительных соглашений к 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цедура по перечню № 1.8.)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59"/>
        <w:gridCol w:w="3030"/>
      </w:tblGrid>
      <w:tr>
        <w:trPr/>
        <w:tc>
          <w:tcPr>
            <w:tcW w:w="745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bookmarkStart w:id="0" w:name="_Hlk193899856"/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93899856"/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  <w:bookmarkEnd w:id="1"/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жилого помещения ______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, документ, удостоверяющий личность, когда и кем вы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 дальнейшем наймодателем, с одной стороны, и гражданин (граждан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и кем выдан, идентификационный номер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(именуемая) в дальнейшем нанимателем, с другой стороны, заключили настоящий договор о 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Наймодатель предоставляет нанимателю и членам его семьи в 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2"/>
        <w:gridCol w:w="1745"/>
        <w:gridCol w:w="2872"/>
      </w:tblGrid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ладение и пользование за плату жилое помещение для проживания в нем на ________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р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 который жилое помещение предоставляется во владение и польз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указания сро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, дом № ______, корпус № ______,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спект, улица и друг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 № _____, общей площадью ______ кв. 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представляет собой 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жилой дом, квартиру, комнату, часть жилой комн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и расположено на ____ этаже ____-этажного _________________ дома,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(материал ст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ого ______________________________________________________________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(водопроводом, канализацией, горячим водоснабжением, отоплением (вид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оснабжением, электроснабжением, лифтом, мусоропроводом и други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состоит из ____ жилых ____________________________________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изолированных, неизолиров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нат площадью _____ кв. метров, кухни ________________ площадью _____ кв. метров,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отдельной, общ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ой ____________________________________________________, санитарного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электрической или газовой плит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ла __________________________________________________________, оборудованного</w:t>
      </w:r>
    </w:p>
    <w:p>
      <w:pPr>
        <w:pStyle w:val="Normal"/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аздельного, совмещ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анной, умывальником, унитазом, душем, водонагревателем и други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личие лоджии, балкона и другог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йм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жилом помещении постоянно прож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ата рождения проживающи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модатель предоставляет во владение и пользование нанимателю и членам его семьи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бель, предметы домашнего обихода, культурно-бытового назначения и друг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о, при необходимости указывается срок владения и поль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услуги по _____________________________________________________________.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уборке помещения, стирке белья и друг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2" w:name="_Hlk193899802"/>
      <w:bookmarkEnd w:id="2"/>
      <w:r>
        <w:rPr>
          <w:sz w:val="24"/>
          <w:szCs w:val="24"/>
        </w:rPr>
        <w:t>Права и обязанности наним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ним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ним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носить плату за пользование жилым помещением в сроки _____________ в размере 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ыносить мусор, пищевые и бытовые отходы в специально отведенные ме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 при прекращении либо расторжении настоящего договора освободить в течение трех суток, если иной срок не установлен Жилищным кодексом 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 при изменении количества проживающих проинформировать об этом наймодателя в 10-дневный ср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 обязанности наймод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Наймодатель имеет право 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своевременного и в полном объеме внесения нанима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выполнения нанимателем иных обязанностей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Найм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производить по мере необходимости в согласованное с нанимателем врем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жилого помещения, санитарно-технического и иного оборудования, находящегося в н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й счет текущий ремонт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ыполнять иные обязанности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тупление в силу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в договор, расторжения и прекращ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Настоящий договор может быть расторгну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 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 в 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 Жилищным кодексом 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полнительные условия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Настоящий догово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1"/>
        <w:gridCol w:w="4618"/>
      </w:tblGrid>
      <w:tr>
        <w:trPr/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ь __________________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ь ____________________</w:t>
            </w:r>
          </w:p>
        </w:tc>
      </w:tr>
      <w:tr>
        <w:trPr/>
        <w:tc>
          <w:tcPr>
            <w:tcW w:w="5871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, город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ового, сельского исполкома, местной администрации района в гор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бо организации, осуществляющей учет, расчет и начисление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 жилищно-коммунальные услуги и платы за пользование жилым помещ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 и подпись лица, ответственного за регистрацию до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_Hlk193899802"/>
      <w:bookmarkStart w:id="4" w:name="_Hlk193899802"/>
      <w:bookmarkEnd w:id="4"/>
    </w:p>
    <w:p>
      <w:pPr>
        <w:pStyle w:val="Normal"/>
        <w:ind w:left="6946" w:hanging="0"/>
        <w:rPr/>
      </w:pPr>
      <w:r>
        <w:rPr/>
      </w:r>
    </w:p>
    <w:p>
      <w:pPr>
        <w:pStyle w:val="Normal"/>
        <w:ind w:firstLine="8080"/>
        <w:rPr>
          <w:sz w:val="10"/>
          <w:szCs w:val="10"/>
        </w:rPr>
      </w:pPr>
      <w:r>
        <w:rPr/>
        <w:drawing>
          <wp:inline distT="0" distB="0" distL="0" distR="0">
            <wp:extent cx="665861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itleu"/>
        <w:spacing w:before="0" w:after="24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ДОГОВОР</w:t>
      </w:r>
      <w:r>
        <w:rPr>
          <w:sz w:val="22"/>
          <w:szCs w:val="22"/>
        </w:rPr>
        <w:br/>
        <w:t>найма жилого помещения частного жилищного фонда граждан</w:t>
      </w:r>
    </w:p>
    <w:p>
      <w:pPr>
        <w:pStyle w:val="Newncpi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бственник жилого помещения  </w:t>
      </w:r>
      <w:r>
        <w:rPr>
          <w:b/>
          <w:sz w:val="20"/>
          <w:szCs w:val="20"/>
        </w:rPr>
        <w:t>Иванов Иван Иванович</w:t>
      </w:r>
    </w:p>
    <w:p>
      <w:pPr>
        <w:pStyle w:val="Newncpi"/>
        <w:pBdr>
          <w:top w:val="single" w:sz="4" w:space="1" w:color="000000"/>
        </w:pBdr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собственное имя, отчество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КН111111 выдан 01.01.2020 г. Дятловским РОВД </w:t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таковое имеется), документ, удостоверяющий личность, серия и номер,  когда и кем выдан)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менуемый в дальнейшем наймодатель, с одной стороны, и гражданин(ка) </w:t>
      </w:r>
    </w:p>
    <w:p>
      <w:pPr>
        <w:pStyle w:val="Newncpi"/>
        <w:pBdr>
          <w:top w:val="single" w:sz="4" w:space="1" w:color="000000"/>
        </w:pBdr>
        <w:ind w:left="652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ров Петр Петрович</w:t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собственное имя, отчество (если таковое имеется),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КН222222 выдан 02.02.2020 г. Дятловским РОВД</w:t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окумент, удостоверяющий личность, серия и номер, когда и кем выдан)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именуемый(ая) в дальнейшем наниматель, с другой стороны, заключили настоящий договор о следующем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1. Наймодатель предоставляет нанимателю и членам его семьи в составе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1798"/>
        <w:gridCol w:w="2998"/>
      </w:tblGrid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собственное имя, отчество</w:t>
            </w:r>
          </w:p>
          <w:p>
            <w:pPr>
              <w:pStyle w:val="Table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сли таковое имеетс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ож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 (свойства) с нанимателем, другое</w:t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  <w:r>
              <w:rPr/>
              <w:t>Петров Иван Пет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сын</w:t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rPr>
          <w:b/>
          <w:b/>
          <w:sz w:val="20"/>
          <w:szCs w:val="20"/>
        </w:rPr>
      </w:pPr>
      <w:r>
        <w:rPr>
          <w:sz w:val="20"/>
          <w:szCs w:val="20"/>
        </w:rPr>
        <w:t>во владение и пользование за плату жилое помещение для проживания в нем на бессрочно; один год,;два года.</w:t>
      </w:r>
    </w:p>
    <w:p>
      <w:pPr>
        <w:pStyle w:val="Newncpi0"/>
        <w:pBdr>
          <w:top w:val="single" w:sz="4" w:space="1" w:color="000000"/>
        </w:pBdr>
        <w:ind w:left="694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рок, на который жилое помещение</w:t>
      </w:r>
    </w:p>
    <w:p>
      <w:pPr>
        <w:pStyle w:val="Newncpi0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оставляется во владение и пользование, без указания срока)</w:t>
      </w:r>
    </w:p>
    <w:p>
      <w:pPr>
        <w:pStyle w:val="Newncpi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адресу: </w:t>
      </w:r>
      <w:r>
        <w:rPr>
          <w:b/>
          <w:i/>
          <w:sz w:val="28"/>
          <w:szCs w:val="28"/>
        </w:rPr>
        <w:t xml:space="preserve">аг. Жуковщина ул. Дружбы </w:t>
      </w:r>
    </w:p>
    <w:p>
      <w:pPr>
        <w:pStyle w:val="Newncpi0"/>
        <w:pBdr>
          <w:top w:val="single" w:sz="4" w:space="1" w:color="000000"/>
        </w:pBdr>
        <w:ind w:left="99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оспект, улица и другое)</w:t>
      </w:r>
    </w:p>
    <w:p>
      <w:pPr>
        <w:pStyle w:val="Newncpi0"/>
        <w:pBdr>
          <w:top w:val="single" w:sz="4" w:space="1" w:color="000000"/>
        </w:pBdr>
        <w:ind w:left="993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09"/>
        <w:gridCol w:w="1243"/>
        <w:gridCol w:w="426"/>
        <w:gridCol w:w="1667"/>
        <w:gridCol w:w="709"/>
        <w:gridCol w:w="1951"/>
        <w:gridCol w:w="764"/>
        <w:gridCol w:w="13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корпус 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квартира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й площад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 метров.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Жилое помещение представляет собой </w:t>
      </w:r>
      <w:r>
        <w:rPr>
          <w:b/>
          <w:sz w:val="20"/>
          <w:szCs w:val="20"/>
        </w:rPr>
        <w:t xml:space="preserve">   квартиру                                            </w:t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жилой дом, квартиру,</w:t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мнату, часть жилой комнаты)</w:t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561"/>
        <w:gridCol w:w="701"/>
        <w:gridCol w:w="421"/>
        <w:gridCol w:w="982"/>
        <w:gridCol w:w="3200"/>
        <w:gridCol w:w="2105"/>
        <w:gridCol w:w="140"/>
      </w:tblGrid>
      <w:tr>
        <w:trPr>
          <w:trHeight w:val="888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>и расположено н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этаже 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 </w:t>
            </w:r>
            <w:r>
              <w:rPr/>
              <w:t>этажного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панельног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м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(материал стен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ewncpi0"/>
        <w:rPr>
          <w:b/>
          <w:b/>
          <w:sz w:val="20"/>
          <w:szCs w:val="20"/>
        </w:rPr>
      </w:pPr>
      <w:r>
        <w:rPr/>
        <w:t xml:space="preserve">оборудованного      </w:t>
      </w:r>
      <w:r>
        <w:rPr>
          <w:u w:val="single"/>
        </w:rPr>
        <w:t>водопроводом, канализацией, горячим водоснабжением, центральным отоплением, газо</w:t>
      </w:r>
      <w:r>
        <w:rPr/>
        <w:t xml:space="preserve">снабжением, электроснабжением.                                            </w:t>
      </w:r>
    </w:p>
    <w:p>
      <w:pPr>
        <w:pStyle w:val="Newncpi0"/>
        <w:pBdr>
          <w:top w:val="single" w:sz="4" w:space="1" w:color="000000"/>
        </w:pBdr>
        <w:ind w:left="184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одопроводом, канализацией, горячим водоснабжением,</w:t>
      </w:r>
    </w:p>
    <w:p>
      <w:pPr>
        <w:pStyle w:val="Newncpi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0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оплением (вид), газоснабжением, электроснабжением, лифтом,</w:t>
      </w:r>
    </w:p>
    <w:p>
      <w:pPr>
        <w:pStyle w:val="Newncpi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усоропроводом и другим)</w:t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775"/>
        <w:gridCol w:w="23"/>
        <w:gridCol w:w="660"/>
        <w:gridCol w:w="4096"/>
        <w:gridCol w:w="819"/>
      </w:tblGrid>
      <w:tr>
        <w:trPr>
          <w:trHeight w:val="1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45" w:hanging="0"/>
              <w:rPr/>
            </w:pPr>
            <w:r>
              <w:rPr/>
              <w:t>Жилое помещение состоит из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жилых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золированных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золированных, неизолированных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8"/>
        <w:gridCol w:w="23"/>
        <w:gridCol w:w="1449"/>
        <w:gridCol w:w="1714"/>
        <w:gridCol w:w="857"/>
        <w:gridCol w:w="735"/>
        <w:gridCol w:w="919"/>
        <w:gridCol w:w="1545"/>
      </w:tblGrid>
      <w:tr>
        <w:trPr>
          <w:trHeight w:val="14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мнат площадью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кв. метров, кухни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дельно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146" w:hanging="0"/>
              <w:rPr/>
            </w:pPr>
            <w:r>
              <w:rPr/>
              <w:t xml:space="preserve"> </w:t>
            </w:r>
            <w:r>
              <w:rPr/>
              <w:t>площадью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кв. метров,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отдельной, общей)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орудованной </w:t>
      </w:r>
      <w:r>
        <w:rPr>
          <w:b/>
          <w:sz w:val="20"/>
          <w:szCs w:val="20"/>
        </w:rPr>
        <w:t xml:space="preserve">           газовой плитой                                                              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электро-, газовой плитой)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нитарного узла      </w:t>
      </w:r>
      <w:r>
        <w:rPr>
          <w:sz w:val="20"/>
          <w:szCs w:val="20"/>
          <w:u w:val="single"/>
        </w:rPr>
        <w:t xml:space="preserve">раздельного         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4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раздельного, совмещенного)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оборудованного унитазом, ванной, умывальником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анной, умывальником, унитазом, душем, водонагревателем и другим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57"/>
        <w:gridCol w:w="23"/>
        <w:gridCol w:w="3623"/>
        <w:gridCol w:w="628"/>
        <w:gridCol w:w="943"/>
        <w:gridCol w:w="1586"/>
      </w:tblGrid>
      <w:tr>
        <w:trPr>
          <w:trHeight w:val="149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ридора площадью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,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кв. метров,  встроенных  шкафов  площадью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кв. метров,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399"/>
        <w:gridCol w:w="23"/>
        <w:gridCol w:w="1096"/>
        <w:gridCol w:w="4353"/>
        <w:gridCol w:w="1101"/>
      </w:tblGrid>
      <w:tr>
        <w:trPr>
          <w:trHeight w:val="139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ладовой площадью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 xml:space="preserve">кв. метров,    </w:t>
            </w:r>
          </w:p>
        </w:tc>
        <w:tc>
          <w:tcPr>
            <w:tcW w:w="4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балко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ать наличие лоджии, балкона и другого)</w:t>
            </w:r>
          </w:p>
        </w:tc>
      </w:tr>
    </w:tbl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Жилое помещение отапливается, имеет естественное освещение и соответствует санитарным нормам, правилам, гигиеническим нормативам и иным техническим требованиям, предъявляемым к жилым помещениям, инженерное оборудование находится в исправном состоянии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указанном жилом помещении постоянно проживают:</w:t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амилия, собственное имя, отчество (если таковое имеется),</w:t>
      </w:r>
    </w:p>
    <w:p>
      <w:pPr>
        <w:pStyle w:val="Newncpi"/>
        <w:ind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од рождения проживающих)</w:t>
      </w:r>
    </w:p>
    <w:p>
      <w:pPr>
        <w:pStyle w:val="Newncpi"/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ймодатель предоставляет во владение и пользование нанимателю и членам его семьи следующее имущество:  </w:t>
      </w:r>
      <w:r>
        <w:rPr>
          <w:b/>
          <w:sz w:val="20"/>
          <w:szCs w:val="20"/>
        </w:rPr>
        <w:t>мебель, холодильник, телевизор, стиральная машина, пылесос, утюг, СВЧ-печь, кондиционер, посудомоечная машина.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бель, предметы домашнего обихода, культурно-бытового назначения и другое имущество,</w:t>
      </w:r>
    </w:p>
    <w:p>
      <w:pPr>
        <w:pStyle w:val="Newncpi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необходимости указывается срок владения и пользования)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 также услуги по </w:t>
      </w:r>
      <w:r>
        <w:rPr>
          <w:b/>
          <w:sz w:val="20"/>
          <w:szCs w:val="20"/>
        </w:rPr>
        <w:t xml:space="preserve">                     -                                </w:t>
      </w:r>
    </w:p>
    <w:p>
      <w:pPr>
        <w:pStyle w:val="Newncpi"/>
        <w:pBdr>
          <w:top w:val="single" w:sz="4" w:space="1" w:color="000000"/>
        </w:pBdr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борке помещения, стирке белья и друг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 обязанности наним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ним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ним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носить плату за пользование жилым помещением в сроки _до 25 числа_ в размере _50 (пятьдесят) рублей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ыносить мусор, пищевые и бытовые отходы в специально отведенные ме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 при прекращении либо расторжении настоящего договора освободить в течение трех суток, если иной срок не установлен Жилищным кодексом 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 при изменении количества проживающих проинформировать об этом наймодателя в 10-дневный ср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 обязанности наймод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Наймодатель имеет право 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своевременного и в полном объеме внесения нанима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выполнения нанимателем иных обязанностей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Найм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производить по мере необходимости в согласованное с нанимателем врем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жилого помещения, санитарно-технического и иного оборудования, находящегося в н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й счет текущий ремонт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ыполнять иные обязанности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тупление в силу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в договор, расторжения и прекращ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Настоящий договор может быть расторгну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 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 в 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 Жилищным кодексом 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полнительные условия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Настоящий догово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1"/>
        <w:gridCol w:w="4618"/>
      </w:tblGrid>
      <w:tr>
        <w:trPr/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ь __________________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ь ____________________</w:t>
            </w:r>
          </w:p>
        </w:tc>
      </w:tr>
      <w:tr>
        <w:trPr/>
        <w:tc>
          <w:tcPr>
            <w:tcW w:w="5871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, город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ового, сельского исполкома, местной администрации района в гор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бо организации, осуществляющей учет, расчет и начисление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 жилищно-коммунальные услуги и платы за пользование жилым помещ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 и подпись лица, ответственного за регистрацию до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 регистрации договоров найма (аренды) жилого помещения частного жилищного фонда и дополнительных соглашений к нему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>(процедура по перечню № 1.8.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Аг.Гезгалы, д.5 кв.65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68612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регистрировать договора найма жилого помещения частного жилищного фонда  сроком на </w:t>
      </w:r>
      <w:r>
        <w:rPr>
          <w:i/>
          <w:u w:val="single"/>
        </w:rPr>
        <w:t>1 год</w:t>
      </w:r>
      <w:r>
        <w:rPr>
          <w:i/>
        </w:rPr>
        <w:t xml:space="preserve"> </w:t>
      </w:r>
      <w:r>
        <w:rPr/>
        <w:t xml:space="preserve">по адресу: </w:t>
      </w:r>
      <w:r>
        <w:rPr>
          <w:i/>
          <w:u w:val="single"/>
        </w:rPr>
        <w:t>аг.Гезгалы, д.5 кв.66</w:t>
      </w:r>
      <w:r>
        <w:rPr/>
        <w:t xml:space="preserve"> между мной (с составом семьи 1 человек) и </w:t>
      </w:r>
      <w:r>
        <w:rPr>
          <w:i/>
          <w:u w:val="single"/>
        </w:rPr>
        <w:t>гражданином Сидоровым Петром Ивановичем, с оплатой в размере 1 базовой величины.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 xml:space="preserve">Для осуществления административной процедуры вместе с заявлением  представляю 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1.Паспорт</w:t>
      </w:r>
      <w:r>
        <w:rPr/>
        <w:t>_______________________________________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2.Три экземпляра договора найма жилого помещения</w:t>
      </w:r>
      <w:r>
        <w:rPr/>
        <w:t>__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3.Технический паспорт на жилое помещение</w:t>
      </w:r>
      <w:r>
        <w:rPr/>
        <w:t>_________</w:t>
      </w:r>
    </w:p>
    <w:p>
      <w:pPr>
        <w:pStyle w:val="Normal"/>
        <w:ind w:firstLine="750"/>
        <w:jc w:val="both"/>
        <w:rPr/>
      </w:pPr>
      <w:r>
        <w:rPr/>
        <w:t>_______</w:t>
      </w:r>
      <w:r>
        <w:rPr>
          <w:i/>
          <w:u w:val="single"/>
        </w:rPr>
        <w:t>и др.</w:t>
      </w:r>
      <w:r>
        <w:rPr/>
        <w:t>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_» ______ 20____   </w:t>
        <w:tab/>
        <w:tab/>
        <w:tab/>
        <w:tab/>
        <w:tab/>
      </w:r>
      <w:r>
        <w:rPr>
          <w:i/>
          <w:u w:val="single"/>
        </w:rPr>
        <w:t>Ивано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 регистрации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 г. и которые с этой даты не являлись предметами купли-продажи или мены (процедура по перечню № 1.9.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Бурдун Натальи Андреевны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 xml:space="preserve">г. Гродно , ул.Попова, д.25 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кв.45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регистрировать договор купли-продажи от 01.04.2022 г. одноквартирного жилого дома, который внесен в похозяйственную книгу до 19.03.1985 г. принадлежащий мне на праве собственности, расположенный по адресу: </w:t>
      </w:r>
      <w:r>
        <w:rPr>
          <w:i/>
          <w:u w:val="single"/>
        </w:rPr>
        <w:t>д. Серафины , д24, Дятловского района</w:t>
      </w:r>
      <w:r>
        <w:rPr>
          <w:u w:val="single"/>
        </w:rPr>
        <w:t xml:space="preserve">, </w:t>
      </w:r>
      <w:r>
        <w:rPr/>
        <w:t>заключенный между Бурдун Натальей Андреевной и Ивановым Иваном Петров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____</w:t>
        <w:tab/>
        <w:tab/>
        <w:tab/>
        <w:tab/>
        <w:tab/>
      </w:r>
      <w:r>
        <w:rPr>
          <w:i/>
          <w:u w:val="single"/>
        </w:rPr>
        <w:t>Бурдун Н.А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>заявления при обращении гражданина для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роцедура по перечню № 1.13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768600" cy="235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040" w:leader="none"/>
                                    </w:tabs>
                                    <w:outlineLvl w:val="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Жуковщи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___Иванов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Иван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Иванович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val="de-DE" w:eastAsia="ja-JP" w:bidi="fa-IR"/>
                                    </w:rPr>
                                    <w:t>( Ф.И.О. гражданин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val="de-DE" w:eastAsia="ja-JP" w:bidi="fa-IR"/>
                                    </w:rPr>
                                    <w:t>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г.Гезгалы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, д.1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 xml:space="preserve"> кв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проживающего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адрес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>Серия_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123456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паспор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Дятловским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РОВД 01.01.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выдан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кем, когд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1111111К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0РВ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личныйноме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6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5.35pt;mso-wrap-distance-left:9pt;mso-wrap-distance-right:0pt;mso-wrap-distance-top:0pt;mso-wrap-distance-bottom:0pt;margin-top:11.35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040" w:leader="none"/>
                              </w:tabs>
                              <w:outlineLvl w:val="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Жуковщи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u w:val="single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___Иванов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 xml:space="preserve">а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Иван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Иванович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val="de-DE" w:eastAsia="ja-JP" w:bidi="fa-IR"/>
                              </w:rPr>
                              <w:t>( Ф.И.О. гражданин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val="de-DE" w:eastAsia="ja-JP" w:bidi="fa-IR"/>
                              </w:rPr>
                              <w:t>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г.Гезгалы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, д.1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 xml:space="preserve"> кв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проживающего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по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адрес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  <w:t>Серия_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К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Н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  <w:t>№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123456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паспор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Дятловским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РОВД 01.01.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выдан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кем, когд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1111111К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0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0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0РВ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личныйноме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  <w:t xml:space="preserve">тел.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6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зарегистрировать письменные соглашения о признании членом семьи и письменные соглашения о порядке пользования жилым помещением, а также дополнительных соглашений к ним(расторжения соглашений)на жилое помещение, расположенное по адресу: </w:t>
      </w:r>
      <w:r>
        <w:rPr>
          <w:b/>
          <w:sz w:val="28"/>
          <w:szCs w:val="28"/>
          <w:u w:val="single"/>
        </w:rPr>
        <w:t>аг.Гезгалы, д.1, кв.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е между собственником (нанимателем):</w:t>
      </w:r>
      <w:r>
        <w:rPr>
          <w:b/>
          <w:sz w:val="28"/>
          <w:szCs w:val="28"/>
          <w:u w:val="single"/>
        </w:rPr>
        <w:t xml:space="preserve"> Ивановым Иваном Ивановичем</w:t>
      </w:r>
      <w:r>
        <w:rPr>
          <w:sz w:val="28"/>
          <w:szCs w:val="28"/>
        </w:rPr>
        <w:t xml:space="preserve">, зарегистрированным по адресу: </w:t>
      </w:r>
      <w:r>
        <w:rPr>
          <w:b/>
          <w:sz w:val="28"/>
          <w:szCs w:val="28"/>
          <w:u w:val="single"/>
        </w:rPr>
        <w:t>аг.Гезгалы, д.1кв.14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Ивановым Сергеем Иванович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К заявлению прилагаются: </w:t>
      </w:r>
      <w:r>
        <w:rPr>
          <w:b/>
          <w:i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Cs w:val="24"/>
        </w:rPr>
        <w:t>________</w:t>
      </w:r>
      <w:r>
        <w:rPr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10» сентября 2022 г.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5" w:name="_Hlk173232457"/>
      <w:bookmarkEnd w:id="5"/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для   выдачи справки о месте захоронения родственников (процедура по перечню № 2.37.)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Аг.Гезгалы д.4, кв76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68541</w:t>
      </w:r>
    </w:p>
    <w:p>
      <w:pPr>
        <w:pStyle w:val="Newncpi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выдать справку о месте захоронения Иванова Петра Ивановича на кладбище  д.Гезгалы на участке размером 2,3х1,4 м.</w:t>
      </w:r>
    </w:p>
    <w:p>
      <w:pPr>
        <w:pStyle w:val="Newncpi"/>
        <w:rPr/>
      </w:pPr>
      <w:r>
        <w:rPr>
          <w:sz w:val="30"/>
          <w:szCs w:val="30"/>
        </w:rPr>
        <w:t>Свидетельство о смерти №  005032 от 01.09.2022 г. выдано Отделом Загс Дятлов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мерти 01.09.2022 г.                                    Дата захоронения 02.09.2022 г.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01» сентября 2022 г.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предоставление участков для захоронения (процедура по перечню № 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80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Гезгалы д.10, кв.44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68541</w:t>
      </w:r>
    </w:p>
    <w:p>
      <w:pPr>
        <w:pStyle w:val="Newncpi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Вас предоставить земельный участок для захоронения Иванова Ивана Семёновича на кладбище  д. Гезгалы на участке размером 2,3х1,4 м.</w:t>
      </w:r>
    </w:p>
    <w:p>
      <w:pPr>
        <w:pStyle w:val="Newncpi"/>
        <w:rPr/>
      </w:pPr>
      <w:r>
        <w:rPr>
          <w:sz w:val="30"/>
          <w:szCs w:val="30"/>
        </w:rPr>
        <w:t>Свидетельство о смерти №  005032 от 01.09.2022 г. выд. Отделом Загс Дятлов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мерти 01.09.2022 г.                                    Дата захоронения 02.09.2022 г.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01» сентября 2022 г.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3"/>
        <w:gridCol w:w="329"/>
        <w:gridCol w:w="2317"/>
        <w:gridCol w:w="926"/>
        <w:gridCol w:w="6"/>
        <w:gridCol w:w="18"/>
        <w:gridCol w:w="26"/>
        <w:gridCol w:w="3"/>
        <w:gridCol w:w="8"/>
        <w:gridCol w:w="1093"/>
        <w:gridCol w:w="60"/>
        <w:gridCol w:w="1421"/>
        <w:gridCol w:w="1701"/>
        <w:gridCol w:w="1261"/>
        <w:gridCol w:w="421"/>
        <w:gridCol w:w="44"/>
        <w:gridCol w:w="6"/>
        <w:gridCol w:w="3"/>
        <w:gridCol w:w="26"/>
        <w:gridCol w:w="24"/>
        <w:gridCol w:w="3"/>
        <w:gridCol w:w="23"/>
        <w:gridCol w:w="3"/>
        <w:gridCol w:w="24"/>
        <w:gridCol w:w="3"/>
        <w:gridCol w:w="6"/>
        <w:gridCol w:w="165"/>
        <w:gridCol w:w="3"/>
        <w:gridCol w:w="18"/>
        <w:gridCol w:w="3"/>
        <w:gridCol w:w="12"/>
        <w:gridCol w:w="3"/>
      </w:tblGrid>
      <w:tr>
        <w:trPr>
          <w:trHeight w:val="1936" w:hRule="exact"/>
        </w:trPr>
        <w:tc>
          <w:tcPr>
            <w:tcW w:w="852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явления при обращении гражданина для регистрации рождения (процедура по перечню № 5.1.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433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2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3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7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Жуковщинский сельский исполнительный комитет</w:t>
            </w:r>
          </w:p>
        </w:tc>
        <w:tc>
          <w:tcPr>
            <w:tcW w:w="20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______________________ г. </w:t>
            </w:r>
          </w:p>
        </w:tc>
        <w:tc>
          <w:tcPr>
            <w:tcW w:w="11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99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11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9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9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3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а Александра Валерьевна</w:t>
            </w:r>
            <w:r>
              <w:rPr>
                <w:color w:val="000000"/>
                <w:sz w:val="24"/>
                <w:szCs w:val="24"/>
              </w:rPr>
              <w:t xml:space="preserve">      </w:t>
              <w:br/>
              <w:t>проживающего по адресу: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Дятловский район, аг. Жуковщина, ул. Первомайская, д. 20</w:t>
            </w:r>
            <w:r>
              <w:rPr>
                <w:color w:val="000000"/>
                <w:sz w:val="24"/>
                <w:szCs w:val="24"/>
              </w:rPr>
              <w:t xml:space="preserve">      </w:t>
              <w:br/>
              <w:t xml:space="preserve">документ, удостоверяющий личность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аспорт KH3098052 выдан ДЯТЛОВСКИЙ РОВД ГРОДНЕНСКОЙ ОБЛАСТИ 18.05.2022</w:t>
            </w:r>
          </w:p>
        </w:tc>
        <w:tc>
          <w:tcPr>
            <w:tcW w:w="8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13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6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</w:tc>
        <w:tc>
          <w:tcPr>
            <w:tcW w:w="5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Регистрация рождения производится без оказания дополнительной платной услуги по обеспечению торжественной обстановки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акта о рождении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8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 _______________ г. </w:t>
            </w:r>
          </w:p>
        </w:tc>
        <w:tc>
          <w:tcPr>
            <w:tcW w:w="11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67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8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7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2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9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рождения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9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Прошу произвести регистрацию рождения ребенк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женского </w:t>
            </w:r>
            <w:r>
              <w:rPr>
                <w:color w:val="000000"/>
                <w:sz w:val="24"/>
                <w:szCs w:val="24"/>
              </w:rPr>
              <w:t xml:space="preserve">пола, родившегося </w:t>
            </w:r>
            <w:r>
              <w:rPr>
                <w:b/>
                <w:bCs/>
                <w:color w:val="000000"/>
                <w:sz w:val="24"/>
                <w:szCs w:val="24"/>
              </w:rPr>
              <w:t>5 августа 2022 г.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6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2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общаю следующие сведения о родителях ребенка: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22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2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br/>
              <w:t xml:space="preserve"> Фамилия</w:t>
              <w:br/>
              <w:t xml:space="preserve"> </w:t>
            </w:r>
          </w:p>
        </w:tc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2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0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а рождения</w:t>
              <w:br/>
              <w:t xml:space="preserve"> Возраст</w:t>
            </w:r>
          </w:p>
        </w:tc>
        <w:tc>
          <w:tcPr>
            <w:tcW w:w="35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февраля 1994 г.</w:t>
              <w:br/>
              <w:t>исполнилось 28 лет</w:t>
            </w:r>
          </w:p>
        </w:tc>
        <w:tc>
          <w:tcPr>
            <w:tcW w:w="3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июля 2002 г.</w:t>
              <w:br/>
              <w:t>исполнилось 20 лет</w:t>
            </w:r>
          </w:p>
        </w:tc>
        <w:tc>
          <w:tcPr>
            <w:tcW w:w="2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Национальность (указывается по желанию заявителя)</w:t>
            </w:r>
          </w:p>
        </w:tc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лорус, свидетельство о рождении запись акта № 2 от 21.02.1994 г. Рудояворским сельисполкомом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лоруска, свидетельство о рождении запись акта № 10 от 21.07.2002 г. Поречским сельисполкомом</w:t>
            </w:r>
          </w:p>
        </w:tc>
        <w:tc>
          <w:tcPr>
            <w:tcW w:w="2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и Беларусь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и Беларусь</w:t>
            </w:r>
          </w:p>
        </w:tc>
        <w:tc>
          <w:tcPr>
            <w:tcW w:w="2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0294K015PB4</w:t>
            </w:r>
          </w:p>
        </w:tc>
        <w:tc>
          <w:tcPr>
            <w:tcW w:w="3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9180A002PB7</w:t>
            </w:r>
          </w:p>
        </w:tc>
        <w:tc>
          <w:tcPr>
            <w:tcW w:w="2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851" w:right="586" w:gutter="0" w:header="0" w:top="993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"/>
        <w:gridCol w:w="196"/>
        <w:gridCol w:w="165"/>
        <w:gridCol w:w="166"/>
        <w:gridCol w:w="963"/>
        <w:gridCol w:w="120"/>
        <w:gridCol w:w="723"/>
        <w:gridCol w:w="75"/>
        <w:gridCol w:w="15"/>
        <w:gridCol w:w="15"/>
        <w:gridCol w:w="1610"/>
        <w:gridCol w:w="1897"/>
        <w:gridCol w:w="617"/>
        <w:gridCol w:w="120"/>
        <w:gridCol w:w="2754"/>
        <w:gridCol w:w="25"/>
        <w:gridCol w:w="25"/>
        <w:gridCol w:w="3"/>
        <w:gridCol w:w="1089"/>
        <w:gridCol w:w="102"/>
        <w:gridCol w:w="102"/>
        <w:gridCol w:w="201"/>
      </w:tblGrid>
      <w:tr>
        <w:trPr>
          <w:trHeight w:val="1668" w:hRule="exact"/>
        </w:trPr>
        <w:tc>
          <w:tcPr>
            <w:tcW w:w="3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</w:t>
              <w:br/>
              <w:t xml:space="preserve"> жительства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еларусь</w:t>
              <w:br/>
              <w:t>Гродненская область</w:t>
              <w:br/>
              <w:t>Дятловский район</w:t>
              <w:br/>
              <w:t>д. Погири</w:t>
              <w:br/>
              <w:t>ул. Дворчанина, д. 83</w:t>
            </w:r>
          </w:p>
        </w:tc>
        <w:tc>
          <w:tcPr>
            <w:tcW w:w="3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еларусь</w:t>
              <w:br/>
              <w:t>Гродненская область</w:t>
              <w:br/>
              <w:t>Дятловский район</w:t>
              <w:br/>
              <w:t>д. Погири</w:t>
              <w:br/>
              <w:t>ул. Дворчанина, д. 83</w:t>
            </w:r>
          </w:p>
        </w:tc>
        <w:tc>
          <w:tcPr>
            <w:tcW w:w="12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exac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ятловский район, коммунальное сельскохозяйственное унитарное предприятие "Жуковщина", строитель</w:t>
            </w:r>
          </w:p>
        </w:tc>
        <w:tc>
          <w:tcPr>
            <w:tcW w:w="3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3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3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14" w:hRule="exac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KH2994127 выдан ДЯТЛОВСКИЙ РОВД ГРОДНЕНСКОЙ ОБЛАСТИ 17.08.2020</w:t>
            </w:r>
          </w:p>
        </w:tc>
        <w:tc>
          <w:tcPr>
            <w:tcW w:w="3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KH3098052 выдан ДЯТЛОВСКИЙ РОВД ГРОДНЕНСКОЙ ОБЛАСТИ 18.05.2022</w:t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Основание для записи сведений об отце</w:t>
            </w:r>
          </w:p>
        </w:tc>
        <w:tc>
          <w:tcPr>
            <w:tcW w:w="7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уковщинский сельский исполнительный комитет Дятловского района</w:t>
              <w:br/>
              <w:t>запись акта № 2 от 29.04.2022</w:t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8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регистрации рождения прошу присвоить ребенку:</w:t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exact"/>
        </w:trPr>
        <w:tc>
          <w:tcPr>
            <w:tcW w:w="98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9" w:hRule="exact"/>
        </w:trPr>
        <w:tc>
          <w:tcPr>
            <w:tcW w:w="195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амилию</w:t>
            </w:r>
          </w:p>
        </w:tc>
        <w:tc>
          <w:tcPr>
            <w:tcW w:w="78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1" w:hRule="exact"/>
        </w:trPr>
        <w:tc>
          <w:tcPr>
            <w:tcW w:w="195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9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8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9" w:hRule="exact"/>
        </w:trPr>
        <w:tc>
          <w:tcPr>
            <w:tcW w:w="195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59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4" w:hRule="exact"/>
        </w:trPr>
        <w:tc>
          <w:tcPr>
            <w:tcW w:w="195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8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2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90" w:hRule="exact"/>
        </w:trPr>
        <w:tc>
          <w:tcPr>
            <w:tcW w:w="26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10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8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exact"/>
        </w:trPr>
        <w:tc>
          <w:tcPr>
            <w:tcW w:w="26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2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90" w:hRule="exact"/>
        </w:trPr>
        <w:tc>
          <w:tcPr>
            <w:tcW w:w="18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7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8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1" w:hRule="exact"/>
        </w:trPr>
        <w:tc>
          <w:tcPr>
            <w:tcW w:w="18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2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2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059" w:hRule="exact"/>
        </w:trPr>
        <w:tc>
          <w:tcPr>
            <w:tcW w:w="87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3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355" w:before="1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К заявлению прилагаю следующие документы: Медицинская справка о рождении № 2064 выд. УЗ "Гродненский областной клинический перинатальный центр" от 05.08.2022 г.</w:t>
            </w:r>
          </w:p>
        </w:tc>
        <w:tc>
          <w:tcPr>
            <w:tcW w:w="111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 w:before="1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8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93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 w:before="1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16" w:hRule="exact"/>
        </w:trPr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 w:before="1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августа 2022 г. </w:t>
            </w:r>
          </w:p>
        </w:tc>
        <w:tc>
          <w:tcPr>
            <w:tcW w:w="54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" w:hRule="exact"/>
        </w:trPr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85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9" w:hRule="exact"/>
        </w:trPr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8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57"/>
        <w:gridCol w:w="649"/>
        <w:gridCol w:w="53"/>
        <w:gridCol w:w="2699"/>
        <w:gridCol w:w="664"/>
        <w:gridCol w:w="398"/>
        <w:gridCol w:w="531"/>
        <w:gridCol w:w="24"/>
        <w:gridCol w:w="344"/>
        <w:gridCol w:w="368"/>
        <w:gridCol w:w="379"/>
        <w:gridCol w:w="24"/>
        <w:gridCol w:w="58"/>
        <w:gridCol w:w="24"/>
        <w:gridCol w:w="3328"/>
        <w:gridCol w:w="24"/>
        <w:gridCol w:w="339"/>
        <w:gridCol w:w="16"/>
        <w:gridCol w:w="25"/>
        <w:gridCol w:w="10"/>
        <w:gridCol w:w="15"/>
        <w:gridCol w:w="3"/>
        <w:gridCol w:w="110"/>
        <w:gridCol w:w="24"/>
        <w:gridCol w:w="29"/>
        <w:gridCol w:w="24"/>
        <w:gridCol w:w="29"/>
        <w:gridCol w:w="119"/>
        <w:gridCol w:w="146"/>
        <w:gridCol w:w="53"/>
        <w:gridCol w:w="54"/>
        <w:gridCol w:w="350"/>
      </w:tblGrid>
      <w:tr>
        <w:trPr>
          <w:trHeight w:val="195" w:hRule="exac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2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60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12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04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76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585" w:hanging="0"/>
              <w:rPr/>
            </w:pPr>
            <w:r>
              <w:rPr>
                <w:color w:val="000000"/>
                <w:sz w:val="24"/>
                <w:szCs w:val="24"/>
              </w:rPr>
              <w:t>Жуковщинский сельский исполнительный комитет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2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4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9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__ г. </w:t>
            </w:r>
          </w:p>
        </w:tc>
        <w:tc>
          <w:tcPr>
            <w:tcW w:w="204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204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gridSpan w:val="6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11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994" w:type="dxa"/>
            <w:gridSpan w:val="6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аТатьяна Николаевна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документ, удостоверяющий личность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аспорт КН2698532 выдан Дятловским РОВД Гродненской области 20.06.2017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94" w:type="dxa"/>
            <w:gridSpan w:val="6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</w:tc>
        <w:tc>
          <w:tcPr>
            <w:tcW w:w="126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2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0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Регистрация рождения производится без оказания дополнительной платной услуги по обеспечению торжественной обстановки</w:t>
            </w:r>
          </w:p>
        </w:tc>
        <w:tc>
          <w:tcPr>
            <w:tcW w:w="40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акта о рождении</w:t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____ от ____________ г. </w:t>
            </w:r>
          </w:p>
        </w:tc>
        <w:tc>
          <w:tcPr>
            <w:tcW w:w="111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0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6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рождения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66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Прошу произвести регистрацию рождения ребенк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женского </w:t>
            </w:r>
            <w:r>
              <w:rPr>
                <w:color w:val="000000"/>
                <w:sz w:val="24"/>
                <w:szCs w:val="24"/>
              </w:rPr>
              <w:t xml:space="preserve">пола, родившегося </w:t>
            </w:r>
            <w:r>
              <w:rPr>
                <w:b/>
                <w:bCs/>
                <w:color w:val="000000"/>
                <w:sz w:val="24"/>
                <w:szCs w:val="24"/>
              </w:rPr>
              <w:t>28 декабря 2020 г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166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5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общаю следующие сведения о себе:</w:t>
            </w:r>
          </w:p>
        </w:tc>
        <w:tc>
          <w:tcPr>
            <w:tcW w:w="3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 Фамилия</w:t>
              <w:br/>
              <w:t xml:space="preserve"> </w:t>
            </w:r>
          </w:p>
        </w:tc>
        <w:tc>
          <w:tcPr>
            <w:tcW w:w="6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40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6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4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6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4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  <w:br/>
              <w:t>Возраст</w:t>
            </w:r>
          </w:p>
        </w:tc>
        <w:tc>
          <w:tcPr>
            <w:tcW w:w="6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 апреля 1998 г.</w:t>
              <w:br/>
              <w:t>исполнилось 22 года</w:t>
            </w:r>
          </w:p>
        </w:tc>
        <w:tc>
          <w:tcPr>
            <w:tcW w:w="4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ость (указывается по желанию матери)</w:t>
            </w:r>
          </w:p>
        </w:tc>
        <w:tc>
          <w:tcPr>
            <w:tcW w:w="6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лоруска национальность указана на основании акта о рождении № 3 от 28.05.1998 г. выдЖуковщинским сельским Советом Дятловского района и её заявления.</w:t>
            </w:r>
          </w:p>
        </w:tc>
        <w:tc>
          <w:tcPr>
            <w:tcW w:w="4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6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и Беларусь</w:t>
            </w:r>
          </w:p>
        </w:tc>
        <w:tc>
          <w:tcPr>
            <w:tcW w:w="4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Идентификационный номер матери</w:t>
            </w:r>
          </w:p>
        </w:tc>
        <w:tc>
          <w:tcPr>
            <w:tcW w:w="6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3801A002PB2</w:t>
            </w:r>
          </w:p>
        </w:tc>
        <w:tc>
          <w:tcPr>
            <w:tcW w:w="4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15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</w:t>
              <w:br/>
              <w:t xml:space="preserve"> жительства</w:t>
            </w:r>
          </w:p>
        </w:tc>
        <w:tc>
          <w:tcPr>
            <w:tcW w:w="6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еларусь</w:t>
              <w:br/>
              <w:t>Гродненская область</w:t>
              <w:br/>
              <w:t>Дятловский район</w:t>
              <w:br/>
              <w:t>аг. Жуковщина ул. Садовая, д. 1</w:t>
            </w:r>
          </w:p>
        </w:tc>
        <w:tc>
          <w:tcPr>
            <w:tcW w:w="4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226" w:right="169" w:gutter="0" w:header="0" w:top="226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"/>
        <w:gridCol w:w="347"/>
        <w:gridCol w:w="15"/>
        <w:gridCol w:w="1143"/>
        <w:gridCol w:w="843"/>
        <w:gridCol w:w="121"/>
        <w:gridCol w:w="50"/>
        <w:gridCol w:w="3"/>
        <w:gridCol w:w="223"/>
        <w:gridCol w:w="1489"/>
        <w:gridCol w:w="2047"/>
        <w:gridCol w:w="106"/>
        <w:gridCol w:w="376"/>
        <w:gridCol w:w="30"/>
        <w:gridCol w:w="2468"/>
        <w:gridCol w:w="211"/>
        <w:gridCol w:w="60"/>
        <w:gridCol w:w="818"/>
        <w:gridCol w:w="271"/>
      </w:tblGrid>
      <w:tr>
        <w:trPr>
          <w:trHeight w:val="1595" w:hRule="exact"/>
        </w:trPr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Место работы, должность / не работаю (указать источник существования); место работы, курс</w:t>
            </w:r>
          </w:p>
        </w:tc>
        <w:tc>
          <w:tcPr>
            <w:tcW w:w="6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енно не работает, находится на иждивении родителей</w:t>
            </w:r>
          </w:p>
        </w:tc>
        <w:tc>
          <w:tcPr>
            <w:tcW w:w="8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6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63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0" w:hRule="exact"/>
        </w:trPr>
        <w:tc>
          <w:tcPr>
            <w:tcW w:w="1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8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регистрации рождения прошу присвоить ребенку:</w:t>
            </w:r>
          </w:p>
        </w:tc>
        <w:tc>
          <w:tcPr>
            <w:tcW w:w="319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8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28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90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4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70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30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42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9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7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5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429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580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 записи акта о рождении и в свидетельстве о рождении ребенка в сведениях об отце прошу указать следующие данные: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0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7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34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432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9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7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1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0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71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9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7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48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2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7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602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дтверждаю, что в браке не состою.</w:t>
              <w:br/>
              <w:t xml:space="preserve">        К заявлению прилагаю следующие документы: Медицинская справка о рождении № 436 выд. УЗ "Новогрудсукая ЦРБ" от 04.01.2021 г.</w:t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2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января 2022 г. </w:t>
            </w:r>
          </w:p>
        </w:tc>
        <w:tc>
          <w:tcPr>
            <w:tcW w:w="52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87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1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матери)</w:t>
            </w:r>
          </w:p>
        </w:tc>
        <w:tc>
          <w:tcPr>
            <w:tcW w:w="2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43" w:hRule="exact"/>
        </w:trPr>
        <w:tc>
          <w:tcPr>
            <w:tcW w:w="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регистрации заключения бра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5.2.)</w:t>
      </w:r>
    </w:p>
    <w:tbl>
      <w:tblPr>
        <w:tblW w:w="115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105"/>
        <w:gridCol w:w="26"/>
        <w:gridCol w:w="27"/>
        <w:gridCol w:w="53"/>
        <w:gridCol w:w="1903"/>
        <w:gridCol w:w="53"/>
        <w:gridCol w:w="89"/>
        <w:gridCol w:w="297"/>
        <w:gridCol w:w="15"/>
        <w:gridCol w:w="25"/>
        <w:gridCol w:w="28"/>
        <w:gridCol w:w="584"/>
        <w:gridCol w:w="556"/>
        <w:gridCol w:w="18"/>
        <w:gridCol w:w="36"/>
        <w:gridCol w:w="57"/>
        <w:gridCol w:w="231"/>
        <w:gridCol w:w="53"/>
        <w:gridCol w:w="373"/>
        <w:gridCol w:w="415"/>
        <w:gridCol w:w="8"/>
        <w:gridCol w:w="76"/>
        <w:gridCol w:w="53"/>
        <w:gridCol w:w="223"/>
        <w:gridCol w:w="762"/>
        <w:gridCol w:w="22"/>
        <w:gridCol w:w="28"/>
        <w:gridCol w:w="3"/>
        <w:gridCol w:w="23"/>
        <w:gridCol w:w="30"/>
        <w:gridCol w:w="23"/>
        <w:gridCol w:w="47"/>
        <w:gridCol w:w="6"/>
        <w:gridCol w:w="19"/>
        <w:gridCol w:w="28"/>
        <w:gridCol w:w="583"/>
        <w:gridCol w:w="660"/>
        <w:gridCol w:w="912"/>
        <w:gridCol w:w="140"/>
        <w:gridCol w:w="75"/>
        <w:gridCol w:w="45"/>
        <w:gridCol w:w="462"/>
        <w:gridCol w:w="236"/>
        <w:gridCol w:w="50"/>
        <w:gridCol w:w="3"/>
        <w:gridCol w:w="9"/>
        <w:gridCol w:w="150"/>
        <w:gridCol w:w="3"/>
        <w:gridCol w:w="38"/>
        <w:gridCol w:w="19"/>
        <w:gridCol w:w="27"/>
        <w:gridCol w:w="26"/>
        <w:gridCol w:w="24"/>
        <w:gridCol w:w="7"/>
        <w:gridCol w:w="22"/>
        <w:gridCol w:w="44"/>
        <w:gridCol w:w="3"/>
        <w:gridCol w:w="6"/>
        <w:gridCol w:w="132"/>
        <w:gridCol w:w="3"/>
      </w:tblGrid>
      <w:tr>
        <w:trPr>
          <w:trHeight w:val="12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61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принято</w:t>
            </w:r>
          </w:p>
        </w:tc>
        <w:tc>
          <w:tcPr>
            <w:tcW w:w="4689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61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уковщинский сельский исполнительный комитет Дятловского районного исполнительного комитета Гродненской области  Республики Беларусь </w:t>
            </w:r>
          </w:p>
        </w:tc>
        <w:tc>
          <w:tcPr>
            <w:tcW w:w="21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6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91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"____" _______________ 20____ г.</w:t>
            </w:r>
          </w:p>
        </w:tc>
        <w:tc>
          <w:tcPr>
            <w:tcW w:w="75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7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091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й № </w:t>
            </w:r>
          </w:p>
        </w:tc>
        <w:tc>
          <w:tcPr>
            <w:tcW w:w="166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4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676" w:type="dxa"/>
            <w:gridSpan w:val="3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74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6" w:type="dxa"/>
            <w:gridSpan w:val="3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Поречского сельисполкома</w:t>
              <w:br/>
              <w:t>_____________ Ж.В.Литвинская</w:t>
            </w:r>
          </w:p>
        </w:tc>
        <w:tc>
          <w:tcPr>
            <w:tcW w:w="2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1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1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51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ванов Петр Юрьевич</w:t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55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фамилия, собственное имя, отчество жениха)</w:t>
            </w:r>
          </w:p>
        </w:tc>
        <w:tc>
          <w:tcPr>
            <w:tcW w:w="1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5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30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Лишик  Надежда Романовна</w:t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14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54" w:type="dxa"/>
            <w:gridSpan w:val="20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собственное имя, отчество невесты)</w:t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154" w:type="dxa"/>
            <w:gridSpan w:val="20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3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56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гистрация заключения брака по согласованию с лицами, вступающими в брак, назначена н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6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0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456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 20____ г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56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607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в _____ ч. ________ мин</w:t>
            </w:r>
          </w:p>
        </w:tc>
        <w:tc>
          <w:tcPr>
            <w:tcW w:w="6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7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за пределами помещения органа загса </w:t>
            </w:r>
            <w:r>
              <w:rPr>
                <w:color w:val="000000"/>
                <w:sz w:val="20"/>
                <w:szCs w:val="20"/>
                <w:u w:val="single"/>
              </w:rPr>
              <w:t>(без оказания услуги) на русском</w:t>
            </w:r>
            <w:r>
              <w:rPr>
                <w:color w:val="000000"/>
                <w:sz w:val="20"/>
                <w:szCs w:val="20"/>
              </w:rPr>
              <w:t xml:space="preserve"> / белорусском языке (нужное подчеркнуть). </w:t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0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61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апись акта о заключении брака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761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0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761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_______ от "___" _________ 20___ г.</w:t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30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761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02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61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0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761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овая дата и время регистрации в связи с переносом)</w:t>
            </w:r>
          </w:p>
        </w:tc>
        <w:tc>
          <w:tcPr>
            <w:tcW w:w="1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944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4526" w:type="dxa"/>
            <w:gridSpan w:val="2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61" w:type="dxa"/>
            <w:gridSpan w:val="4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firstLine="3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ЛЕНИЕ</w:t>
              <w:br/>
              <w:t xml:space="preserve">  о регистрации заключения брак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firstLine="301"/>
              <w:rPr/>
            </w:pPr>
            <w:r>
              <w:rPr>
                <w:color w:val="000000"/>
                <w:sz w:val="20"/>
                <w:szCs w:val="20"/>
              </w:rPr>
              <w:t>Просим произвести регистрацию заключения брака.</w:t>
            </w:r>
          </w:p>
        </w:tc>
        <w:tc>
          <w:tcPr>
            <w:tcW w:w="16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firstLine="30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661" w:type="dxa"/>
            <w:gridSpan w:val="4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6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61" w:type="dxa"/>
            <w:gridSpan w:val="4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firstLine="30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      </w:r>
          </w:p>
        </w:tc>
        <w:tc>
          <w:tcPr>
            <w:tcW w:w="16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1" w:type="dxa"/>
            <w:gridSpan w:val="4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64" w:type="dxa"/>
            <w:gridSpan w:val="5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О последствиях сокрытия препятствий к заключению брака мы предупреждены.</w:t>
            </w:r>
          </w:p>
        </w:tc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764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764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172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Сообщаем о себе следующие сведения: </w:t>
            </w:r>
          </w:p>
        </w:tc>
        <w:tc>
          <w:tcPr>
            <w:tcW w:w="5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35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</w:t>
            </w:r>
          </w:p>
        </w:tc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</w:t>
              <w:br/>
              <w:t xml:space="preserve"> </w:t>
            </w:r>
          </w:p>
        </w:tc>
        <w:tc>
          <w:tcPr>
            <w:tcW w:w="3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3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Лишик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3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етр</w:t>
            </w:r>
          </w:p>
        </w:tc>
        <w:tc>
          <w:tcPr>
            <w:tcW w:w="3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3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3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ата рождения</w:t>
              <w:br/>
              <w:t>Возраст (указывается на день подачи заявления)</w:t>
            </w:r>
          </w:p>
        </w:tc>
        <w:tc>
          <w:tcPr>
            <w:tcW w:w="391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"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01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"  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января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95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gridSpan w:val="2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"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"  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95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589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516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полнилось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 лет (года)</w:t>
            </w:r>
          </w:p>
        </w:tc>
        <w:tc>
          <w:tcPr>
            <w:tcW w:w="76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полнилось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 лет (года)</w:t>
            </w:r>
          </w:p>
        </w:tc>
        <w:tc>
          <w:tcPr>
            <w:tcW w:w="84" w:type="dxa"/>
            <w:gridSpan w:val="4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513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3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391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спублика</w:t>
              <w:br/>
              <w:t>(государство)</w:t>
            </w:r>
          </w:p>
        </w:tc>
        <w:tc>
          <w:tcPr>
            <w:tcW w:w="230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</w:t>
              <w:br/>
              <w:t>(государство)</w:t>
            </w:r>
          </w:p>
        </w:tc>
        <w:tc>
          <w:tcPr>
            <w:tcW w:w="222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7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69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7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24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169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(край)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Гродненс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ка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я</w:t>
            </w:r>
          </w:p>
        </w:tc>
        <w:tc>
          <w:tcPr>
            <w:tcW w:w="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бласть (край)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Гродненска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йон </w:t>
            </w:r>
          </w:p>
        </w:tc>
        <w:tc>
          <w:tcPr>
            <w:tcW w:w="2911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 </w:t>
            </w:r>
          </w:p>
        </w:tc>
        <w:tc>
          <w:tcPr>
            <w:tcW w:w="282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1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ятловский</w:t>
            </w:r>
          </w:p>
        </w:tc>
        <w:tc>
          <w:tcPr>
            <w:tcW w:w="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2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23" w:type="dxa"/>
            <w:gridSpan w:val="1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(поселок, село, </w:t>
            </w:r>
            <w:r>
              <w:rPr>
                <w:color w:val="000000"/>
                <w:sz w:val="20"/>
                <w:szCs w:val="20"/>
                <w:u w:val="single"/>
              </w:rPr>
              <w:t>деревн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Устье</w:t>
            </w:r>
          </w:p>
        </w:tc>
        <w:tc>
          <w:tcPr>
            <w:tcW w:w="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40" w:type="dxa"/>
            <w:gridSpan w:val="1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город</w:t>
            </w:r>
            <w:r>
              <w:rPr>
                <w:color w:val="000000"/>
                <w:sz w:val="20"/>
                <w:szCs w:val="20"/>
              </w:rPr>
              <w:t xml:space="preserve"> (поселок, село, деревня) _______</w:t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3" w:type="dxa"/>
            <w:gridSpan w:val="1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0" w:type="dxa"/>
            <w:gridSpan w:val="1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523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44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ятлово</w:t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91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не указывать</w:t>
            </w:r>
          </w:p>
        </w:tc>
        <w:tc>
          <w:tcPr>
            <w:tcW w:w="3592" w:type="dxa"/>
            <w:gridSpan w:val="2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не указывать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сведения, по которым</w:t>
            </w:r>
          </w:p>
        </w:tc>
        <w:tc>
          <w:tcPr>
            <w:tcW w:w="10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ются сведения, по которым</w:t>
            </w:r>
          </w:p>
        </w:tc>
        <w:tc>
          <w:tcPr>
            <w:tcW w:w="8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7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яется национальная</w:t>
            </w:r>
          </w:p>
        </w:tc>
        <w:tc>
          <w:tcPr>
            <w:tcW w:w="8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яется национальная</w:t>
            </w:r>
          </w:p>
        </w:tc>
        <w:tc>
          <w:tcPr>
            <w:tcW w:w="57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2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65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gridSpan w:val="14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адлежность)</w:t>
            </w:r>
          </w:p>
        </w:tc>
        <w:tc>
          <w:tcPr>
            <w:tcW w:w="53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65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14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gridSpan w:val="1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)</w:t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45" w:type="dxa"/>
            <w:gridSpan w:val="1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85" w:type="dxa"/>
            <w:gridSpan w:val="1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445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38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еспублики Беларусь</w:t>
            </w:r>
          </w:p>
        </w:tc>
        <w:tc>
          <w:tcPr>
            <w:tcW w:w="3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спублики Беларусь</w:t>
            </w:r>
          </w:p>
        </w:tc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.Минск, БГУ,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тудент 5 курс</w:t>
            </w:r>
          </w:p>
        </w:tc>
        <w:tc>
          <w:tcPr>
            <w:tcW w:w="3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 иждивении родителей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226" w:right="169" w:gutter="0" w:header="0" w:top="993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884670" cy="9314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1"/>
                              <w:gridCol w:w="18"/>
                              <w:gridCol w:w="416"/>
                              <w:gridCol w:w="541"/>
                              <w:gridCol w:w="121"/>
                              <w:gridCol w:w="1756"/>
                              <w:gridCol w:w="60"/>
                              <w:gridCol w:w="53"/>
                              <w:gridCol w:w="268"/>
                              <w:gridCol w:w="53"/>
                              <w:gridCol w:w="73"/>
                              <w:gridCol w:w="75"/>
                              <w:gridCol w:w="120"/>
                              <w:gridCol w:w="91"/>
                              <w:gridCol w:w="346"/>
                              <w:gridCol w:w="50"/>
                              <w:gridCol w:w="3"/>
                              <w:gridCol w:w="47"/>
                              <w:gridCol w:w="3"/>
                              <w:gridCol w:w="3"/>
                              <w:gridCol w:w="9"/>
                              <w:gridCol w:w="90"/>
                              <w:gridCol w:w="53"/>
                              <w:gridCol w:w="238"/>
                              <w:gridCol w:w="163"/>
                              <w:gridCol w:w="3"/>
                              <w:gridCol w:w="3"/>
                              <w:gridCol w:w="53"/>
                              <w:gridCol w:w="144"/>
                              <w:gridCol w:w="121"/>
                              <w:gridCol w:w="1082"/>
                              <w:gridCol w:w="332"/>
                              <w:gridCol w:w="47"/>
                              <w:gridCol w:w="3"/>
                              <w:gridCol w:w="3"/>
                              <w:gridCol w:w="17"/>
                              <w:gridCol w:w="30"/>
                              <w:gridCol w:w="3"/>
                              <w:gridCol w:w="27"/>
                              <w:gridCol w:w="3"/>
                              <w:gridCol w:w="3"/>
                              <w:gridCol w:w="17"/>
                              <w:gridCol w:w="3"/>
                              <w:gridCol w:w="42"/>
                              <w:gridCol w:w="3"/>
                              <w:gridCol w:w="3"/>
                              <w:gridCol w:w="2"/>
                              <w:gridCol w:w="3"/>
                              <w:gridCol w:w="42"/>
                              <w:gridCol w:w="3"/>
                              <w:gridCol w:w="8"/>
                              <w:gridCol w:w="260"/>
                              <w:gridCol w:w="3"/>
                              <w:gridCol w:w="50"/>
                              <w:gridCol w:w="3"/>
                              <w:gridCol w:w="145"/>
                              <w:gridCol w:w="75"/>
                              <w:gridCol w:w="45"/>
                              <w:gridCol w:w="452"/>
                              <w:gridCol w:w="3"/>
                              <w:gridCol w:w="47"/>
                              <w:gridCol w:w="3"/>
                              <w:gridCol w:w="3"/>
                              <w:gridCol w:w="16"/>
                              <w:gridCol w:w="3"/>
                              <w:gridCol w:w="28"/>
                              <w:gridCol w:w="3"/>
                              <w:gridCol w:w="3"/>
                              <w:gridCol w:w="21"/>
                              <w:gridCol w:w="90"/>
                              <w:gridCol w:w="53"/>
                              <w:gridCol w:w="310"/>
                              <w:gridCol w:w="3"/>
                              <w:gridCol w:w="3"/>
                              <w:gridCol w:w="3"/>
                              <w:gridCol w:w="53"/>
                              <w:gridCol w:w="232"/>
                              <w:gridCol w:w="3"/>
                              <w:gridCol w:w="118"/>
                              <w:gridCol w:w="3"/>
                              <w:gridCol w:w="1385"/>
                              <w:gridCol w:w="24"/>
                              <w:gridCol w:w="3"/>
                              <w:gridCol w:w="24"/>
                              <w:gridCol w:w="3"/>
                              <w:gridCol w:w="3"/>
                              <w:gridCol w:w="3"/>
                              <w:gridCol w:w="14"/>
                              <w:gridCol w:w="3"/>
                              <w:gridCol w:w="3"/>
                              <w:gridCol w:w="24"/>
                              <w:gridCol w:w="3"/>
                              <w:gridCol w:w="35"/>
                              <w:gridCol w:w="3"/>
                              <w:gridCol w:w="3"/>
                              <w:gridCol w:w="6"/>
                              <w:gridCol w:w="3"/>
                              <w:gridCol w:w="3"/>
                              <w:gridCol w:w="3"/>
                              <w:gridCol w:w="45"/>
                              <w:gridCol w:w="3"/>
                              <w:gridCol w:w="2"/>
                              <w:gridCol w:w="1"/>
                              <w:gridCol w:w="3"/>
                              <w:gridCol w:w="132"/>
                              <w:gridCol w:w="3"/>
                              <w:gridCol w:w="2"/>
                              <w:gridCol w:w="1"/>
                              <w:gridCol w:w="3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сшее, среднее специальное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рофессионально-техни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ское, общее среднее, общее базовое, начальное, не имеет начального 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5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Высше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5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1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</w:t>
                                    <w:br/>
                                    <w:t>(государство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8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</w:t>
                                    <w:br/>
                                    <w:t>(государство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7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1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11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14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ь (край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ласть (край)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родненская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1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1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ятловский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горо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поселок, село, деревня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Устье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од (поселок, село, деревня) _______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йон в городе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йон в городе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Жуковщина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ица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1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ица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атусеви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1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олевая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11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11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11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8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0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1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8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8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8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8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стоянно проживает с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0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стоянно проживает с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1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совместных несовершеннолетних детях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9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8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фамилия, собственное имя, отчество, год рождения)  &lt;*&gt;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9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8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9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браке не состоял, вдовец, разведен 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0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В браке не состоял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вдова, разведена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0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Решение суда Дятловского р-на о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и реквизиты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раст. брака от 12.11.2019г. вступ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3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и реквизиты документа,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8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дтверждающего прекращение предыдущего 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gridSpan w:val="4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8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тверждающего прекращение предыдущего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8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gridSpan w:val="4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8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в  законную  силу 22.11.2019г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gridSpan w:val="4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ака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37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ака)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еннообязанная, невоеннообязанная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37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ношение к воинской службе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Военнообязанны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невоеннообязанный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еннообязанная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невоеннообязанная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8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ятловский РВК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1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военного комиссариата/обособленного подразделения военного комиссариата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4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1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военного комиссариата/обособленного подразделения военного комиссариата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документа)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8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9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документа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8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8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ри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96457899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ри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9946381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8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8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ятловский РОВ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ятловский РОВД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8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наименование органа, выдавшего документ, 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8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органа, выдавшего документ,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2.05.2017г.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8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3.12.2019г.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ыдачи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6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ыдачи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дентификационный номер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503005839K000PB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12005769K000PB9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а въезда/выезд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632" w:type="dxa"/>
                                  <w:gridSpan w:val="9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идетели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39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6" w:type="dxa"/>
                                  <w:gridSpan w:val="8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139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gridSpan w:val="8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ключении брака просим присвоить фамилии:</w:t>
                                    <w:br/>
                                    <w:t>супругу ________________________________  супруге 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39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8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39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8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ключении брака просим присвоить фамилии:</w:t>
                                    <w:br/>
                                    <w:t xml:space="preserve">супругу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Иванов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упруге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Иванов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8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  лиц, вступающих в брак (добрачные фамилии)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5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5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1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подпись жениха)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8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подпись невесты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908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"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январ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490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1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1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733.4pt;mso-wrap-distance-left:9pt;mso-wrap-distance-right:9pt;mso-wrap-distance-top:0pt;mso-wrap-distance-bottom:0pt;margin-top:28.55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1"/>
                        <w:gridCol w:w="18"/>
                        <w:gridCol w:w="416"/>
                        <w:gridCol w:w="541"/>
                        <w:gridCol w:w="121"/>
                        <w:gridCol w:w="1756"/>
                        <w:gridCol w:w="60"/>
                        <w:gridCol w:w="53"/>
                        <w:gridCol w:w="268"/>
                        <w:gridCol w:w="53"/>
                        <w:gridCol w:w="73"/>
                        <w:gridCol w:w="75"/>
                        <w:gridCol w:w="120"/>
                        <w:gridCol w:w="91"/>
                        <w:gridCol w:w="346"/>
                        <w:gridCol w:w="50"/>
                        <w:gridCol w:w="3"/>
                        <w:gridCol w:w="47"/>
                        <w:gridCol w:w="3"/>
                        <w:gridCol w:w="3"/>
                        <w:gridCol w:w="9"/>
                        <w:gridCol w:w="90"/>
                        <w:gridCol w:w="53"/>
                        <w:gridCol w:w="238"/>
                        <w:gridCol w:w="163"/>
                        <w:gridCol w:w="3"/>
                        <w:gridCol w:w="3"/>
                        <w:gridCol w:w="53"/>
                        <w:gridCol w:w="144"/>
                        <w:gridCol w:w="121"/>
                        <w:gridCol w:w="1082"/>
                        <w:gridCol w:w="332"/>
                        <w:gridCol w:w="47"/>
                        <w:gridCol w:w="3"/>
                        <w:gridCol w:w="3"/>
                        <w:gridCol w:w="17"/>
                        <w:gridCol w:w="30"/>
                        <w:gridCol w:w="3"/>
                        <w:gridCol w:w="27"/>
                        <w:gridCol w:w="3"/>
                        <w:gridCol w:w="3"/>
                        <w:gridCol w:w="17"/>
                        <w:gridCol w:w="3"/>
                        <w:gridCol w:w="42"/>
                        <w:gridCol w:w="3"/>
                        <w:gridCol w:w="3"/>
                        <w:gridCol w:w="2"/>
                        <w:gridCol w:w="3"/>
                        <w:gridCol w:w="42"/>
                        <w:gridCol w:w="3"/>
                        <w:gridCol w:w="8"/>
                        <w:gridCol w:w="260"/>
                        <w:gridCol w:w="3"/>
                        <w:gridCol w:w="50"/>
                        <w:gridCol w:w="3"/>
                        <w:gridCol w:w="145"/>
                        <w:gridCol w:w="75"/>
                        <w:gridCol w:w="45"/>
                        <w:gridCol w:w="452"/>
                        <w:gridCol w:w="3"/>
                        <w:gridCol w:w="47"/>
                        <w:gridCol w:w="3"/>
                        <w:gridCol w:w="3"/>
                        <w:gridCol w:w="16"/>
                        <w:gridCol w:w="3"/>
                        <w:gridCol w:w="28"/>
                        <w:gridCol w:w="3"/>
                        <w:gridCol w:w="3"/>
                        <w:gridCol w:w="21"/>
                        <w:gridCol w:w="90"/>
                        <w:gridCol w:w="53"/>
                        <w:gridCol w:w="310"/>
                        <w:gridCol w:w="3"/>
                        <w:gridCol w:w="3"/>
                        <w:gridCol w:w="3"/>
                        <w:gridCol w:w="53"/>
                        <w:gridCol w:w="232"/>
                        <w:gridCol w:w="3"/>
                        <w:gridCol w:w="118"/>
                        <w:gridCol w:w="3"/>
                        <w:gridCol w:w="1385"/>
                        <w:gridCol w:w="24"/>
                        <w:gridCol w:w="3"/>
                        <w:gridCol w:w="24"/>
                        <w:gridCol w:w="3"/>
                        <w:gridCol w:w="3"/>
                        <w:gridCol w:w="3"/>
                        <w:gridCol w:w="14"/>
                        <w:gridCol w:w="3"/>
                        <w:gridCol w:w="3"/>
                        <w:gridCol w:w="24"/>
                        <w:gridCol w:w="3"/>
                        <w:gridCol w:w="35"/>
                        <w:gridCol w:w="3"/>
                        <w:gridCol w:w="3"/>
                        <w:gridCol w:w="6"/>
                        <w:gridCol w:w="3"/>
                        <w:gridCol w:w="3"/>
                        <w:gridCol w:w="3"/>
                        <w:gridCol w:w="45"/>
                        <w:gridCol w:w="3"/>
                        <w:gridCol w:w="2"/>
                        <w:gridCol w:w="1"/>
                        <w:gridCol w:w="3"/>
                        <w:gridCol w:w="132"/>
                        <w:gridCol w:w="3"/>
                        <w:gridCol w:w="2"/>
                        <w:gridCol w:w="1"/>
                        <w:gridCol w:w="3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ысшее, среднее специальное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рофессионально-технич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ское, общее среднее, общее базовое, начальное, не имеет начального (нужное подчеркнуть)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5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Высше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3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gridSpan w:val="5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1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спублика</w:t>
                              <w:br/>
                              <w:t>(государство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8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спублика</w:t>
                              <w:br/>
                              <w:t>(государство)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7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1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11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14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ь (край)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ласть (край)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Гродненская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1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1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2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1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2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ятловский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горо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поселок, село, деревня)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Устье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од (поселок, село, деревня) _______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йон в городе  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йон в городе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Жуковщина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лица 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1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1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лица 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атусеви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1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левая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8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11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11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8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4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6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11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8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0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1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8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8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8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8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стоянно проживает с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0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стоянно проживает с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1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 совместных несовершеннолетних детях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9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81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фамилия, собственное имя, отчество, год рождения)  &lt;*&gt;</w:t>
                            </w:r>
                          </w:p>
                        </w:tc>
                        <w:tc>
                          <w:tcPr>
                            <w:tcW w:w="83" w:type="dxa"/>
                            <w:gridSpan w:val="9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81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9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браке не состоял, вдовец, разведен </w:t>
                            </w:r>
                          </w:p>
                        </w:tc>
                        <w:tc>
                          <w:tcPr>
                            <w:tcW w:w="151" w:type="dxa"/>
                            <w:gridSpan w:val="11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0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В браке не состоял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вдова, разведена </w:t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мейное положение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0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gridSpan w:val="8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3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3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ешение суда Дятловского р-на о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4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и реквизиты докуме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аст. брака от 12.11.2019г. вступ</w:t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3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и реквизиты документа,</w:t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28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тверждающего прекращение предыдущего </w:t>
                            </w:r>
                          </w:p>
                        </w:tc>
                        <w:tc>
                          <w:tcPr>
                            <w:tcW w:w="63" w:type="dxa"/>
                            <w:gridSpan w:val="4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38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тверждающего прекращение предыдущего</w:t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28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gridSpan w:val="4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38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2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  законную  силу 22.11.2019г</w:t>
                            </w:r>
                          </w:p>
                        </w:tc>
                        <w:tc>
                          <w:tcPr>
                            <w:tcW w:w="63" w:type="dxa"/>
                            <w:gridSpan w:val="4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3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рака)</w:t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37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рака)</w:t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еннообязанная, невоеннообязанная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37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ношение к воинской службе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Военнообязанны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невоеннообязанный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gridSpan w:val="3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еннообязанная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евоеннообязанная</w:t>
                            </w:r>
                          </w:p>
                        </w:tc>
                        <w:tc>
                          <w:tcPr>
                            <w:tcW w:w="88" w:type="dxa"/>
                            <w:gridSpan w:val="8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3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3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ятловский РВК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4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31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военного комиссариата/обособленного подразделения военного комиссариата)</w:t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41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31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военного комиссариата/обособленного подразделения военного комиссариата)</w:t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31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документа)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8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9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документа)</w:t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gridSpan w:val="8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gridSpan w:val="8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рия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К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96457899</w:t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рия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К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№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99463818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8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gridSpan w:val="8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ятловский РОВД</w:t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ятловский РОВД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8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наименование органа, выдавшего документ, 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8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органа, выдавшего документ,</w:t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22.05.2017г.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8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03.12.2019г.</w:t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 выдачи)</w:t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46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 выдачи)</w:t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дентификационный номер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4503005839K000PB1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012005769K000PB9</w:t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а въезда/выезда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632" w:type="dxa"/>
                            <w:gridSpan w:val="9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идетели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"/>
                                <w:szCs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39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6" w:type="dxa"/>
                            <w:gridSpan w:val="8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139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gridSpan w:val="8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ключении брака просим присвоить фамилии:</w:t>
                              <w:br/>
                              <w:t>супругу ________________________________  супруге ____________________________________</w:t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39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7" w:type="dxa"/>
                            <w:gridSpan w:val="8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39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7" w:type="dxa"/>
                            <w:gridSpan w:val="8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ключении брака просим присвоить фамилии:</w:t>
                              <w:br/>
                              <w:t xml:space="preserve">супругу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ванов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упруге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ванов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5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7" w:type="dxa"/>
                            <w:gridSpan w:val="8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gridSpan w:val="2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  лиц, вступающих в брак (добрачные фамилии):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5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5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gridSpan w:val="1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подпись жениха)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4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8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подпись невесты)</w:t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exact"/>
                        </w:trPr>
                        <w:tc>
                          <w:tcPr>
                            <w:tcW w:w="4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4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908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"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2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4908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3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"/>
                                <w:szCs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2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10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1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3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exact"/>
                        </w:trPr>
                        <w:tc>
                          <w:tcPr>
                            <w:tcW w:w="4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1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3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708"/>
        <w:gridCol w:w="37"/>
        <w:gridCol w:w="431"/>
        <w:gridCol w:w="1430"/>
        <w:gridCol w:w="60"/>
        <w:gridCol w:w="1661"/>
        <w:gridCol w:w="18"/>
        <w:gridCol w:w="35"/>
        <w:gridCol w:w="1431"/>
        <w:gridCol w:w="848"/>
        <w:gridCol w:w="15"/>
        <w:gridCol w:w="50"/>
        <w:gridCol w:w="3"/>
        <w:gridCol w:w="58"/>
        <w:gridCol w:w="60"/>
        <w:gridCol w:w="2248"/>
        <w:gridCol w:w="1018"/>
        <w:gridCol w:w="627"/>
        <w:gridCol w:w="20"/>
        <w:gridCol w:w="15"/>
        <w:gridCol w:w="50"/>
        <w:gridCol w:w="3"/>
        <w:gridCol w:w="211"/>
        <w:gridCol w:w="3"/>
      </w:tblGrid>
      <w:tr>
        <w:trPr>
          <w:trHeight w:val="1351" w:hRule="exact"/>
        </w:trPr>
        <w:tc>
          <w:tcPr>
            <w:tcW w:w="9519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явления при обращении гражданина для регистрации установления отцо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роцедура по перечню № 5.3.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4766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6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4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7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6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4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32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______- г. </w:t>
            </w:r>
          </w:p>
        </w:tc>
        <w:tc>
          <w:tcPr>
            <w:tcW w:w="476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94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32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Жуковщинский сельский исполнительный комитет</w:t>
            </w:r>
          </w:p>
        </w:tc>
        <w:tc>
          <w:tcPr>
            <w:tcW w:w="29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3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32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ванова Сергея Болеславовича      </w:t>
              <w:br/>
              <w:t xml:space="preserve">Петровой Надежды Евгеньевны      </w:t>
            </w:r>
          </w:p>
        </w:tc>
        <w:tc>
          <w:tcPr>
            <w:tcW w:w="29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9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4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7" w:type="dxa"/>
            <w:gridSpan w:val="6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7" w:type="dxa"/>
            <w:gridSpan w:val="6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Запись акта об установлении</w:t>
              <w:br/>
              <w:t>отцовства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4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4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92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_____ от _______________ г. </w:t>
            </w:r>
          </w:p>
        </w:tc>
        <w:tc>
          <w:tcPr>
            <w:tcW w:w="14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9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установления отцовства</w:t>
              <w:br/>
              <w:t>(совместное заявление отца и матери ребенка)</w:t>
            </w:r>
          </w:p>
        </w:tc>
        <w:tc>
          <w:tcPr>
            <w:tcW w:w="6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3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2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Я, Иванов Сергей Болеславович, признаю себя отцом ребенка, родившегося 18 февраля 2021 г. в Республика Беларусь, Гродненская область, Дятловский район, агЖуковщина  у Петровой  Надежды Евгеньевны.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23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Я, Петрова Надежда Евгеньевна, подтверждаю, что Иванов Сергей Болеславович является отцом моего ребенка.     </w:t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82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549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сим произвести регистрацию установления отцовства.</w:t>
              <w:br/>
              <w:t xml:space="preserve">       Сообщаем о себе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ец</w:t>
            </w:r>
          </w:p>
        </w:tc>
        <w:tc>
          <w:tcPr>
            <w:tcW w:w="4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ь</w:t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4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4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еславович</w:t>
            </w:r>
          </w:p>
        </w:tc>
        <w:tc>
          <w:tcPr>
            <w:tcW w:w="4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64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ноября 1984 г.</w:t>
              <w:br/>
              <w:t>исполнилось 36 лет</w:t>
            </w:r>
          </w:p>
        </w:tc>
        <w:tc>
          <w:tcPr>
            <w:tcW w:w="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октября 1988 г.</w:t>
              <w:br/>
              <w:t>исполнилось 32 года</w:t>
            </w:r>
          </w:p>
        </w:tc>
        <w:tc>
          <w:tcPr>
            <w:tcW w:w="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9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7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18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еларусь</w:t>
              <w:br/>
              <w:t>Гродненская область</w:t>
              <w:br/>
              <w:t>Дятловский район</w:t>
              <w:br/>
              <w:t>д. Жуковщина</w:t>
            </w:r>
          </w:p>
        </w:tc>
        <w:tc>
          <w:tcPr>
            <w:tcW w:w="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еларусь</w:t>
              <w:br/>
              <w:t>Гродненская область</w:t>
              <w:br/>
              <w:t>Дятловский район</w:t>
              <w:br/>
              <w:t>д. Погири</w:t>
            </w:r>
          </w:p>
        </w:tc>
        <w:tc>
          <w:tcPr>
            <w:tcW w:w="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9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1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439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7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рус</w:t>
              <w:br/>
              <w:t>национальность ребенка указана на основании записи акта о рождении № 29 от 04.12.1984 г.сост. Жуковщинским  сельским Советом Дятловского района, Гродненской области</w:t>
            </w:r>
          </w:p>
        </w:tc>
        <w:tc>
          <w:tcPr>
            <w:tcW w:w="4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оруска</w:t>
              <w:br/>
              <w:t xml:space="preserve"> национальность ребенка указана на основании записи акта о рождении № 29 от 04.12.1984 г.сост. Жуковщинским  сельским Советом Дятловского района, Гродненской области</w:t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7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Беларусь</w:t>
            </w:r>
          </w:p>
        </w:tc>
        <w:tc>
          <w:tcPr>
            <w:tcW w:w="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Беларусь</w:t>
            </w:r>
          </w:p>
        </w:tc>
        <w:tc>
          <w:tcPr>
            <w:tcW w:w="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0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7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Беларусь</w:t>
              <w:br/>
              <w:t>Гродненская область</w:t>
              <w:br/>
              <w:t>Дятловский район</w:t>
              <w:br/>
              <w:t>аг. Жуковщина</w:t>
              <w:br/>
              <w:t>ул. Полевая, д.3</w:t>
            </w:r>
          </w:p>
        </w:tc>
        <w:tc>
          <w:tcPr>
            <w:tcW w:w="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Беларусь</w:t>
              <w:br/>
              <w:t>Гродненская область</w:t>
              <w:br/>
              <w:t>Дятловский район</w:t>
              <w:br/>
              <w:t xml:space="preserve">д. Погири </w:t>
              <w:br/>
              <w:t>ул. Песчаная д.22</w:t>
            </w:r>
          </w:p>
        </w:tc>
        <w:tc>
          <w:tcPr>
            <w:tcW w:w="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9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1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226" w:right="169" w:gutter="0" w:header="0" w:top="226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4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"/>
        <w:gridCol w:w="256"/>
        <w:gridCol w:w="722"/>
        <w:gridCol w:w="60"/>
        <w:gridCol w:w="843"/>
        <w:gridCol w:w="466"/>
        <w:gridCol w:w="1505"/>
        <w:gridCol w:w="1370"/>
        <w:gridCol w:w="60"/>
        <w:gridCol w:w="53"/>
        <w:gridCol w:w="660"/>
        <w:gridCol w:w="361"/>
        <w:gridCol w:w="53"/>
        <w:gridCol w:w="132"/>
        <w:gridCol w:w="1370"/>
        <w:gridCol w:w="1505"/>
        <w:gridCol w:w="692"/>
        <w:gridCol w:w="406"/>
        <w:gridCol w:w="151"/>
        <w:gridCol w:w="204"/>
      </w:tblGrid>
      <w:tr>
        <w:trPr>
          <w:trHeight w:val="1348" w:hRule="exac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7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ятловский район, КСУП "Жуковщина", тракторист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ятловский район, ГУО "УПК Жуковщинский детский сад-средняя школа", помощник воспитателя</w:t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3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1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о-техническое</w:t>
            </w:r>
          </w:p>
        </w:tc>
        <w:tc>
          <w:tcPr>
            <w:tcW w:w="41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о-техническое</w:t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 KH3017776 выдан ДЯТЛОВСКИЙ РОВД ГРОДНЕНСКОЙ ОБЛАСТИ 15.02.2021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 KH2933903 выдан ВОРОНОВСКИЙ РОВД ГРОДНЕНСКОЙ ОБЛАСТИ 16.10.2019</w:t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Идентификацион-</w:t>
              <w:br/>
              <w:t>ный номер</w:t>
            </w:r>
          </w:p>
        </w:tc>
        <w:tc>
          <w:tcPr>
            <w:tcW w:w="4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1184K029PB6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1088K024PB9</w:t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4" w:hRule="exac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е въезда/выезда</w:t>
            </w:r>
          </w:p>
        </w:tc>
        <w:tc>
          <w:tcPr>
            <w:tcW w:w="4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68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48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регистрации установления отцовства просим присвоить ребенку:</w:t>
            </w:r>
          </w:p>
        </w:tc>
        <w:tc>
          <w:tcPr>
            <w:tcW w:w="21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8" w:hRule="exact"/>
        </w:trPr>
        <w:tc>
          <w:tcPr>
            <w:tcW w:w="848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90" w:hRule="exact"/>
        </w:trPr>
        <w:tc>
          <w:tcPr>
            <w:tcW w:w="15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ю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4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731" w:hRule="exact"/>
        </w:trPr>
        <w:tc>
          <w:tcPr>
            <w:tcW w:w="15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5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отца)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матери)</w:t>
            </w:r>
          </w:p>
        </w:tc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87" w:hRule="exact"/>
        </w:trPr>
        <w:tc>
          <w:tcPr>
            <w:tcW w:w="15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3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7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77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марта 2022 г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283"/>
        <w:gridCol w:w="1017"/>
        <w:gridCol w:w="250"/>
        <w:gridCol w:w="2046"/>
        <w:gridCol w:w="53"/>
        <w:gridCol w:w="53"/>
        <w:gridCol w:w="53"/>
        <w:gridCol w:w="1164"/>
        <w:gridCol w:w="23"/>
        <w:gridCol w:w="12"/>
        <w:gridCol w:w="16"/>
        <w:gridCol w:w="2"/>
        <w:gridCol w:w="48"/>
        <w:gridCol w:w="3"/>
        <w:gridCol w:w="2"/>
        <w:gridCol w:w="1062"/>
        <w:gridCol w:w="60"/>
        <w:gridCol w:w="2813"/>
        <w:gridCol w:w="1810"/>
        <w:gridCol w:w="53"/>
        <w:gridCol w:w="24"/>
        <w:gridCol w:w="21"/>
        <w:gridCol w:w="28"/>
        <w:gridCol w:w="22"/>
        <w:gridCol w:w="31"/>
        <w:gridCol w:w="70"/>
        <w:gridCol w:w="209"/>
        <w:gridCol w:w="29"/>
        <w:gridCol w:w="50"/>
        <w:gridCol w:w="105"/>
      </w:tblGrid>
      <w:tr>
        <w:trPr>
          <w:trHeight w:val="1531" w:hRule="exact"/>
        </w:trPr>
        <w:tc>
          <w:tcPr>
            <w:tcW w:w="938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я при обращении гражданина для регистрации смер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роцедура по перечню № 5.5.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3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4041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2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63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04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88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4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8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8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63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___ г. </w:t>
            </w:r>
          </w:p>
        </w:tc>
        <w:tc>
          <w:tcPr>
            <w:tcW w:w="404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18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8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63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16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41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Жуковщинский сельский исполнительный комитет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14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10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4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2" w:type="dxa"/>
            <w:gridSpan w:val="7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14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642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трова Наталья Ивановна, Республика Беларусь Гродненская обл. Дятловский р-н аг. Жуковщина ул. Советская д.6</w:t>
            </w:r>
            <w:r>
              <w:rPr>
                <w:color w:val="000000"/>
                <w:sz w:val="24"/>
                <w:szCs w:val="24"/>
              </w:rPr>
              <w:t xml:space="preserve">      </w:t>
              <w:br/>
              <w:t xml:space="preserve">документ, удостоверяющий личность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аспорт KH1874983 выдан ДЯТЛОВСКИЙ РОВД ГРОДНЕНСКОЙ ОБЛАСТИ 04.12.2009</w:t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42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45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6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0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Запись акта о смерти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6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_______ от ________________ г. 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68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6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68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смерти</w:t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7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Прошу произвести регистрацию смер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етрова Андрея Владимировича </w:t>
            </w:r>
            <w:r>
              <w:rPr>
                <w:color w:val="000000"/>
                <w:sz w:val="24"/>
                <w:szCs w:val="24"/>
              </w:rPr>
              <w:br/>
              <w:t xml:space="preserve">умершего </w:t>
            </w:r>
            <w:r>
              <w:rPr>
                <w:b/>
                <w:bCs/>
                <w:color w:val="000000"/>
                <w:sz w:val="24"/>
                <w:szCs w:val="24"/>
              </w:rPr>
              <w:t>21 февраля 2022 г.</w:t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96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общаю об умершем следующие сведения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96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89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Национальность (указывается по желанию заявителя)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95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не представлены</w:t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95" w:after="0"/>
              <w:ind w:left="7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сведения, по которым</w:t>
            </w:r>
          </w:p>
        </w:tc>
        <w:tc>
          <w:tcPr>
            <w:tcW w:w="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национальная</w:t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6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ность)</w:t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1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и Беларусь</w:t>
            </w:r>
          </w:p>
        </w:tc>
        <w:tc>
          <w:tcPr>
            <w:tcW w:w="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-</w:t>
              <w:br/>
              <w:t>ный номер (при наличии)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181C055PB6</w:t>
            </w:r>
          </w:p>
        </w:tc>
        <w:tc>
          <w:tcPr>
            <w:tcW w:w="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смерти: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еларусь</w:t>
              <w:br/>
              <w:t>Брестская область</w:t>
              <w:br/>
              <w:t>Березовский район</w:t>
              <w:br/>
              <w:t>на 115 км. автодороги М1/Е30</w:t>
            </w:r>
          </w:p>
        </w:tc>
        <w:tc>
          <w:tcPr>
            <w:tcW w:w="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 января 1981 г.   </w:t>
              <w:br/>
              <w:t>Исполнилось на день смерти 40 лет</w:t>
            </w:r>
          </w:p>
        </w:tc>
        <w:tc>
          <w:tcPr>
            <w:tcW w:w="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: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еларусь</w:t>
              <w:br/>
              <w:t>Брестская область</w:t>
              <w:br/>
              <w:t>Берёзовский район</w:t>
              <w:br/>
              <w:t>д. Судиловичи</w:t>
            </w:r>
          </w:p>
        </w:tc>
        <w:tc>
          <w:tcPr>
            <w:tcW w:w="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226" w:right="169" w:gutter="0" w:header="0" w:top="226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2047"/>
        <w:gridCol w:w="1445"/>
        <w:gridCol w:w="2513"/>
        <w:gridCol w:w="2875"/>
        <w:gridCol w:w="60"/>
        <w:gridCol w:w="25"/>
        <w:gridCol w:w="28"/>
        <w:gridCol w:w="845"/>
        <w:gridCol w:w="53"/>
        <w:gridCol w:w="433"/>
      </w:tblGrid>
      <w:tr>
        <w:trPr>
          <w:trHeight w:val="1494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еларусь</w:t>
              <w:br/>
              <w:t>Гродненская область</w:t>
              <w:br/>
              <w:t>Дятловский район</w:t>
              <w:br/>
              <w:t>аг. Жуковщина ул. Советская д.6</w:t>
            </w:r>
          </w:p>
        </w:tc>
        <w:tc>
          <w:tcPr>
            <w:tcW w:w="87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стоял в браке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де и кем работал(а) (если не работал(а), указать источник существования); место учебы, курс 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ятловский район, КСУП "Хвиневичи" животновод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к </w:t>
              <w:br/>
              <w:t>воинской службе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еннообязанный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45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Документ, удостоверяющего личность умершего (ей)</w:t>
              <w:br/>
              <w:t>(при наличии)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удостоверяющий личность, не сдан</w:t>
            </w:r>
            <w:r>
              <w:rPr>
                <w:color w:val="000000"/>
                <w:sz w:val="24"/>
                <w:szCs w:val="24"/>
              </w:rPr>
              <w:br/>
              <w:t>Сообщаю о невозможности представления документа, удостоверяющего личность умершего в связи с утерей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Военный билет умершего (ей)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РЕДСТАВЛЕН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97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470" w:hRule="exact"/>
        </w:trPr>
        <w:tc>
          <w:tcPr>
            <w:tcW w:w="96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заявлению прилагаю следующие документы: </w:t>
            </w:r>
            <w:r>
              <w:rPr>
                <w:color w:val="000000"/>
                <w:sz w:val="24"/>
                <w:szCs w:val="24"/>
                <w:u w:val="single"/>
              </w:rPr>
              <w:t>Врачебное свидетельство о смерти (мертворождении) № 2555 выд. Берёзовский МРО ГКСЭ от 23.11.2021 г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96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2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 февраля 2022 г. 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" w:hRule="exact"/>
        </w:trPr>
        <w:tc>
          <w:tcPr>
            <w:tcW w:w="42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9" w:hRule="exact"/>
        </w:trPr>
        <w:tc>
          <w:tcPr>
            <w:tcW w:w="42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постановки на учет детей в целях получения ими дошкольного образования, специального образования на уровне дошкольного образования (процедура по перечню № 6.6)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eastAsia="en-US"/>
        </w:rPr>
        <w:t>Жуковщинский сельский исполнительный комитет</w:t>
      </w:r>
    </w:p>
    <w:p>
      <w:pPr>
        <w:pStyle w:val="Normal"/>
        <w:ind w:left="582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звание уполномоченного орга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нные заявителя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Фамилия _______</w:t>
      </w:r>
      <w:r>
        <w:rPr>
          <w:b/>
          <w:bCs/>
          <w:sz w:val="24"/>
          <w:szCs w:val="24"/>
          <w:u w:val="single"/>
          <w:lang w:eastAsia="en-US"/>
        </w:rPr>
        <w:t>Иванов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Собственное имя ___</w:t>
      </w:r>
      <w:r>
        <w:rPr>
          <w:b/>
          <w:bCs/>
          <w:sz w:val="24"/>
          <w:szCs w:val="24"/>
          <w:u w:val="single"/>
          <w:lang w:eastAsia="en-US"/>
        </w:rPr>
        <w:t>Иван</w:t>
      </w:r>
      <w:r>
        <w:rPr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Отчество (если таковое имеется) __</w:t>
      </w:r>
      <w:r>
        <w:rPr>
          <w:b/>
          <w:bCs/>
          <w:sz w:val="24"/>
          <w:szCs w:val="24"/>
          <w:u w:val="single"/>
          <w:lang w:eastAsia="en-US"/>
        </w:rPr>
        <w:t>Иванович</w:t>
      </w:r>
      <w:r>
        <w:rPr>
          <w:b/>
          <w:bCs/>
          <w:sz w:val="24"/>
          <w:szCs w:val="24"/>
          <w:u w:val="single"/>
          <w:lang w:val="en-US" w:eastAsia="en-US"/>
        </w:rPr>
        <w:t>_</w:t>
      </w:r>
      <w:r>
        <w:rPr>
          <w:sz w:val="24"/>
          <w:szCs w:val="24"/>
          <w:u w:val="single"/>
          <w:lang w:val="en-US" w:eastAsia="en-US"/>
        </w:rPr>
        <w:t>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ата рождения ______</w:t>
      </w:r>
      <w:r>
        <w:rPr>
          <w:b/>
          <w:bCs/>
          <w:sz w:val="24"/>
          <w:szCs w:val="24"/>
          <w:u w:val="single"/>
          <w:lang w:eastAsia="en-US"/>
        </w:rPr>
        <w:t>12.12.2000</w:t>
      </w:r>
      <w:r>
        <w:rPr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Гражданство (подданство) ____</w:t>
      </w:r>
      <w:r>
        <w:rPr>
          <w:b/>
          <w:bCs/>
          <w:sz w:val="24"/>
          <w:szCs w:val="24"/>
          <w:u w:val="single"/>
          <w:lang w:eastAsia="en-US"/>
        </w:rPr>
        <w:t>РБ</w:t>
      </w:r>
      <w:r>
        <w:rPr>
          <w:b/>
          <w:bCs/>
          <w:sz w:val="24"/>
          <w:szCs w:val="24"/>
          <w:u w:val="single"/>
          <w:lang w:val="en-US" w:eastAsia="en-US"/>
        </w:rPr>
        <w:t>_</w:t>
      </w:r>
      <w:r>
        <w:rPr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Данные документа, удостоверяющего личность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код ________ вид _</w:t>
      </w:r>
      <w:r>
        <w:rPr>
          <w:b/>
          <w:bCs/>
          <w:sz w:val="24"/>
          <w:szCs w:val="24"/>
          <w:u w:val="single"/>
          <w:lang w:eastAsia="en-US"/>
        </w:rPr>
        <w:t>паспорт</w:t>
      </w:r>
      <w:r>
        <w:rPr>
          <w:sz w:val="24"/>
          <w:szCs w:val="24"/>
          <w:lang w:val="en-US" w:eastAsia="en-US"/>
        </w:rPr>
        <w:t xml:space="preserve">____ серия (при наличии) </w:t>
      </w:r>
      <w:r>
        <w:rPr>
          <w:b/>
          <w:bCs/>
          <w:sz w:val="24"/>
          <w:szCs w:val="24"/>
          <w:u w:val="single"/>
          <w:lang w:eastAsia="en-US"/>
        </w:rPr>
        <w:t>КН</w:t>
      </w:r>
      <w:r>
        <w:rPr>
          <w:sz w:val="24"/>
          <w:szCs w:val="24"/>
          <w:lang w:val="en-US" w:eastAsia="en-US"/>
        </w:rPr>
        <w:t xml:space="preserve"> номер (при наличии) </w:t>
      </w:r>
      <w:r>
        <w:rPr>
          <w:b/>
          <w:bCs/>
          <w:sz w:val="24"/>
          <w:szCs w:val="24"/>
          <w:u w:val="single"/>
          <w:lang w:eastAsia="en-US"/>
        </w:rPr>
        <w:t>111111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органа, выдавшего документ (орган, выдавший документ) __</w:t>
      </w:r>
      <w:r>
        <w:rPr>
          <w:b/>
          <w:bCs/>
          <w:sz w:val="24"/>
          <w:szCs w:val="24"/>
          <w:u w:val="single"/>
          <w:lang w:eastAsia="en-US"/>
        </w:rPr>
        <w:t>Дятловским__________</w:t>
      </w:r>
      <w:r>
        <w:rPr>
          <w:sz w:val="24"/>
          <w:szCs w:val="24"/>
          <w:lang w:val="en-US" w:eastAsia="en-US"/>
        </w:rPr>
        <w:t>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</w:t>
      </w:r>
      <w:r>
        <w:rPr>
          <w:b/>
          <w:bCs/>
          <w:sz w:val="24"/>
          <w:szCs w:val="24"/>
          <w:u w:val="single"/>
          <w:lang w:eastAsia="en-US"/>
        </w:rPr>
        <w:t>РОВД</w:t>
      </w:r>
      <w:r>
        <w:rPr>
          <w:sz w:val="24"/>
          <w:szCs w:val="24"/>
          <w:lang w:val="en-US" w:eastAsia="en-US"/>
        </w:rPr>
        <w:t>__ дата выдачи __</w:t>
      </w:r>
      <w:r>
        <w:rPr>
          <w:b/>
          <w:bCs/>
          <w:sz w:val="24"/>
          <w:szCs w:val="24"/>
          <w:u w:val="single"/>
          <w:lang w:eastAsia="en-US"/>
        </w:rPr>
        <w:t>12.12.2014</w:t>
      </w:r>
      <w:r>
        <w:rPr>
          <w:sz w:val="24"/>
          <w:szCs w:val="24"/>
          <w:lang w:val="en-US" w:eastAsia="en-US"/>
        </w:rPr>
        <w:t>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дентификационный номер гражданина _</w:t>
      </w:r>
      <w:r>
        <w:rPr>
          <w:b/>
          <w:bCs/>
          <w:sz w:val="24"/>
          <w:szCs w:val="24"/>
          <w:u w:val="single"/>
          <w:lang w:val="en-US" w:eastAsia="en-US"/>
        </w:rPr>
        <w:t>_____</w:t>
      </w:r>
      <w:r>
        <w:rPr>
          <w:b/>
          <w:bCs/>
          <w:sz w:val="24"/>
          <w:szCs w:val="24"/>
          <w:u w:val="single"/>
          <w:lang w:eastAsia="en-US"/>
        </w:rPr>
        <w:t>111111111111</w:t>
      </w:r>
      <w:r>
        <w:rPr>
          <w:b/>
          <w:bCs/>
          <w:sz w:val="24"/>
          <w:szCs w:val="24"/>
          <w:u w:val="single"/>
          <w:lang w:val="en-US" w:eastAsia="en-US"/>
        </w:rPr>
        <w:t>________</w:t>
      </w:r>
      <w:r>
        <w:rPr>
          <w:sz w:val="24"/>
          <w:szCs w:val="24"/>
          <w:lang w:val="en-US" w:eastAsia="en-US"/>
        </w:rPr>
        <w:t>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Данные о месте жительств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почтовый индекс _</w:t>
      </w:r>
      <w:r>
        <w:rPr>
          <w:b/>
          <w:bCs/>
          <w:sz w:val="24"/>
          <w:szCs w:val="24"/>
          <w:u w:val="single"/>
          <w:lang w:eastAsia="en-US"/>
        </w:rPr>
        <w:t>231482</w:t>
      </w:r>
      <w:r>
        <w:rPr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2. область, район, сельсовет, населенный пункт </w:t>
      </w:r>
      <w:r>
        <w:rPr>
          <w:b/>
          <w:bCs/>
          <w:sz w:val="24"/>
          <w:szCs w:val="24"/>
          <w:u w:val="single"/>
          <w:lang w:eastAsia="en-US"/>
        </w:rPr>
        <w:t xml:space="preserve">Гродненская обл., Дятловский р-н, </w:t>
      </w:r>
      <w:r>
        <w:rPr>
          <w:sz w:val="24"/>
          <w:szCs w:val="24"/>
          <w:lang w:val="en-US" w:eastAsia="en-US"/>
        </w:rPr>
        <w:t>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eastAsia="en-US"/>
        </w:rPr>
        <w:t xml:space="preserve">аг. Жуковщина ул. Советская, </w:t>
      </w:r>
      <w:r>
        <w:rPr>
          <w:sz w:val="24"/>
          <w:szCs w:val="24"/>
          <w:lang w:val="en-US" w:eastAsia="en-US"/>
        </w:rPr>
        <w:t>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3. номер дома, корпуса, квартиры __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Номер телефона ____</w:t>
      </w:r>
      <w:r>
        <w:rPr>
          <w:b/>
          <w:bCs/>
          <w:sz w:val="24"/>
          <w:szCs w:val="24"/>
          <w:lang w:eastAsia="en-US"/>
        </w:rPr>
        <w:t>11111</w:t>
      </w:r>
      <w:r>
        <w:rPr>
          <w:sz w:val="24"/>
          <w:szCs w:val="24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* 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*. Дополнительные сведения 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Прошу поставить на уче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Фамилия ребенка ____</w:t>
      </w:r>
      <w:r>
        <w:rPr>
          <w:b/>
          <w:bCs/>
          <w:sz w:val="24"/>
          <w:szCs w:val="24"/>
          <w:u w:val="single"/>
          <w:lang w:eastAsia="en-US"/>
        </w:rPr>
        <w:t>Иванова</w:t>
      </w:r>
      <w:r>
        <w:rPr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Собственное имя ребенка _</w:t>
      </w:r>
      <w:r>
        <w:rPr>
          <w:b/>
          <w:bCs/>
          <w:sz w:val="24"/>
          <w:szCs w:val="24"/>
          <w:u w:val="single"/>
          <w:lang w:eastAsia="en-US"/>
        </w:rPr>
        <w:t>Якова</w:t>
      </w:r>
      <w:r>
        <w:rPr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Отчество ребенка (если таковое имеется) __</w:t>
      </w:r>
      <w:r>
        <w:rPr>
          <w:b/>
          <w:bCs/>
          <w:sz w:val="24"/>
          <w:szCs w:val="24"/>
          <w:u w:val="single"/>
          <w:lang w:eastAsia="en-US"/>
        </w:rPr>
        <w:t>Ивановича</w:t>
      </w:r>
      <w:r>
        <w:rPr>
          <w:sz w:val="24"/>
          <w:szCs w:val="24"/>
          <w:lang w:val="en-US" w:eastAsia="en-US"/>
        </w:rPr>
        <w:t>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ата рождения _</w:t>
      </w:r>
      <w:r>
        <w:rPr>
          <w:b/>
          <w:bCs/>
          <w:sz w:val="24"/>
          <w:szCs w:val="24"/>
          <w:u w:val="single"/>
          <w:lang w:eastAsia="en-US"/>
        </w:rPr>
        <w:t>11.03.2024</w:t>
      </w:r>
      <w:r>
        <w:rPr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в целях получения </w:t>
      </w:r>
      <w:r>
        <w:rPr>
          <w:b/>
          <w:bCs/>
          <w:sz w:val="24"/>
          <w:szCs w:val="24"/>
          <w:u w:val="single"/>
          <w:lang w:val="en-US" w:eastAsia="en-US"/>
        </w:rPr>
        <w:t>дошкольного образования</w:t>
      </w:r>
      <w:r>
        <w:rPr>
          <w:sz w:val="24"/>
          <w:szCs w:val="24"/>
          <w:u w:val="single"/>
          <w:lang w:val="en-US" w:eastAsia="en-US"/>
        </w:rPr>
        <w:t>, специального образования на уровне дошкольного образования на </w:t>
      </w:r>
      <w:r>
        <w:rPr>
          <w:b/>
          <w:bCs/>
          <w:sz w:val="24"/>
          <w:szCs w:val="24"/>
          <w:u w:val="single"/>
          <w:lang w:val="en-US" w:eastAsia="en-US"/>
        </w:rPr>
        <w:t>__________</w:t>
      </w:r>
      <w:r>
        <w:rPr>
          <w:b/>
          <w:bCs/>
          <w:sz w:val="24"/>
          <w:szCs w:val="24"/>
          <w:u w:val="single"/>
          <w:lang w:eastAsia="en-US"/>
        </w:rPr>
        <w:t>русском языке</w:t>
      </w:r>
      <w:r>
        <w:rPr>
          <w:b/>
          <w:bCs/>
          <w:sz w:val="24"/>
          <w:szCs w:val="24"/>
          <w:u w:val="single"/>
          <w:lang w:val="en-US" w:eastAsia="en-US"/>
        </w:rPr>
        <w:t>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язык обучения и воспитания (белорусский/русский)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с __</w:t>
      </w:r>
      <w:r>
        <w:rPr>
          <w:b/>
          <w:bCs/>
          <w:sz w:val="24"/>
          <w:szCs w:val="24"/>
          <w:u w:val="single"/>
          <w:lang w:eastAsia="en-US"/>
        </w:rPr>
        <w:t>мая        2026</w:t>
      </w:r>
      <w:r>
        <w:rPr>
          <w:sz w:val="24"/>
          <w:szCs w:val="24"/>
          <w:u w:val="single"/>
          <w:lang w:val="en-US" w:eastAsia="en-US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планируемую дату (месяц, год)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в учреждении образования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</w:t>
      </w:r>
      <w:r>
        <w:rPr>
          <w:b/>
          <w:bCs/>
          <w:sz w:val="24"/>
          <w:szCs w:val="24"/>
          <w:u w:val="single"/>
          <w:lang w:eastAsia="en-US"/>
        </w:rPr>
        <w:t>Жуковщинский детский сад</w:t>
      </w:r>
      <w:r>
        <w:rPr>
          <w:sz w:val="24"/>
          <w:szCs w:val="24"/>
          <w:lang w:val="en-US" w:eastAsia="en-US"/>
        </w:rPr>
        <w:t>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наименование учреждения образования)**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Данные документа, удостоверяющего личность ребенк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свидетельство о рождении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, выдавший документ ____</w:t>
      </w:r>
      <w:r>
        <w:rPr>
          <w:b/>
          <w:bCs/>
          <w:sz w:val="24"/>
          <w:szCs w:val="24"/>
          <w:u w:val="single"/>
          <w:lang w:eastAsia="en-US"/>
        </w:rPr>
        <w:t>Жуковщинский сельисполком</w:t>
      </w:r>
      <w:r>
        <w:rPr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_______________ дата выдачи _</w:t>
      </w:r>
      <w:r>
        <w:rPr>
          <w:b/>
          <w:bCs/>
          <w:sz w:val="24"/>
          <w:szCs w:val="24"/>
          <w:u w:val="single"/>
          <w:lang w:eastAsia="en-US"/>
        </w:rPr>
        <w:t>25.03.2024</w:t>
      </w:r>
      <w:r>
        <w:rPr>
          <w:sz w:val="24"/>
          <w:szCs w:val="24"/>
          <w:lang w:val="en-US" w:eastAsia="en-US"/>
        </w:rPr>
        <w:t>______ № _</w:t>
      </w:r>
      <w:r>
        <w:rPr>
          <w:b/>
          <w:bCs/>
          <w:sz w:val="24"/>
          <w:szCs w:val="24"/>
          <w:u w:val="single"/>
          <w:lang w:eastAsia="en-US"/>
        </w:rPr>
        <w:t>111111111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2. иной докумен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___ вид ________________ серия (при наличии) _____ номер (при наличии) 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органа, выдавшего документ (орган, выдавший документ) 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 дата выдачи 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дентификационный номер гражданина 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Данные о месте жительств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1. почтовый индекс __</w:t>
      </w:r>
      <w:r>
        <w:rPr>
          <w:b/>
          <w:bCs/>
          <w:sz w:val="24"/>
          <w:szCs w:val="24"/>
          <w:u w:val="single"/>
          <w:lang w:eastAsia="en-US"/>
        </w:rPr>
        <w:t>231482</w:t>
      </w:r>
      <w:r>
        <w:rPr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2. область, район, сельсовет, населенный пункт __</w:t>
      </w:r>
      <w:r>
        <w:rPr>
          <w:b/>
          <w:bCs/>
          <w:sz w:val="24"/>
          <w:szCs w:val="24"/>
          <w:u w:val="single"/>
          <w:lang w:eastAsia="en-US"/>
        </w:rPr>
        <w:t xml:space="preserve">Гродненская обл., </w:t>
      </w:r>
      <w:r>
        <w:rPr>
          <w:sz w:val="24"/>
          <w:szCs w:val="24"/>
          <w:lang w:val="en-US" w:eastAsia="en-US"/>
        </w:rPr>
        <w:t>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Дятловский р-н_________________________</w:t>
      </w: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3. номер дома, корпуса, квартиры ______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 Приложение* 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ываются представляемые вместе с заявлением документы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3"/>
        <w:gridCol w:w="2421"/>
        <w:gridCol w:w="4658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ата подачи заявления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полномоченного должностного лица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Необязательно для заполнени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* Не более трех учреждений образовани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ewncpi"/>
        <w:jc w:val="center"/>
        <w:rPr>
          <w:rFonts w:ascii="Calibri" w:hAnsi="Calibri" w:eastAsia="Calibri" w:cs="Calibri"/>
          <w:b/>
          <w:b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US" w:eastAsia="en-US"/>
        </w:rPr>
      </w:r>
    </w:p>
    <w:p>
      <w:pPr>
        <w:pStyle w:val="Newncpi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процедура по перечню № 6.7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Гезгалы д.10, кв.86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30"/>
          <w:szCs w:val="30"/>
        </w:rPr>
        <w:t>Прошу выдать направление в учреждение образования для освоения содержания образовательной программы дошкольного образования Гезгаловский детский сад Иванову Якову Ивановичу, 11.03.2024 г.р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Свидетельство о рождении 11111111111, выданное Жуковщинским сельисполкомом, 22.03.2024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>
          <w:sz w:val="18"/>
          <w:szCs w:val="18"/>
        </w:rPr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160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уковщинский сельский исполнительный комитет</w:t>
      </w:r>
    </w:p>
    <w:p>
      <w:pPr>
        <w:pStyle w:val="Normal"/>
        <w:spacing w:before="160" w:after="160"/>
        <w:ind w:left="582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звание уполномоч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1. Фамилия 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2. Собственное имя 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3. Отчество (если таковое имеется) 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4. Дата рождения 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5. Гражданство (подданство) 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6. Данные документа, удостоверяющего личность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од ________ вид __________ серия (при наличии) ______ номер (при наличии) 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од органа, выдавшего документ (орган, выдавший документ) 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дата выдачи 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гражданина 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 Данные о месте жительства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1. почтовый индекс 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2. область, район, сельсовет, населенный пункт 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3. номер дома, корпуса, квартиры 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 Номер телефона 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  <w:hyperlink w:anchor="a5">
        <w:r>
          <w:rPr>
            <w:rStyle w:val="InternetLink"/>
            <w:color w:val="0000FF"/>
            <w:sz w:val="24"/>
            <w:szCs w:val="24"/>
            <w:u w:val="single"/>
          </w:rPr>
          <w:t>*</w:t>
        </w:r>
      </w:hyperlink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hyperlink w:anchor="a5">
        <w:r>
          <w:rPr>
            <w:rStyle w:val="InternetLink"/>
            <w:color w:val="0000FF"/>
            <w:sz w:val="24"/>
            <w:szCs w:val="24"/>
            <w:u w:val="single"/>
          </w:rPr>
          <w:t>*</w:t>
        </w:r>
      </w:hyperlink>
      <w:r>
        <w:rPr>
          <w:sz w:val="24"/>
          <w:szCs w:val="24"/>
        </w:rPr>
        <w:t>. Дополнительные сведения 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шу поставить на учет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1. Фамилия ребенка 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2. Собственное имя ребенка 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3. Отчество ребенка (если таковое имеется) 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4. Дата рождения 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before="160" w:after="1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язык обучения и воспитания (белорусский/русский)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5. с 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ланируемую дату (месяц, год)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6. в учреждении образования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учреждения образования)</w:t>
      </w:r>
      <w:hyperlink w:anchor="a6">
        <w:r>
          <w:rPr>
            <w:rStyle w:val="InternetLink"/>
            <w:color w:val="0000FF"/>
            <w:sz w:val="20"/>
            <w:szCs w:val="20"/>
            <w:u w:val="single"/>
          </w:rPr>
          <w:t>**</w:t>
        </w:r>
      </w:hyperlink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 Данные документа, удостоверяющего личность ребенка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1. свидетельство о рождении (при наличии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орган, выдавший документ 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 дата выдачи _____________________________ № 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2. иной документ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од ___ вид ________________ серия (при наличии) _____ номер (при наличии) 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од органа, выдавшего документ (орган, выдавший документ) 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дата выдачи 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гражданина 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 Данные о месте жительства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1. почтовый индекс 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2. область, район, сельсовет, населенный пункт 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3. номер дома, корпуса, квартиры 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9. Приложение</w:t>
      </w:r>
      <w:hyperlink w:anchor="a5">
        <w:r>
          <w:rPr>
            <w:rStyle w:val="InternetLink"/>
            <w:color w:val="0000FF"/>
            <w:sz w:val="24"/>
            <w:szCs w:val="24"/>
            <w:u w:val="single"/>
          </w:rPr>
          <w:t>*</w:t>
        </w:r>
      </w:hyperlink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before="160" w:after="160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3"/>
        <w:gridCol w:w="2421"/>
        <w:gridCol w:w="4658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должно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6" w:name="a5"/>
      <w:bookmarkEnd w:id="6"/>
      <w:r>
        <w:rPr>
          <w:sz w:val="20"/>
          <w:szCs w:val="20"/>
        </w:rPr>
        <w:t>* Необязательно для запол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7" w:name="a6"/>
      <w:bookmarkEnd w:id="7"/>
      <w:r>
        <w:rPr>
          <w:sz w:val="20"/>
          <w:szCs w:val="20"/>
        </w:rPr>
        <w:t>** Не более трех учреждений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8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Жуковщинский сельский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 xml:space="preserve"> исполнительный комите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гр-на (гр-ки)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fa-IR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адрес регистрации ___________________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__________________________________________              телефон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de-DE" w:eastAsia="ja-JP" w:bidi="fa-IR"/>
              </w:rPr>
              <w:t xml:space="preserve"> 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ЗАЯ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(административная процедура № 6.7.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>Прошу выдать направление в учреждение образования для освоения содержания образовательной программы дошкольного образования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(фамилия, имя, отчество ребенка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е образования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(указать наименование учреждения образования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___________________________________________________________________________________________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left="7513" w:hanging="7513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«______»     __________________  20_____  г.          _________________</w:t>
      </w:r>
    </w:p>
    <w:p>
      <w:pPr>
        <w:pStyle w:val="Normal"/>
        <w:widowControl w:val="false"/>
        <w:suppressAutoHyphens w:val="true"/>
        <w:ind w:left="7513" w:hanging="7513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                           </w:t>
      </w: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(подпись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vertAlign w:val="superscript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vertAlign w:val="superscript"/>
          <w:lang w:val="de-DE" w:eastAsia="ja-JP" w:bidi="fa-IR"/>
        </w:rPr>
      </w:r>
    </w:p>
    <w:p>
      <w:pPr>
        <w:pStyle w:val="Newncpi"/>
        <w:jc w:val="center"/>
        <w:rPr>
          <w:rFonts w:eastAsia="Andale Sans UI;Times New Roman" w:cs="Tahoma"/>
          <w:b/>
          <w:b/>
          <w:kern w:val="2"/>
          <w:sz w:val="30"/>
          <w:szCs w:val="30"/>
          <w:vertAlign w:val="superscript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0"/>
          <w:szCs w:val="30"/>
          <w:vertAlign w:val="superscript"/>
          <w:lang w:val="de-DE" w:eastAsia="ja-JP" w:bidi="fa-IR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выдачи разрешения на удаление или пересадку объектов растительного мира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6.6.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9"/>
        <w:gridCol w:w="4483"/>
      </w:tblGrid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ю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Жуковщинского сельского___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местного исполнительного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исполнительного комитета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распорядительного органа,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b/>
                <w:sz w:val="24"/>
                <w:szCs w:val="24"/>
              </w:rPr>
              <w:t>Иванову И.И.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нициалы председателя)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__</w:t>
      </w:r>
      <w:r>
        <w:rPr>
          <w:rFonts w:eastAsia="Calibri"/>
          <w:b/>
          <w:sz w:val="24"/>
          <w:szCs w:val="24"/>
          <w:u w:val="single"/>
        </w:rPr>
        <w:t>Савчиц Валентины Васильевны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.Коски,д.10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если таковое имеется) физического лица, в том числе индивидуального предпринимателя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нахождения юридического лица, место жительства физического лица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ом числе индивидуального предпринимателя, телефон, факс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ный номер плательщика 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выдать разрешение на _</w:t>
      </w:r>
      <w:r>
        <w:rPr>
          <w:rFonts w:eastAsia="Calibri"/>
          <w:b/>
          <w:sz w:val="24"/>
          <w:szCs w:val="24"/>
          <w:u w:val="single"/>
        </w:rPr>
        <w:t>удаление</w:t>
      </w:r>
      <w:r>
        <w:rPr>
          <w:rFonts w:eastAsia="Calibri"/>
          <w:sz w:val="24"/>
          <w:szCs w:val="24"/>
        </w:rPr>
        <w:t>___ следующих объектов</w:t>
      </w:r>
    </w:p>
    <w:p>
      <w:pPr>
        <w:pStyle w:val="Normal"/>
        <w:ind w:firstLine="39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даление, пересадку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тительного мира: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13"/>
        <w:gridCol w:w="870"/>
        <w:gridCol w:w="1602"/>
        <w:gridCol w:w="1488"/>
        <w:gridCol w:w="1248"/>
        <w:gridCol w:w="1073"/>
        <w:gridCol w:w="1694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(порода)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е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старник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на, кв. 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метр ствола на высоте 1,3 метра, см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 или п. 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, м*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ре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е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расположенных на территории </w:t>
      </w:r>
      <w:r>
        <w:rPr>
          <w:rFonts w:eastAsia="Calibri"/>
          <w:b/>
          <w:bCs/>
          <w:sz w:val="24"/>
          <w:szCs w:val="24"/>
          <w:u w:val="single"/>
        </w:rPr>
        <w:t>д.Коски</w:t>
      </w:r>
    </w:p>
    <w:p>
      <w:pPr>
        <w:pStyle w:val="Normal"/>
        <w:ind w:firstLine="3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 для удаления, пересадки объектов растительного мира: __</w:t>
      </w:r>
      <w:r>
        <w:rPr>
          <w:rFonts w:eastAsia="Calibri"/>
          <w:b/>
          <w:sz w:val="24"/>
          <w:szCs w:val="24"/>
          <w:u w:val="single"/>
        </w:rPr>
        <w:t>деревья</w:t>
      </w:r>
      <w:r>
        <w:rPr>
          <w:rFonts w:eastAsia="Calibri"/>
          <w:sz w:val="24"/>
          <w:szCs w:val="24"/>
        </w:rPr>
        <w:t>___</w:t>
      </w:r>
    </w:p>
    <w:p>
      <w:pPr>
        <w:pStyle w:val="Normal"/>
        <w:ind w:firstLine="701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личие обстоятельств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</w:t>
      </w:r>
      <w:r>
        <w:rPr>
          <w:rFonts w:eastAsia="Calibri"/>
          <w:b/>
          <w:sz w:val="24"/>
          <w:szCs w:val="24"/>
          <w:u w:val="single"/>
        </w:rPr>
        <w:t>находятся в ненадлежащем состоянии, корневая система приподнимает фундамент забора</w:t>
      </w:r>
      <w:r>
        <w:rPr>
          <w:rFonts w:eastAsia="Calibri"/>
          <w:sz w:val="24"/>
          <w:szCs w:val="24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</w:t>
      </w:r>
      <w:r>
        <w:rPr>
          <w:rFonts w:eastAsia="Calibri"/>
          <w:b/>
          <w:sz w:val="24"/>
          <w:szCs w:val="24"/>
          <w:u w:val="single"/>
        </w:rPr>
        <w:t>_______________________________________________________________</w:t>
      </w:r>
      <w:r>
        <w:rPr>
          <w:rFonts w:eastAsia="Calibri"/>
          <w:sz w:val="24"/>
          <w:szCs w:val="24"/>
        </w:rPr>
        <w:t>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садку объектов растительного мира прошу произвести на территорию* ____________</w:t>
      </w:r>
    </w:p>
    <w:p>
      <w:pPr>
        <w:pStyle w:val="Normal"/>
        <w:ind w:firstLine="755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емлепользователь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 расположения планируемых к пересадке объектов растительного мир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595"/>
        <w:gridCol w:w="5367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__01.03.2024________________</w:t>
            </w:r>
          </w:p>
        </w:tc>
        <w:tc>
          <w:tcPr>
            <w:tcW w:w="159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</w:t>
            </w:r>
          </w:p>
        </w:tc>
        <w:tc>
          <w:tcPr>
            <w:tcW w:w="53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Савчиц В.В..______________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9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для регистрации собак, кошек с выдачей регистрационного удостоверения и жетона (процедура по перечню № 17.7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Жуковщинский сельский исполнительный комитет</w:t>
      </w:r>
    </w:p>
    <w:p>
      <w:pPr>
        <w:pStyle w:val="Normal"/>
        <w:ind w:firstLine="354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-на ( гр-ки) </w:t>
      </w: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заявителя)</w:t>
      </w:r>
    </w:p>
    <w:p>
      <w:pPr>
        <w:pStyle w:val="Normal"/>
        <w:ind w:firstLine="354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регистрации </w:t>
      </w:r>
      <w:r>
        <w:rPr>
          <w:sz w:val="28"/>
          <w:szCs w:val="28"/>
          <w:u w:val="single"/>
        </w:rPr>
        <w:t xml:space="preserve">аг. Жуковщина ул. Советская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.5, кв.7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телефон +</w:t>
      </w:r>
      <w:r>
        <w:rPr>
          <w:sz w:val="28"/>
          <w:szCs w:val="28"/>
          <w:u w:val="single"/>
        </w:rPr>
        <w:t>37529 11 22 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шу зарегистрировать и выдать жетон в отношении домашнего животного (кота, собаки):- вид животного ____</w:t>
      </w:r>
      <w:r>
        <w:rPr>
          <w:i/>
          <w:u w:val="single"/>
        </w:rPr>
        <w:t>собака</w:t>
      </w:r>
      <w:r>
        <w:rPr/>
        <w:t>_________________</w:t>
      </w:r>
    </w:p>
    <w:p>
      <w:pPr>
        <w:pStyle w:val="Normal"/>
        <w:ind w:firstLine="708"/>
        <w:jc w:val="both"/>
        <w:rPr/>
      </w:pPr>
      <w:r>
        <w:rPr/>
        <w:t>- порода __</w:t>
      </w:r>
      <w:r>
        <w:rPr>
          <w:i/>
          <w:u w:val="single"/>
        </w:rPr>
        <w:t>иорк мини</w:t>
      </w:r>
      <w:r>
        <w:rPr/>
        <w:t>________________________________________</w:t>
      </w:r>
    </w:p>
    <w:p>
      <w:pPr>
        <w:pStyle w:val="Normal"/>
        <w:ind w:firstLine="708"/>
        <w:jc w:val="both"/>
        <w:rPr/>
      </w:pPr>
      <w:r>
        <w:rPr/>
        <w:t>- кличка ___</w:t>
      </w:r>
      <w:r>
        <w:rPr>
          <w:i/>
          <w:u w:val="single"/>
        </w:rPr>
        <w:t>Боня</w:t>
      </w:r>
      <w:r>
        <w:rPr/>
        <w:t>___________________________________________</w:t>
      </w:r>
    </w:p>
    <w:p>
      <w:pPr>
        <w:pStyle w:val="Normal"/>
        <w:ind w:firstLine="708"/>
        <w:jc w:val="both"/>
        <w:rPr/>
      </w:pPr>
      <w:r>
        <w:rPr/>
        <w:t>- возраст животного _____</w:t>
      </w:r>
      <w:r>
        <w:rPr>
          <w:i/>
          <w:u w:val="single"/>
        </w:rPr>
        <w:t>1.5 года</w:t>
      </w:r>
      <w:r>
        <w:rPr/>
        <w:t>____________________________</w:t>
      </w:r>
    </w:p>
    <w:p>
      <w:pPr>
        <w:pStyle w:val="Normal"/>
        <w:ind w:firstLine="708"/>
        <w:jc w:val="both"/>
        <w:rPr/>
      </w:pPr>
      <w:r>
        <w:rPr/>
        <w:t>- пол животного ____</w:t>
      </w:r>
      <w:r>
        <w:rPr>
          <w:i/>
          <w:u w:val="single"/>
        </w:rPr>
        <w:t>жен</w:t>
      </w:r>
      <w:r>
        <w:rPr/>
        <w:t>_____________________________________</w:t>
      </w:r>
    </w:p>
    <w:p>
      <w:pPr>
        <w:pStyle w:val="Normal"/>
        <w:ind w:firstLine="708"/>
        <w:jc w:val="both"/>
        <w:rPr/>
      </w:pPr>
      <w:r>
        <w:rPr/>
        <w:t>- окрас и вид шерсти _</w:t>
      </w:r>
      <w:r>
        <w:rPr>
          <w:i/>
          <w:u w:val="single"/>
        </w:rPr>
        <w:t>рыжий, короткошерстные</w:t>
      </w:r>
      <w:r>
        <w:rPr/>
        <w:t>________________</w:t>
      </w:r>
    </w:p>
    <w:p>
      <w:pPr>
        <w:pStyle w:val="Normal"/>
        <w:ind w:firstLine="708"/>
        <w:jc w:val="both"/>
        <w:rPr/>
      </w:pPr>
      <w:r>
        <w:rPr/>
        <w:t>- рост в холке (см) __</w:t>
      </w:r>
      <w:r>
        <w:rPr>
          <w:i/>
          <w:u w:val="single"/>
        </w:rPr>
        <w:t>21 см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/>
        <w:t>- животное прошло стерилизацию __</w:t>
      </w:r>
      <w:r>
        <w:rPr>
          <w:i/>
          <w:u w:val="single"/>
        </w:rPr>
        <w:t>_да</w:t>
      </w:r>
      <w:r>
        <w:rPr/>
        <w:t>________________________</w:t>
      </w:r>
    </w:p>
    <w:p>
      <w:pPr>
        <w:pStyle w:val="Normal"/>
        <w:ind w:left="-709" w:firstLine="708"/>
        <w:jc w:val="both"/>
        <w:rPr/>
      </w:pPr>
      <w:r>
        <w:rPr/>
        <w:t xml:space="preserve">         </w:t>
      </w:r>
      <w:r>
        <w:rPr/>
        <w:t>- особые отметки __</w:t>
      </w:r>
      <w:r>
        <w:rPr>
          <w:i/>
          <w:u w:val="single"/>
        </w:rPr>
        <w:t>опущенные ушки</w:t>
      </w:r>
      <w:r>
        <w:rPr/>
        <w:t>__________________________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одержащегося по адресу:___</w:t>
      </w:r>
      <w:r>
        <w:rPr>
          <w:i/>
          <w:u w:val="single"/>
        </w:rPr>
        <w:t>аг. Жуковщина ул. Советская д.5, кв.7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адрес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10.04.2024 г.                                               _____________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Жуковщинский сельский исполнительный комитет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гр-на ( гр-ки) ___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заявителя)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            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телефон ________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зарегистрировать и выдать жетон в отношении домашнего животного (кота, собаки):</w:t>
      </w:r>
    </w:p>
    <w:p>
      <w:pPr>
        <w:pStyle w:val="Normal"/>
        <w:ind w:firstLine="708"/>
        <w:jc w:val="both"/>
        <w:rPr/>
      </w:pPr>
      <w:r>
        <w:rPr/>
        <w:t>- вид животного ____________________________________________</w:t>
      </w:r>
    </w:p>
    <w:p>
      <w:pPr>
        <w:pStyle w:val="Normal"/>
        <w:ind w:firstLine="708"/>
        <w:jc w:val="both"/>
        <w:rPr/>
      </w:pPr>
      <w:r>
        <w:rPr/>
        <w:t>- порода ___________________________________________________</w:t>
      </w:r>
    </w:p>
    <w:p>
      <w:pPr>
        <w:pStyle w:val="Normal"/>
        <w:ind w:firstLine="708"/>
        <w:jc w:val="both"/>
        <w:rPr/>
      </w:pPr>
      <w:r>
        <w:rPr/>
        <w:t>- кличка ___________________________________________________</w:t>
      </w:r>
    </w:p>
    <w:p>
      <w:pPr>
        <w:pStyle w:val="Normal"/>
        <w:ind w:firstLine="708"/>
        <w:jc w:val="both"/>
        <w:rPr/>
      </w:pPr>
      <w:r>
        <w:rPr/>
        <w:t>- возраст животного _________________________________________</w:t>
      </w:r>
    </w:p>
    <w:p>
      <w:pPr>
        <w:pStyle w:val="Normal"/>
        <w:ind w:firstLine="708"/>
        <w:jc w:val="both"/>
        <w:rPr/>
      </w:pPr>
      <w:r>
        <w:rPr/>
        <w:t>- пол животного ____________________________________________</w:t>
      </w:r>
    </w:p>
    <w:p>
      <w:pPr>
        <w:pStyle w:val="Normal"/>
        <w:ind w:firstLine="708"/>
        <w:jc w:val="both"/>
        <w:rPr/>
      </w:pPr>
      <w:r>
        <w:rPr/>
        <w:t>- окрас и вид шерсти ________________________________________</w:t>
      </w:r>
    </w:p>
    <w:p>
      <w:pPr>
        <w:pStyle w:val="Normal"/>
        <w:ind w:firstLine="708"/>
        <w:jc w:val="both"/>
        <w:rPr/>
      </w:pPr>
      <w:r>
        <w:rPr/>
        <w:t>- рост в холке (см) __________________________________________</w:t>
      </w:r>
    </w:p>
    <w:p>
      <w:pPr>
        <w:pStyle w:val="Normal"/>
        <w:ind w:firstLine="708"/>
        <w:jc w:val="both"/>
        <w:rPr/>
      </w:pPr>
      <w:r>
        <w:rPr/>
        <w:t>- животное прошло стерилизацию _____________________________</w:t>
      </w:r>
    </w:p>
    <w:p>
      <w:pPr>
        <w:pStyle w:val="Normal"/>
        <w:ind w:left="-709" w:firstLine="708"/>
        <w:jc w:val="both"/>
        <w:rPr/>
      </w:pPr>
      <w:r>
        <w:rPr/>
        <w:t xml:space="preserve">         </w:t>
      </w:r>
      <w:r>
        <w:rPr/>
        <w:t>- особые отметки ____________________________________________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одержащегося по адресу: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адрес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«___» ____________ 20___ г.                                               _____________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полнения</w:t>
      </w:r>
    </w:p>
    <w:p>
      <w:pPr>
        <w:pStyle w:val="Newncpi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я при обращении гражданина для </w:t>
      </w:r>
      <w:r>
        <w:rPr>
          <w:b/>
          <w:color w:val="212529"/>
          <w:sz w:val="26"/>
          <w:szCs w:val="26"/>
          <w:shd w:fill="FFFFFF" w:val="clear"/>
        </w:rPr>
        <w:t>выдачи справки</w:t>
      </w:r>
      <w:r>
        <w:rPr>
          <w:b/>
          <w:sz w:val="26"/>
          <w:szCs w:val="26"/>
        </w:rPr>
        <w:t xml:space="preserve">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 предоставленном ему и (или) таким лицам для строительства и (или)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 ведения личного подсобного хозяйства, огородничества, сенокошения и выпаса сельскохозяйственных животных, садоводства, дачного строительства, огородничества в виде служебного земельного надела </w:t>
      </w:r>
    </w:p>
    <w:p>
      <w:pPr>
        <w:pStyle w:val="Newncpi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цедура по перечню № 18.14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Жуковщинский</w:t>
      </w:r>
      <w:r>
        <w:rPr>
          <w:sz w:val="20"/>
          <w:szCs w:val="20"/>
        </w:rPr>
        <w:t xml:space="preserve"> сельский исполнительный 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Гражданина(ки)    </w:t>
      </w:r>
      <w:r>
        <w:rPr>
          <w:b/>
          <w:sz w:val="20"/>
          <w:szCs w:val="20"/>
          <w:u w:val="single"/>
        </w:rPr>
        <w:t>Иванова Петра Петров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аспорт  серии    </w:t>
      </w:r>
      <w:r>
        <w:rPr>
          <w:b/>
          <w:sz w:val="20"/>
          <w:szCs w:val="20"/>
          <w:u w:val="single"/>
        </w:rPr>
        <w:t>КН</w:t>
      </w:r>
      <w:r>
        <w:rPr>
          <w:b/>
          <w:sz w:val="20"/>
          <w:szCs w:val="20"/>
        </w:rPr>
        <w:t>_  №_</w:t>
      </w:r>
      <w:r>
        <w:rPr>
          <w:b/>
          <w:sz w:val="20"/>
          <w:szCs w:val="20"/>
          <w:u w:val="single"/>
        </w:rPr>
        <w:t>0698967</w:t>
      </w:r>
      <w:r>
        <w:rPr>
          <w:sz w:val="20"/>
          <w:szCs w:val="20"/>
        </w:rPr>
        <w:t>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выд._</w:t>
      </w:r>
      <w:r>
        <w:rPr>
          <w:b/>
          <w:sz w:val="20"/>
          <w:szCs w:val="20"/>
          <w:u w:val="single"/>
        </w:rPr>
        <w:t xml:space="preserve">02.02.2002      </w:t>
      </w:r>
      <w:r>
        <w:rPr>
          <w:b/>
          <w:sz w:val="20"/>
          <w:szCs w:val="20"/>
        </w:rPr>
        <w:t>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Дятловским РОВД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оживающего(ей) по адресу: _</w:t>
      </w:r>
      <w:r>
        <w:rPr>
          <w:b/>
          <w:sz w:val="20"/>
          <w:szCs w:val="20"/>
          <w:u w:val="single"/>
        </w:rPr>
        <w:t>аг.Жуковщина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  <w:u w:val="single"/>
        </w:rPr>
        <w:t>ул. Молодежная, д . 21</w:t>
      </w:r>
      <w:r>
        <w:rPr>
          <w:b/>
          <w:sz w:val="20"/>
          <w:szCs w:val="20"/>
        </w:rPr>
        <w:t>__________</w:t>
      </w:r>
      <w:r>
        <w:rPr>
          <w:sz w:val="20"/>
          <w:szCs w:val="20"/>
        </w:rPr>
        <w:t xml:space="preserve">_________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выдать справку о том, что  реализуемая продукция выращена (произведен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Ивановым Петром Петровичем , паспорт КН № 0698967 выд. 02.02.2002 г. Дятловским РОВД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собственное имя, отчество  (если таковое имеется)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ич. № 3010789К002РВ0, лицевой счет № 328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вид документа удостоверяющего личность, его данные, номер лицевого счет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на земельном участке, предоставленном  ему (ей)  для строительства и (или) обслуживания одноквартирного жилого дома</w:t>
      </w:r>
      <w:r>
        <w:rPr>
          <w:sz w:val="20"/>
          <w:szCs w:val="20"/>
        </w:rPr>
        <w:t xml:space="preserve"> зарегистрированной организацией  по государственной регистрации недвижимого имущества, прав на него и сделок с ним квартиры и блокированном жилом доме, и ведения  личного 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b/>
          <w:sz w:val="20"/>
          <w:szCs w:val="20"/>
        </w:rPr>
        <w:t xml:space="preserve">( нужное подчеркнуть) </w:t>
      </w:r>
      <w:r>
        <w:rPr>
          <w:sz w:val="20"/>
          <w:szCs w:val="20"/>
        </w:rPr>
        <w:t>находящимся на территории Республики Беларусь</w:t>
      </w:r>
    </w:p>
    <w:p>
      <w:pPr>
        <w:pStyle w:val="Normal"/>
        <w:rPr/>
      </w:pPr>
      <w:r>
        <w:rPr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аг.Жуковщина ул. Молодежная д. 21</w:t>
      </w:r>
      <w:r>
        <w:rPr>
          <w:sz w:val="20"/>
          <w:szCs w:val="20"/>
        </w:rPr>
        <w:t>______</w:t>
      </w:r>
      <w:r>
        <w:rPr>
          <w:b/>
          <w:sz w:val="20"/>
          <w:szCs w:val="20"/>
          <w:u w:val="single"/>
        </w:rPr>
        <w:t>0,25 га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земельного участка, его площадь)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0"/>
        <w:gridCol w:w="2310"/>
        <w:gridCol w:w="1980"/>
      </w:tblGrid>
      <w:tr>
        <w:trPr>
          <w:trHeight w:val="69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ультур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вная площадь, гекта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щенной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.изме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убъекта производившего закупку</w:t>
            </w:r>
          </w:p>
        </w:tc>
      </w:tr>
      <w:tr>
        <w:trPr>
          <w:trHeight w:val="12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ЖИВОТНОВОДСТВ</w:t>
      </w:r>
      <w:r>
        <w:rPr/>
        <w:t>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418"/>
        <w:gridCol w:w="1417"/>
      </w:tblGrid>
      <w:tr>
        <w:trPr>
          <w:trHeight w:val="2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изведенной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гол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в, шт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ая продук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убъекта производившего закупку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йный вес (в сыром или переработа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молочной и кисломолочной продукции (в т.ч. в переработанном виде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ЧЁЛОВОДСТВО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75"/>
        <w:gridCol w:w="2550"/>
      </w:tblGrid>
      <w:tr>
        <w:trPr>
          <w:trHeight w:val="68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изведенной продук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чёлосем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роизведенной продук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убъекта производящего закупку</w:t>
            </w:r>
          </w:p>
        </w:tc>
      </w:tr>
      <w:tr>
        <w:trPr>
          <w:trHeight w:val="19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ё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к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ок физических лиц, состоящих в отношениях близкого родства (родители (усыновители) дети ( в том числе усыновленные, удочеренные)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p>
      <w:pPr>
        <w:pStyle w:val="Normal"/>
        <w:rPr/>
      </w:pPr>
      <w:r>
        <w:rPr>
          <w:sz w:val="20"/>
          <w:szCs w:val="20"/>
        </w:rPr>
        <w:t>____________</w:t>
      </w:r>
      <w:r>
        <w:rPr>
          <w:b/>
          <w:sz w:val="20"/>
          <w:szCs w:val="20"/>
          <w:u w:val="single"/>
        </w:rPr>
        <w:t>Иванову Петру Петровичу</w:t>
      </w:r>
      <w:r>
        <w:rPr>
          <w:sz w:val="20"/>
          <w:szCs w:val="20"/>
        </w:rPr>
        <w:t>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фамилия, собственное имя, отчество (если таковое имеется) физического лица, которому земельный участок представлен для строительства и (или) обслуживания одноквартирного жилого дома зарегистрированной организацией  по государственной регистрации недвижимого имущества, прав на него и сделок с ним, квартиры и блокированном жилом доме, и ведения  личного 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/>
        <w:t xml:space="preserve">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11"/>
        <w:gridCol w:w="2584"/>
        <w:gridCol w:w="243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ственная принадлежност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Пав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Жуковщина ул. Молодежная д.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«_____» _______________20____г.            __________________              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принятия решения, подтверждающего приобретательную давность на недвижимое имущество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22.8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Погири, ул.Шоссейная, д.8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7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Прошу принять решение, подтверждающее приобретательную давность на недвижимое имущество, расположенное по адресу: </w:t>
      </w:r>
      <w:r>
        <w:rPr>
          <w:i/>
          <w:u w:val="single"/>
        </w:rPr>
        <w:t>д. Погири ул. Шоссейная д.8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В течение 15 лет после смерти родителей я открыто распоряжался данным имуществом, содержал его в надлежащем порядке и осуществлял ремонт дома.</w:t>
      </w:r>
    </w:p>
    <w:p>
      <w:pPr>
        <w:pStyle w:val="Normal"/>
        <w:ind w:firstLine="720"/>
        <w:jc w:val="both"/>
        <w:rPr/>
      </w:pPr>
      <w:r>
        <w:rPr/>
        <w:t>Для осуществления административной процедуры вместе с заявлением  представляю _____</w:t>
      </w:r>
      <w:r>
        <w:rPr>
          <w:i/>
          <w:u w:val="single"/>
        </w:rPr>
        <w:t>паспорт                                                                                      .</w:t>
      </w:r>
    </w:p>
    <w:p>
      <w:pPr>
        <w:pStyle w:val="Normal"/>
        <w:ind w:firstLine="75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марта  2024 г.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для принятия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роцедура по перечню № 22.9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спользования эксплуатируемого капитального строения по адресу: </w:t>
      </w:r>
      <w:r>
        <w:rPr>
          <w:i/>
          <w:u w:val="single"/>
        </w:rPr>
        <w:t>д. Серафины д.8,</w:t>
      </w:r>
      <w:r>
        <w:rPr/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паспорт</w:t>
      </w:r>
      <w:r>
        <w:rPr/>
        <w:t>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принятия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8"/>
        <w:rPr>
          <w:i/>
          <w:i/>
          <w:u w:val="single"/>
        </w:rPr>
      </w:pPr>
      <w:r>
        <w:rPr/>
        <w:t xml:space="preserve">Прошу принять решение о возможности изменения назначения капитального строения по адресу: </w:t>
      </w:r>
      <w:r>
        <w:rPr>
          <w:i/>
          <w:u w:val="single"/>
        </w:rPr>
        <w:t>д. Серафины д.8,</w:t>
      </w:r>
      <w:r>
        <w:rPr/>
        <w:t xml:space="preserve">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технический</w:t>
      </w:r>
      <w:r>
        <w:rPr/>
        <w:t xml:space="preserve"> </w:t>
      </w:r>
      <w:r>
        <w:rPr>
          <w:i/>
          <w:u w:val="single"/>
        </w:rPr>
        <w:t>паспорт</w:t>
      </w:r>
      <w:r>
        <w:rPr/>
        <w:t>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принятия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8"/>
        <w:rPr>
          <w:i/>
          <w:i/>
          <w:u w:val="single"/>
        </w:rPr>
      </w:pPr>
      <w:r>
        <w:rPr/>
        <w:t xml:space="preserve">Прошу принять решение об определении назначения капитального строения по адресу: </w:t>
      </w:r>
      <w:r>
        <w:rPr>
          <w:i/>
          <w:u w:val="single"/>
        </w:rPr>
        <w:t xml:space="preserve">д. Серафины д.8 </w:t>
      </w:r>
      <w:r>
        <w:rPr/>
        <w:t>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технический</w:t>
      </w:r>
      <w:r>
        <w:rPr/>
        <w:t xml:space="preserve"> </w:t>
      </w:r>
      <w:r>
        <w:rPr>
          <w:i/>
          <w:u w:val="single"/>
        </w:rPr>
        <w:t>паспорт</w:t>
      </w:r>
      <w:r>
        <w:rPr/>
        <w:t>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1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принятия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8"/>
        <w:rPr>
          <w:i/>
          <w:i/>
          <w:u w:val="single"/>
        </w:rPr>
      </w:pPr>
      <w:r>
        <w:rPr/>
        <w:t xml:space="preserve">Прошу принять решение о возможности использования капитального строения, часть которого погибла, по адресу: </w:t>
      </w:r>
      <w:r>
        <w:rPr>
          <w:i/>
          <w:u w:val="single"/>
        </w:rPr>
        <w:t xml:space="preserve">д. Серафины д.8, </w:t>
      </w:r>
      <w:r>
        <w:rPr/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Table101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2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явления при обращении гражданина для </w:t>
      </w:r>
      <w:r>
        <w:rPr>
          <w:b/>
          <w:color w:val="212529"/>
          <w:sz w:val="28"/>
          <w:szCs w:val="28"/>
          <w:shd w:fill="FFFFFF" w:val="clear"/>
        </w:rPr>
        <w:t>выдачи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2.2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/>
        <w:t>Прошу выдать справку,</w:t>
      </w:r>
      <w:r>
        <w:rPr>
          <w:color w:val="212529"/>
          <w:shd w:fill="FFFFFF" w:val="clear"/>
        </w:rPr>
        <w:t xml:space="preserve"> подтверждающую внесение в похозяйственную книгу Жуковщинского сельского исполнительного комитета до 8 мая 2003 г. сведений об одноквартирном жилом доме, расположенном по адресу: </w:t>
      </w:r>
      <w:r>
        <w:rPr>
          <w:i/>
          <w:u w:val="single"/>
        </w:rPr>
        <w:t xml:space="preserve">д. Серафины д.8, </w:t>
      </w:r>
      <w:r>
        <w:rPr>
          <w:color w:val="212529"/>
          <w:shd w:fill="FFFFFF" w:val="clear"/>
        </w:rPr>
        <w:t>с хозяйственными и иными постройками, эксплуатируемых до 8 мая 2003 г.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</w:t>
      </w:r>
      <w:r>
        <w:rPr>
          <w:b/>
          <w:color w:val="212529"/>
          <w:sz w:val="28"/>
          <w:szCs w:val="28"/>
          <w:shd w:fill="FFFFFF" w:val="clear"/>
        </w:rPr>
        <w:t xml:space="preserve">выдачи справки, 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b/>
          <w:color w:val="212529"/>
          <w:sz w:val="28"/>
          <w:szCs w:val="28"/>
          <w:shd w:fill="FFFFFF" w:val="clear"/>
        </w:rPr>
        <w:t>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  <w:r>
        <w:rPr>
          <w:b/>
          <w:sz w:val="28"/>
          <w:szCs w:val="28"/>
        </w:rPr>
        <w:t xml:space="preserve"> (процедура по перечню № 22.2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319" w:leader="none"/>
        </w:tabs>
        <w:ind w:firstLine="750"/>
        <w:jc w:val="both"/>
        <w:rPr/>
      </w:pPr>
      <w:r>
        <w:rPr/>
        <w:tab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шу выдать справку</w:t>
      </w:r>
      <w:r>
        <w:rPr>
          <w:color w:val="212529"/>
          <w:sz w:val="28"/>
          <w:szCs w:val="28"/>
          <w:shd w:fill="FFFFFF" w:val="clear"/>
        </w:rPr>
        <w:t xml:space="preserve">, подтверждающую эксплуатацию до 8 мая 2003 г. одноквартирного жилого дома, с хозяйственными и иными постройками, расположенного по адресу: </w:t>
      </w:r>
      <w:r>
        <w:rPr>
          <w:i/>
          <w:sz w:val="28"/>
          <w:szCs w:val="28"/>
          <w:u w:val="single"/>
        </w:rPr>
        <w:t xml:space="preserve">д. Серафины д.8, </w:t>
      </w:r>
      <w:r>
        <w:rPr>
          <w:color w:val="212529"/>
          <w:sz w:val="28"/>
          <w:szCs w:val="28"/>
          <w:shd w:fill="FFFFFF" w:val="clear"/>
        </w:rPr>
        <w:t>и возведенных на земельном участке, предоставленном в соответствии с законодательством об охране и использовании земел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73232457"/>
      <w:bookmarkStart w:id="9" w:name="_Hlk173232457"/>
      <w:bookmarkEnd w:id="9"/>
    </w:p>
    <w:sectPr>
      <w:type w:val="nextPage"/>
      <w:pgSz w:w="11906" w:h="16838"/>
      <w:pgMar w:left="900" w:right="4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exact" w:line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30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autoSpaceDE w:val="false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autoSpaceDE w:val="false"/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9;&#1077;&#1090;&#1100;/&#1044;&#1051;&#1071;%20&#1057;&#1040;&#1049;&#1058;&#1040;(&#1079;&#1072;&#1103;&#1074;&#1083;&#1077;&#1085;&#1080;&#1103;+&#1086;&#1073;&#1088;&#1072;&#1079;&#1094;&#1099;)%202024/&#1047;&#1072;&#1103;&#1074;&#1083;&#1077;&#1085;&#1080;&#1103;%20&#1092;&#1080;&#1079;&#1080;&#1095;&#1077;&#1089;&#1082;&#1080;&#1093;%20&#1083;&#1080;&#1094;/&#1046;&#1080;&#1083;&#1080;&#1097;&#1085;&#1099;&#1077;%20&#1087;&#1088;&#1072;&#1074;&#1086;&#1086;&#1090;&#1085;&#1086;&#1096;&#1077;&#1085;&#1080;&#1103;/1.1.5%20&#1079;&#1072;&#1103;&#1074;&#1083;+&#1086;&#1073;&#1088;&#1072;&#1079;&#1094;&#1099;/tx.dll%3Fd=182536.xls" TargetMode="External"/><Relationship Id="rId3" Type="http://schemas.openxmlformats.org/officeDocument/2006/relationships/hyperlink" Target="../../C:/Temp/bat/tx.dll%3Fd=182536.xls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5:00Z</dcterms:created>
  <dc:creator>User</dc:creator>
  <dc:description/>
  <cp:keywords/>
  <dc:language>en-US</dc:language>
  <cp:lastModifiedBy>PC</cp:lastModifiedBy>
  <cp:lastPrinted>2025-03-24T10:10:00Z</cp:lastPrinted>
  <dcterms:modified xsi:type="dcterms:W3CDTF">2025-03-26T13:55:00Z</dcterms:modified>
  <cp:revision>2</cp:revision>
  <dc:subject/>
  <dc:title/>
</cp:coreProperties>
</file>