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Открытое акционерное общество  «Гранит-Агро»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чтовый адрес: </w:t>
      </w:r>
      <w:r>
        <w:rPr/>
        <w:t>231468 Республика Беларусь, Гродненская обл., Дятловский р-н, аг. Крутиловичи, ул. Центральная, 5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Электронная почта: </w:t>
      </w:r>
      <w:hyperlink r:id="rId2">
        <w:r>
          <w:rPr>
            <w:rStyle w:val="InternetLink"/>
            <w:lang w:val="en-US"/>
          </w:rPr>
          <w:t>grani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gro</w:t>
        </w:r>
        <w:r>
          <w:rPr>
            <w:rStyle w:val="InternetLink"/>
          </w:rPr>
          <w:t>84@granit-agro.</w:t>
        </w:r>
        <w:r>
          <w:rPr>
            <w:rStyle w:val="InternetLink"/>
            <w:lang w:val="en-US"/>
          </w:rPr>
          <w:t>by</w:t>
        </w:r>
      </w:hyperlink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работ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u w:val="single"/>
        </w:rPr>
        <w:t>Директор</w:t>
      </w:r>
      <w:r>
        <w:rPr/>
        <w:t xml:space="preserve"> – Подлипский Андрей Петрович 8029-6418774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Заместитель директора по идеологической работе</w:t>
      </w:r>
      <w:r>
        <w:rPr/>
        <w:t xml:space="preserve"> – Дубешко Екатерина Валерьевна  (тел 8 029 181 85 95).</w:t>
      </w:r>
    </w:p>
    <w:p>
      <w:pPr>
        <w:pStyle w:val="Normal"/>
        <w:jc w:val="both"/>
        <w:rPr/>
      </w:pPr>
      <w:r>
        <w:rPr/>
        <w:tab/>
      </w:r>
      <w:r>
        <w:rPr>
          <w:u w:val="single"/>
        </w:rPr>
        <w:t>Главный бухгалтер</w:t>
      </w:r>
      <w:r>
        <w:rPr/>
        <w:t xml:space="preserve"> – Степуро Наталья Владимировна (тел. 8 029 316 02 1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 личного приема: 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Директор Подлипский Андрей Петрович </w:t>
      </w:r>
      <w:r>
        <w:rPr/>
        <w:t>– вторник (8.00-12.00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Заместитель директора по идеологической работе Дубешко Екатерина Валерьевна</w:t>
      </w:r>
      <w:r>
        <w:rPr/>
        <w:t xml:space="preserve"> – среда, (8.00-12.00)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Главный бухгалтер</w:t>
      </w:r>
      <w:r>
        <w:rPr/>
        <w:t xml:space="preserve"> </w:t>
      </w:r>
      <w:r>
        <w:rPr>
          <w:b/>
          <w:bCs/>
        </w:rPr>
        <w:t>Степуро Наталья Владимировна</w:t>
      </w:r>
      <w:r>
        <w:rPr/>
        <w:t>– понедельник, четверг (8.00-12.00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Обратиться в ОАО «Гранит-Агро»» можно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стным обращением</w:t>
      </w:r>
      <w:r>
        <w:rPr>
          <w:sz w:val="28"/>
          <w:szCs w:val="28"/>
        </w:rPr>
        <w:t xml:space="preserve"> на личном приеме руководства ОАО «Гранит-Агро»»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исьменным обращением</w:t>
      </w:r>
      <w:r>
        <w:rPr>
          <w:sz w:val="28"/>
          <w:szCs w:val="28"/>
        </w:rPr>
        <w:t>, которое направляется по адресу</w:t>
      </w:r>
      <w:r>
        <w:rPr/>
        <w:t>231468 Республика Беларусь, Гродненская обл., Дятловский р-н, аг. Крутиловичи, ул. Центральная, 5А</w:t>
      </w:r>
    </w:p>
    <w:p>
      <w:pPr>
        <w:pStyle w:val="Normal"/>
        <w:numPr>
          <w:ilvl w:val="0"/>
          <w:numId w:val="2"/>
        </w:numPr>
        <w:spacing w:lineRule="auto" w:line="276"/>
        <w:ind w:left="993" w:hanging="567"/>
        <w:jc w:val="both"/>
        <w:rPr>
          <w:rStyle w:val="Xphmenubutton"/>
          <w:iCs/>
          <w:sz w:val="28"/>
          <w:szCs w:val="28"/>
          <w:lang w:eastAsia="ru-RU"/>
        </w:rPr>
      </w:pPr>
      <w:r>
        <w:rPr>
          <w:sz w:val="28"/>
          <w:szCs w:val="28"/>
        </w:rPr>
        <w:t>Э</w:t>
      </w:r>
      <w:r>
        <w:rPr>
          <w:b/>
          <w:sz w:val="28"/>
          <w:szCs w:val="28"/>
        </w:rPr>
        <w:t>лектронные обращения</w:t>
      </w:r>
      <w:r>
        <w:rPr>
          <w:sz w:val="28"/>
          <w:szCs w:val="28"/>
        </w:rPr>
        <w:t xml:space="preserve"> направляются использу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обращение .бел..</w:t>
      </w:r>
    </w:p>
    <w:p>
      <w:pPr>
        <w:pStyle w:val="Normal"/>
        <w:spacing w:lineRule="auto" w:line="276"/>
        <w:jc w:val="both"/>
        <w:rPr>
          <w:rStyle w:val="Xphmenubutton"/>
          <w:iCs/>
          <w:sz w:val="28"/>
          <w:szCs w:val="28"/>
          <w:lang w:eastAsia="ru-RU"/>
        </w:rPr>
      </w:pPr>
      <w:r>
        <w:rPr/>
      </w:r>
    </w:p>
    <w:p>
      <w:pPr>
        <w:pStyle w:val="Normal"/>
        <w:spacing w:lineRule="auto" w:line="276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/>
      </w:pPr>
      <w:r>
        <w:rPr>
          <w:szCs w:val="30"/>
        </w:rPr>
        <w:t>Решения ОАО «Гранит-Агро» по обращениям  (предложениям, замечаниям, жалобам) граждан и представителей юридических лиц могут быть обжалованы в управлении по сельскому хозяйству и продовольствию Дятловского райисполкома (г. Дятлово, ул. Ленина, 18)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/>
      </w:pPr>
      <w:r>
        <w:rPr/>
        <w:tab/>
      </w:r>
      <w:r>
        <w:rPr>
          <w:b/>
          <w:sz w:val="28"/>
          <w:szCs w:val="28"/>
          <w:u w:val="single"/>
        </w:rPr>
        <w:t xml:space="preserve">Виды услуг, оказываемых населению: 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обработка приусадебных участков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реализация собственной продукции;</w:t>
      </w:r>
    </w:p>
    <w:p>
      <w:pPr>
        <w:pStyle w:val="Style16"/>
        <w:numPr>
          <w:ilvl w:val="0"/>
          <w:numId w:val="1"/>
        </w:numPr>
        <w:jc w:val="both"/>
        <w:rPr/>
      </w:pPr>
      <w:r>
        <w:rPr/>
        <w:t>транспортные услуги;</w:t>
      </w:r>
    </w:p>
    <w:p>
      <w:pPr>
        <w:pStyle w:val="Style16"/>
        <w:numPr>
          <w:ilvl w:val="0"/>
          <w:numId w:val="1"/>
        </w:numPr>
        <w:jc w:val="both"/>
        <w:rPr>
          <w:szCs w:val="30"/>
        </w:rPr>
      </w:pPr>
      <w:r>
        <w:rPr>
          <w:szCs w:val="30"/>
        </w:rPr>
        <w:t>обмолот зерновых культур на приусадебных участках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организ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предпринимательская деятельность, направленная на производство сельскохозяйственной продукции и обеспечение населения продуктами питания, иными товарами, сельскохозяйственным сырьем, а также создание условий для экономического развития общества, и получения прибы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удовлетворение материальных и культурных потребностей работников общества, улучшение их труда и быт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объединение усилий работников общества для производства конкурентноспособной продукци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- изучение и применение в обществе передового опыта и технологий ведения хозяйственной деятельности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руктурные подразделения: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емонтные мастерские производственного участка №1, ремонтные мастерские производственного участка №2, ремонтные мастерские производственного участка №3, МТК «Еленка», МТК «Торкачи», МТК « Костюки»,МТК «Белогурно», ТФ «Даниловичи», ТФ «Крутиловичи», ТФ «Хорошки», ТФ «Меляховичи», ТФ «Паникарты», свиноводческий комплекс «Ворокомщина»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sz w:val="28"/>
          <w:szCs w:val="28"/>
        </w:rPr>
        <w:t>ОАО производит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олоко, мясо, зерно, маслосемена рапса, сахарную свеклу, кукурузу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ткая характеристика организации:</w:t>
      </w:r>
    </w:p>
    <w:p>
      <w:pPr>
        <w:pStyle w:val="Point"/>
        <w:rPr/>
      </w:pPr>
      <w:r>
        <w:rPr>
          <w:sz w:val="28"/>
          <w:szCs w:val="28"/>
        </w:rPr>
        <w:t>Открытое акционерное общество «Гранит-Агро» создано в соответствии с Законом Республики Беларусь «О хозяйственных обществах», в процессе реорганизации сельскохозяйственного производственного кооператива «ГРАНИТ-АГРО»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Общество является преемником имущественных прав и обязанностей названного сельскохозяйственного производственного кооператива в соответствии с передаточным актом, за исключением прав и обязанностей, которые не могут принадлежать обществу.</w:t>
      </w:r>
    </w:p>
    <w:p>
      <w:pPr>
        <w:pStyle w:val="Point"/>
        <w:rPr/>
      </w:pPr>
      <w:r>
        <w:rPr>
          <w:sz w:val="28"/>
          <w:szCs w:val="28"/>
        </w:rPr>
        <w:t>Общество является юридическим лицом- коммерческой организацией, имеет в собственности обособленное имущество, созданное за счет вкладов акционеров Общества, а также произведенное и приобретенное Обществом в процессе деятельности, имеет самостоятельный баланс, несет самостоятельную ответственность по своим обязательствам, может от своего имени приобретать и осуществлять имущественные и личные неимущественные права, исполнять обязанности, быть истцом и ответчиком в суде, может открывать расчетный и иные счета в банках и небанковских кредитно-финансовых организациях, иметь печать, штампы, фирменные бланки со своим наименованием и другими реквизитами, может иметь гражданские права, соответствующие целям деятельности Общества, предусмотренными в настоящем уставе, а также предмету деятельности, и нести связанные с этой деятельностью обязанности, может создавать юридические лица, а также входить в состав юридических лиц в соответствии с законодательством, может создавать объединения юридических лиц, не являющиеся юридическими лицами, и участвовать в таких объединениях в соответствии с законодательными актами, может приобретать гражданские права и принимать на себя гражданские обязанности через своих участников (акционеров) в случаях, предусмотренных законодательными актами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Фирменное наименование Общества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русском языке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лное: Открытое акционерное общество  «Гранит-Агро»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 xml:space="preserve">сокращенное: ОАО «Гранит-Агро» 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на белорусском языке:</w:t>
      </w:r>
    </w:p>
    <w:p>
      <w:pPr>
        <w:pStyle w:val="Newncpi"/>
        <w:rPr/>
      </w:pPr>
      <w:r>
        <w:rPr>
          <w:sz w:val="28"/>
          <w:szCs w:val="28"/>
        </w:rPr>
        <w:t>полное: Адкрытаеакцыянернаетаварыства «Гр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Агра»</w:t>
      </w:r>
    </w:p>
    <w:p>
      <w:pPr>
        <w:pStyle w:val="Newncpi"/>
        <w:rPr/>
      </w:pPr>
      <w:r>
        <w:rPr>
          <w:sz w:val="28"/>
          <w:szCs w:val="28"/>
        </w:rPr>
        <w:t>сокращенное: ААТ «Гра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т-Агра»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Место нахождения Общества: Республика Беларусь, 231468, Гродненская обл., Дятловский р-н, аг.Крутиловичи, ул. Центральная,5А.</w:t>
      </w:r>
    </w:p>
    <w:p>
      <w:pPr>
        <w:pStyle w:val="Point"/>
        <w:rPr/>
      </w:pPr>
      <w:r>
        <w:rPr>
          <w:sz w:val="28"/>
          <w:szCs w:val="28"/>
        </w:rPr>
        <w:t>Почтовый адрес: Республика Беларусь, 231468, Гродненская обл., Дятловский р-н, аг.Крутиловичи, ул. Центральная,5А, тел/факс 8-01563-45-6-30 (приемная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о осуществляет виды деятельности в соответствии с Общегосударственным классификатором Республики Беларусь видов экономической деятельности.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Деятельность, подлежащая лицензированию в соответствии с законодательными актами Республики Беларусь, осуществляется Обществом после получения соответствующего специального Разрешения (лицензии)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Общество отвечает по своим обязательствам всем своим имуществом.</w:t>
      </w:r>
    </w:p>
    <w:p>
      <w:pPr>
        <w:pStyle w:val="Newncpi"/>
        <w:rPr/>
      </w:pPr>
      <w:r>
        <w:rPr>
          <w:sz w:val="28"/>
          <w:szCs w:val="28"/>
        </w:rPr>
        <w:t>Акционеры Общества не отвечают по его обязательствам и несут риск убытков, связанных с деятельностью Общества, в пределах стоимости принадлежащих им акций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Общество не вправе выступать гарантом, поручителем третьих лиц – юридических лиц негосударственной формы собственности и физических лиц по исполнению этими лицами своих обязательств по возврату предоставляемых банками и небанковскими кредитно-финансовыми организациями кредитов, за исключением кредитов, выдаваемых на строительство жилых помещений, если иное не установлено Президентом Республики Беларусь.</w:t>
      </w:r>
    </w:p>
    <w:p>
      <w:pPr>
        <w:pStyle w:val="Point"/>
        <w:rPr/>
      </w:pPr>
      <w:r>
        <w:rPr>
          <w:sz w:val="28"/>
          <w:szCs w:val="28"/>
        </w:rPr>
        <w:t>Общество может в установленном порядке создавать унитарные предприятия, представительства и филиалы, участвовать в создании (входить в состав) объединений, финансово-промышленных и иных хозяйственных групп, холдингов, быть учредителем (участником) других хозяйственных обществ и товариществ.</w:t>
      </w:r>
    </w:p>
    <w:p>
      <w:pPr>
        <w:pStyle w:val="Normal"/>
        <w:ind w:left="142" w:firstLine="578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и Общества находятся: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ущество, переданное учредителем(ями) (акционерами) Общества в его уставный фонд в виде вкладов;</w:t>
      </w:r>
    </w:p>
    <w:p>
      <w:pPr>
        <w:pStyle w:val="Newncpi"/>
        <w:rPr/>
      </w:pPr>
      <w:r>
        <w:rPr>
          <w:sz w:val="28"/>
          <w:szCs w:val="28"/>
        </w:rPr>
        <w:t>имущество, приобретенное Обществом в процессе осуществления им предпринимательской деятельности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поступления, полученные в результате использования имущества (плоды, продукция, доходы), если иное не предусмотрено законодательством или договором об использовании этого имущества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ущество унитарных предприятий, учрежденных Обществом;</w:t>
      </w:r>
    </w:p>
    <w:p>
      <w:pPr>
        <w:pStyle w:val="Newncpi"/>
        <w:rPr>
          <w:sz w:val="28"/>
          <w:szCs w:val="28"/>
        </w:rPr>
      </w:pPr>
      <w:r>
        <w:rPr>
          <w:sz w:val="28"/>
          <w:szCs w:val="28"/>
        </w:rPr>
        <w:t>имущество, приобретенное Обществом по другим основаниям, допускаемым законодательством.</w:t>
      </w:r>
    </w:p>
    <w:p>
      <w:pPr>
        <w:pStyle w:val="Newncpi0"/>
        <w:ind w:firstLine="540"/>
        <w:rPr/>
      </w:pPr>
      <w:r>
        <w:rPr>
          <w:sz w:val="28"/>
          <w:szCs w:val="28"/>
        </w:rPr>
        <w:t>Уставный фонд Общества составляет 22 227 469,20 (двадцать два миллиона двести двадцать семь тысяч четыреста шестьдесят девять рублей. 20 копеек).</w:t>
      </w:r>
    </w:p>
    <w:p>
      <w:pPr>
        <w:pStyle w:val="Newncpi0"/>
        <w:ind w:firstLine="540"/>
        <w:rPr>
          <w:sz w:val="28"/>
          <w:szCs w:val="28"/>
        </w:rPr>
      </w:pPr>
      <w:r>
        <w:rPr>
          <w:sz w:val="28"/>
          <w:szCs w:val="28"/>
        </w:rPr>
        <w:t>Уставный фонд разделен на 3 078 простых (обыкновенных) акций номинальной стоимостью 7 221,40рублей каждая.</w:t>
      </w:r>
    </w:p>
    <w:p>
      <w:pPr>
        <w:pStyle w:val="Newncpi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ции Общества эмитируются в бездокументарной форм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it-agro84@granit-agro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4:00Z</dcterms:created>
  <dc:creator>Пользователь</dc:creator>
  <dc:description/>
  <cp:keywords/>
  <dc:language>en-US</dc:language>
  <cp:lastModifiedBy>user</cp:lastModifiedBy>
  <dcterms:modified xsi:type="dcterms:W3CDTF">2025-03-20T12:52:00Z</dcterms:modified>
  <cp:revision>7</cp:revision>
  <dc:subject/>
  <dc:title/>
</cp:coreProperties>
</file>