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незаселенного арендного жилья требующего ремонта, предоставляемом гражданам, при условии выполнения ими такого ремонта за счет собственных средств на 21.05.2025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 требующих ремонта, предоставляемых гражданам, при условии выполнения ими такого ремонта за счет собственных средств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Дзержинского, д. 7, кв. 1, общая площадь 25,6 кв.м. Арендная плата 3 рубля 68 копеек на срок трудовых отношений, на общих основаниях 36 рублей 86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4 рубля 38 копеек на срок трудовых отношений, на общих основаниях 43 рубля 8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4 рубля 51 копейка на срок трудовых отношений, на общих основаниях 45 рублей 11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6, общая площадь 12,35 кв.м. Арендная плата 1 рубль 58 копеек на срок трудовых отношений, на общих основаниях 15 рублей 81 копейка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Горького, д. 10, кв. 1 общая площадь 74,9 кв.м. Арендная плата 8 рублей 39 копеек на срок трудовых отношений, на общих основаниях 83 рубля 8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Я. Купалы, д. 2, кв. 2 общая площадь 67,7 кв.м. Арендная плата 9 рублей 75 копеек на срок трудовых отношений, на общих основаниях 97 рублей 4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Первомайская, д. 3, кв. 2 общая площадь 51,5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Ленина, д. 32 общая площадь 40,22 кв.м. Арендная плата 4 рубля 50 копеек на срок трудовых отношений, на общих основаниях 45 рублей 05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озки, ул. Советская, д. 14, кв. 3 общая площадь 41,4 кв.м. Арендная плата 2 рубля 64 копейки на срок трудовых отношений, на общих основаниях 26 рублей 4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Леоновичи, ул. Новая, д. 9, общая площадь 129,6 кв.м. Арендная плата 10 рублей 37 копеек на срок трудовых отношений, на общих основаниях 103 рубля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Леоновичи, ул. Луговая, д. 16, общая площадь 79,3 кв.м. Арендная плата 6 рублей 66 копеек на срок трудовых отношений, на общих основаниях 66 рублей 6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еоновичи, ул. Комсомольская, д. 11, кв. 2 общая площадь 42,2 кв.м. Арендная плата 2 рубля 36 копеек на срок трудовых отношений, на общих основаниях 23 рубля 63 копейки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Гербелевичи, д. 39 общая площадь 75,3 кв.м. Арендная плата 4 рубля 22 копеек на срок трудовых отношений, на общих основаниях 42 рубля 1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Денисово, ул. Гагарина, д. 4 общая площадь 44,7 кв.м. Арендная плата 2 рубля 50 копеек на срок трудовых отношений, на общих основаниях 25 рублей 03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39 общая площадь 30,4 кв.м. Арендная плата 2 рубля 43 копейки на срок трудовых отношений, на общих основаниях 24 рубля 3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44 копейки на срок трудовых отношений, на общих основаниях 34 рубля 4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21, кв. 1 общая площадь 44,47 кв.м. Арендная плата 4 рубля 98 копеек на срок трудовых отношений, на общих основаниях 49 рублей 81 копейка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4, кв. 1 общая площадь 29,26 кв.м. Арендная плата 2 рубля 78 копеек на срок трудовых отношений, на общих основаниях 32 рублей 7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Снитко, д. 22, кв. 1 общая площадь 21,8 кв.м. Арендная плата 2 рубля 44 копейки на срок трудовых отношений, на общих основаниях 24 рубля 4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4 рубля 19 копеек на срок трудовых отношений, на общих основаниях 41 рубль 9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1, кв. 3, общая площадь 72,5 кв.м. Арендная плата 5 рублей 80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4, общая площадь 81,8 кв.м. Арендная плата 6 рублей 54 копейки на срок трудовых отношений, на общих основаниях 65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5,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, кв. 7, общая площадь 61,8 кв.м. Арендная плата 4 рубля 94 копейки на срок трудовых отношений, на общих основаниях 49 рублей 4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горники, д. 8, кв. 2 общая площадь                     58,0 кв.м. Арендная плата 3 рубля 25 копеек на срок трудовых отношений, на общих основаниях 32 рубля 4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Нагорники, д. 27, кв. 1 общая площадь                     35,1 кв.м. Арендная плата 2 рубля 06 копеек на срок трудовых отношений, на общих основаниях 20 рублей 6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37 общая площадь 34,2 кв.м. Арендная плата 1 рубль 92 копейки на срок трудовых отношений, на общих основаниях 19 рублей 15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40, общая площадь 68,5 кв.м. Арендная плата 5 рублей 48 копеек на срок трудовых отношений, на общих основаниях 54 рубля 8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Пацевщина, ул. Школьная, д. 5, общая площадь 55,5 кв.м. Арендная плата 3 рубля 55 копеек на срок трудовых отношений, на общих основаниях 35 рублей 5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Молодежная, д. 24 общая площадь 72,1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зерная, д. 60, кв. 1, общая площадь 66,6 кв.м. Арендная плата 4 рубля 79 копейки на срок трудовых отношений, на общих основаниях 47 рублей 9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1, кв. 1, общая площадь 33,5 кв.м. Арендная плата 1 рубль 87 копеек на срок трудовых отношений, на общих основаниях 18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7, общая площадь 38,8 кв.м. Арендная плата 2 рубля 17 копеек на срок трудовых отношений, на общих основаниях 21 рубль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8, общая площадь 32,9 кв.м. Арендная плата 1 рубль 84 копейки на срок трудовых отношений, на общих основаниях 18 рублей 4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2, общая площадь 22,7 кв.м. Арендная плата 1 рубль 27 копеек на срок трудовых отношений, на общих основаниях 12 рублей 7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3, кв. 3, общая площадь 21,4 кв.м. Арендная плата 1 рубль 19 копеек на срок трудовых отношений, на общих основаниях 11 рублей 9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4, общая площадь 21,8 кв.м. Арендная плата 1 рубль 22 копейки на срок трудовых отношений, на общих основаниях 12 рублей 2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5, общая площадь 21,5 кв.м. Арендная плата 1 рубль 20 копеек на срок трудовых отношений, на общих основаниях 12 рублей 0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8, общая площадь 22,4 кв.м. Арендная плата 1 рубль 25 копеек на срок трудовых отношений, на общих основаниях 12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64, кв. 1, общая площадь 65,8 кв.м. Арендная плата 5 рублей 26 копеек на срок трудовых отношений, на общих основаниях 52 рубля 6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29А, кв. 1, общая площадь 61,9 кв.м. Арендная плата 4 рубля 95 копеек на срок трудовых отношений, на общих основаниях 49 рублей 5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Дятловский район, аг. Дворец, ул. Лесная, д. 3, кв. 2, общая площадь 48,9 кв.м. Арендная плата 3 рубля 13 копеек на срок трудовых отношений, на общих основаниях 31 рубль 30 копеек;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.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Style13"/>
        <w:ind w:firstLine="720"/>
        <w:jc w:val="both"/>
        <w:rPr>
          <w:b/>
          <w:b/>
          <w:bCs/>
          <w:color w:val="3E404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Вышеуказанные арендные жилые помещения, требующие ремонта, п</w:t>
      </w:r>
      <w:r>
        <w:rPr>
          <w:b/>
          <w:bCs/>
          <w:color w:val="3E4040"/>
          <w:sz w:val="30"/>
          <w:szCs w:val="30"/>
          <w:shd w:fill="FFFFFF" w:val="clear"/>
        </w:rPr>
        <w:t>редоставляются на</w:t>
      </w:r>
      <w:r>
        <w:rPr>
          <w:b/>
          <w:bCs/>
          <w:sz w:val="30"/>
          <w:szCs w:val="30"/>
        </w:rPr>
        <w:t xml:space="preserve"> условиях выполнения такого ремонта за счет собственных средств гражданина </w:t>
      </w:r>
      <w:r>
        <w:rPr>
          <w:b/>
          <w:bCs/>
          <w:color w:val="3E4040"/>
          <w:sz w:val="30"/>
          <w:szCs w:val="30"/>
          <w:shd w:fill="FFFFFF" w:val="clear"/>
        </w:rPr>
        <w:t>(нанимателя)</w:t>
      </w:r>
      <w:r>
        <w:rPr>
          <w:b/>
          <w:bCs/>
          <w:sz w:val="30"/>
          <w:szCs w:val="30"/>
        </w:rPr>
        <w:t>.</w:t>
      </w:r>
      <w:r>
        <w:rPr>
          <w:b/>
          <w:bCs/>
          <w:color w:val="3E4040"/>
          <w:sz w:val="30"/>
          <w:szCs w:val="30"/>
          <w:shd w:fill="FFFFFF" w:val="clear"/>
        </w:rPr>
        <w:t xml:space="preserve"> Виды работ, выполняемые за счет таких средств, будут перечислены в типовом договоре найма арендного жил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йонным, городским исполнительным комитетам предоставлено право, по согласованию с областным исполнительным комитетом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 4 и 5 статьи 112 Жилищного кодекса Республики Беларусь и требующим ремонта, при условии выполнения ремонта с согласия этих граждан за счет собственных средст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Normal"/>
        <w:ind w:firstLine="697"/>
        <w:jc w:val="both"/>
        <w:rPr/>
      </w:pPr>
      <w:r>
        <w:rPr>
          <w:b/>
          <w:bCs/>
          <w:color w:val="000000"/>
          <w:sz w:val="30"/>
          <w:szCs w:val="30"/>
        </w:rPr>
        <w:t>Гражданам, заинтересованным в предоставлении арендного жилья необходимо в срок до  05.06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4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5-21T06:14:00Z</dcterms:modified>
  <cp:revision>2</cp:revision>
  <dc:subject/>
  <dc:title/>
</cp:coreProperties>
</file>