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30.07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ого арендного жилого помещения: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44, кв. 6, общая площадь 29,2 кв.м., 1-на комнатная квартира, благоустроенная (центральное отопление, водоснабжение, водоотведение). Арендная плата 4 рубля 90 копеек на срок трудовых отношений, на общих основаниях 49 рублей 06 копеек.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ое арендное жилое помещение предназначено для граждан, имеющих первоочередное право на предоставление арендного жилья в связи с характером их трудовых (служебных) отношений, не имеющих жилых помещений в собственности (долей в праве общей собственности на жилые помещения) и (или) во владении и пользовании за исключением жилых помещений, занимаемых гражданами по договорам найма жилого помещения в общежитии в населенном пункте по месту работы (службы), из числа: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удей, прокурорских работников, а также государственных служащих согласно перечню должностей, дающих право на получение жилых помещений коммерческого использования, определяемому Президентом Республики Беларусь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Style13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работников,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Style13"/>
        <w:ind w:firstLine="69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лиц,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еных, а также профессорско-преподавательского состава учреждений высшего образования и работников организаций культуры;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тегорий граждан, определяемых Советом Министров Республики Беларусь по согласованию с Президентом Республики Беларусь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преимущественное право на предоставление арендного жилого помещения будут иметь граждане, состоящие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13.08.2025 года обратиться с заявлением о предоставлении арендного жилья в Дятловский районный исполнительный комитет: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4:55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7-30T04:55:00Z</dcterms:modified>
  <cp:revision>2</cp:revision>
  <dc:subject/>
  <dc:title/>
</cp:coreProperties>
</file>