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5.04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ого арендного жилого помещения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50 лет ЛКСМБ, д. 2, кв. 6, общая площадь 34,8 кв.м., 1-на комнатная квартира, благоустроенная (центральное отопление, водоснабжение, водоотведение). Арендная плата 5 рублей 85 копеек на срок трудовых отношений, на общих основаниях 58 рублей 46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2.05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4-25T11:52:00Z</dcterms:modified>
  <cp:revision>2</cp:revision>
  <dc:subject/>
  <dc:title/>
</cp:coreProperties>
</file>