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24.09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ого арендного жилого помещения: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 Дятлово, ул. Мицкевича, д. 4, кв. 45, общая площадь 34,8 кв.м., 1-на комнатная квартира, благоустроенная (центральное отопление, водоснабжение, водоотведение).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Арендная плата 5 рублей 85 копеек на срок трудовых отношений, на общих основаниях 58 рублей 46 копеек.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ое арендное жилое помещение предназначено для граждан, имеющих первоочередное право на предоставление арендного жилья в связи с характером их трудовых (служебных) отношений, не имеющих жилых помещений в собственности (долей в праве общей собственности на жилые помещения) и (или) во владении и пользовании за исключением жилых помещений, занимаемых гражданами по договорам найма жилого помещения в общежитии в населенном пункте по месту работы (службы), из числа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Style13"/>
        <w:ind w:firstLine="69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лиц,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преимущественное право на предоставление арендного жилого помещения будут иметь граждане, состоящие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10.10.2025 года обратиться с заявлением о предоставлении арендного жилья в Дятловский районный исполнительный комитет: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1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9-24T07:06:00Z</dcterms:modified>
  <cp:revision>3</cp:revision>
  <dc:subject/>
  <dc:title/>
</cp:coreProperties>
</file>