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4.08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ого арендного жилого помещения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ятловский район, г.п. Козловщина, ул. Ленина, д. 35, кв. 14, общая площадь 48,2 кв.м., 1-на комнатная квартира, благоустроенная (центральное отопление, водоснабжение, водоотведение).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8 рублей 10 копеек на срок трудовых отношений, на общих основаниях 80 рублей 98 копеек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9.08.2025 года обратиться с заявлением о предоставлении арендного жилья в Дятловский районный исполнительный комитет: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0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8-13T12:41:00Z</dcterms:modified>
  <cp:revision>3</cp:revision>
  <dc:subject/>
  <dc:title/>
</cp:coreProperties>
</file>