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2.08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ого арендного жилого помещения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50 лет ЛКСМБ, д. 2, кв. 29, общая площадь 34,6 кв.м., 1-на комнатная квартира, благоустроенная (центральное отопление, водоснабжение, водоотведение). Арендная плата 5 рублей 81 копеек на срок трудовых отношений, на общих основаниях 58 рублей 13 копеек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7.08.2025 года обратиться с заявлением о предоставлении арендного жилья в Дятловский районный исполнительный комитет: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9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8-12T07:29:00Z</dcterms:modified>
  <cp:revision>2</cp:revision>
  <dc:subject/>
  <dc:title/>
</cp:coreProperties>
</file>