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25.02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.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1, кв. 60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7 общая площадь 30,5 кв.м. Арендная плата 2 рубля 44 копейки на срок трудовых отношений, на общих основаниях 2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8 общая площадь 43 кв.м. Арендная плата 3 рубля 44 копейки на срок трудовых отношений, на общих основаниях 3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25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7 копеек на срок трудовых отношений, на общих основаниях 25 рублей 7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1, общая площадь 78,1 кв.м. Арендная плата 13 рублей 12 копеек на срок трудовых отношений, на общих основаниях 131 рубль 21 копейка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3, общая площадь 79,5 кв.м. Арендная плата 13 рублей 36 копеек на срок трудовых отношений, на общих основаниях 133 рубля 5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4, общая площадь 78,3 кв.м. Арендная плата 13 рублей 15 копеек на срок трудовых отношений, на общих основаниях 131 рубль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Притыцкого, д. 33, кв. 9, общая площадь 79,7 кв.м. Арендная плата 13 рублей 39 копеек на срок трудовых отношений, на общих основаниях 133 рубля 90 копеек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Ленина, д. 44А, кв. 10 общая площадь 50,1 кв.м. Арендная плата 8 рублей 42 копейки на срок трудовых отношений, на общих основаниях 84 рубля 17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1 общая площадь 66,6 кв.м. Арендная плата 5 рублей 33 копейки на срок трудовых отношений, на общих основаниях 5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45, общая площадь 50,3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Ятвезь, ул. Советская, д. 41, общая площадь 51,1 кв.м. Арендная плата 2 рубля 86 копеек на срок трудовых отношений, на общих основаниях 28 рублей 62 копейки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2.03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4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2-25T13:16:00Z</dcterms:modified>
  <cp:revision>3</cp:revision>
  <dc:subject/>
  <dc:title/>
</cp:coreProperties>
</file>