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24.06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Апалино Басино, ул. Ленина, д. 53А, кв. 3, общая площадь 63,0 кв.м., 2-х комнатная квартира, благоустроенная. Арендная плата 5 рублей 29 копеек на срок трудовых отношений, на общих основаниях 52 рубля 92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Белогурно, ул. Новая, д. 2А, общая площадь 72,2 кв.м. Арендная плата 5 рублей 77 копеек на срок трудовых отношений, на общих основаниях 57 рублей 76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58 общая площадь 44,7 кв.м. Арендная плата 3 рубля 57 копеек на срок трудовых отношений, на общих основаниях 35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Солнечная, д. 7Б, общая площадь 69,8 кв.м. Арендная плата 5 рублей 58 копеек на срок трудовых отношений, на общих основаниях 55 рублей 8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6, кв. 1 общая площадь 62,5 кв.м. Арендная плата 5 рублей 00 копеек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1, кв. 1 общая площадь 62,4 кв.м. Арендная плата 4 рубля 99 копеек на срок трудовых отношений, на общих основаниях 49 рублей 92 копейки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09.07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9:00Z</dcterms:created>
  <dc:creator>Programmer5</dc:creator>
  <dc:description/>
  <cp:keywords/>
  <dc:language>en-US</dc:language>
  <cp:lastModifiedBy>Жолнерчик</cp:lastModifiedBy>
  <cp:lastPrinted>2025-02-25T15:46:00Z</cp:lastPrinted>
  <dcterms:modified xsi:type="dcterms:W3CDTF">2025-06-24T13:49:00Z</dcterms:modified>
  <cp:revision>2</cp:revision>
  <dc:subject/>
  <dc:title/>
</cp:coreProperties>
</file>