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left="3600" w:hanging="0"/>
        <w:rPr>
          <w:sz w:val="30"/>
          <w:szCs w:val="30"/>
        </w:rPr>
      </w:pPr>
      <w:r>
        <w:rPr>
          <w:sz w:val="30"/>
          <w:szCs w:val="30"/>
        </w:rPr>
        <w:t xml:space="preserve">Информация </w:t>
      </w:r>
    </w:p>
    <w:p>
      <w:pPr>
        <w:pStyle w:val="Normal"/>
        <w:widowControl w:val="false"/>
        <w:spacing w:lineRule="exact" w:line="280"/>
        <w:ind w:firstLine="720"/>
        <w:rPr/>
      </w:pPr>
      <w:r>
        <w:rPr>
          <w:sz w:val="30"/>
          <w:szCs w:val="30"/>
        </w:rPr>
        <w:t>о наличии незаселенного арендного жилья на 22.07.2025 г.</w:t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Дятловский районный исполнительный комитет и Дятловское районное унитарное предприятие жилищно-коммунального хозяйства информируют о наличии в коммунальной собственности Дятловского района в хозяйственном ведении Дятловского районного унитарного предприятия жилищно-коммунального хозяйства незаселенных арендных жилых помещений: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Белогурно, ул. Новая, д. 2, общая площадь 73 кв.м. Арендная плата 5 рублей 84 копейки на срок трудовых отношений, на общих основаниях 58 рублей 40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Белогурно, ул. Новая, д. 2А, общая площадь 72,2 кв.м. Арендная плата 5 рублей 77 копеек на срок трудовых отношений, на общих основаниях 57 рублей 76 копеек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Гезгалы, д. 2, кв. 58 общая площадь 44,7 кв.м. Арендная плата 3 рубля 57 копеек на срок трудовых отношений, на общих основаниях 35 рублей 76 копеек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д. Москалевцы, д. 7, общая площадь 74,0 кв.м. Арендная плата 4 рубля 35 копеек на срок трудовых отношений, на общих основаниях 43 рубля 51 копейка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Роготно, ул. Солнечная, д. 7Б, общая площадь 69,8 кв.м. Арендная плата 5 рублей 58 копеек на срок трудовых отношений, на общих основаниях 55 рублей 84 копейки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д. Сочивляны, ул. Молодежная, д. 6, кв. 1 общая площадь 62,5 кв.м. Арендная плата 5 рублей 00 копеек на срок трудовых отношений, на общих основаниях 50 рублей 24 копейки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д. Сочивляны, ул. Озерная, д. 14, кв. 1 общая площадь 78,5 кв.м. Арендная плата 5 рублей 02 копейки на срок трудовых отношений, на общих основаниях 50 рублей 24 копейки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д. Сочивляны, ул. Ленинская, д. 41, кв. 1 общая площадь 62,4 кв.м. Арендная плата 4 рубля 99 копеек на срок трудовых отношений, на общих основаниях 49 рублей 92 копейки.</w:t>
      </w:r>
    </w:p>
    <w:p>
      <w:pPr>
        <w:pStyle w:val="Style13"/>
        <w:ind w:firstLine="697"/>
        <w:jc w:val="both"/>
        <w:rPr/>
      </w:pPr>
      <w:r>
        <w:rPr>
          <w:sz w:val="30"/>
          <w:szCs w:val="30"/>
        </w:rPr>
        <w:t>Вышеуказанные арендные жилые помещения предназначены для граждан, состоящих на учете нуждающихся в улучшении жилищных условий, в порядке очередности исходя из даты принятия их на учет нуждающихся в улучшении жилищных условий.</w:t>
      </w:r>
    </w:p>
    <w:p>
      <w:pPr>
        <w:pStyle w:val="Style13"/>
        <w:ind w:firstLine="720"/>
        <w:jc w:val="both"/>
        <w:rPr/>
      </w:pPr>
      <w:r>
        <w:rPr>
          <w:sz w:val="30"/>
          <w:szCs w:val="30"/>
        </w:rPr>
        <w:t>В случае отсутствия вышеперечисленных граждан, арендное жилье предоставляется гражданам, не состоящим на учете нуждающихся, в порядке очередности поступления заявлений.</w:t>
      </w:r>
    </w:p>
    <w:p>
      <w:pPr>
        <w:pStyle w:val="Normal"/>
        <w:ind w:firstLine="697"/>
        <w:jc w:val="both"/>
        <w:rPr/>
      </w:pPr>
      <w:r>
        <w:rPr>
          <w:sz w:val="30"/>
          <w:szCs w:val="30"/>
        </w:rPr>
        <w:t>Гражданам, заинтересованным в предоставлении арендного жилья необходимо в срок до  05.08.2025 года обратиться с заявлением о предоставлении арендного жилья в Дятловский районный исполнительный комитет: справочно–информационная служба «Одно окно» (г. Дятлово, ул. Красноармейская, д. 21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правки по телефонам: 68315 (РУП ЖКХ), 68641 (служба «Одно окно»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ятловский районный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ятловское районное унитарно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приятие жилищно-коммунальн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хозяй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45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1"/>
    <w:qFormat/>
    <w:rPr/>
  </w:style>
  <w:style w:type="character" w:styleId="HTML">
    <w:name w:val="Акроним HTML"/>
    <w:basedOn w:val="Style11"/>
    <w:qFormat/>
    <w:rPr/>
  </w:style>
  <w:style w:type="character" w:styleId="Promulgator">
    <w:name w:val="promulgator"/>
    <w:basedOn w:val="Style11"/>
    <w:qFormat/>
    <w:rPr/>
  </w:style>
  <w:style w:type="character" w:styleId="Datepr">
    <w:name w:val="datepr"/>
    <w:basedOn w:val="Style11"/>
    <w:qFormat/>
    <w:rPr/>
  </w:style>
  <w:style w:type="character" w:styleId="Number">
    <w:name w:val="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lang w:val="be-BY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 w:val="24"/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Titlencpi">
    <w:name w:val="titlencpi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49:00Z</dcterms:created>
  <dc:creator>Programmer5</dc:creator>
  <dc:description/>
  <cp:keywords/>
  <dc:language>en-US</dc:language>
  <cp:lastModifiedBy>Жолнерчик</cp:lastModifiedBy>
  <cp:lastPrinted>2025-07-21T15:55:00Z</cp:lastPrinted>
  <dcterms:modified xsi:type="dcterms:W3CDTF">2025-07-21T14:08:00Z</dcterms:modified>
  <cp:revision>3</cp:revision>
  <dc:subject/>
  <dc:title/>
</cp:coreProperties>
</file>