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1.05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1, кв. 60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7 копеек на срок трудовых отношений, на общих основаниях 25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1 общая площадь 66,6 кв.м. Арендная плата 5 рублей 33 копейки на срок трудовых отношений, на общих основаниях 5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45, общая площадь 50,3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Ятвезь, ул. Советская, д. 41, общая площадь 51,1 кв.м. Арендная плата 2 рубля 86 копеек на срок трудовых отношений, на общих основаниях 28 рублей 6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5.06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2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5-21T06:12:00Z</dcterms:modified>
  <cp:revision>2</cp:revision>
  <dc:subject/>
  <dc:title/>
</cp:coreProperties>
</file>