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9.09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60 общая площадь 29,9 кв.м. Арендная плата 2 рубля 51 копейка на срок трудовых отношений, на общих основаниях 25 рублей 12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6, общая площадь 71,2 кв.м., 3- комнаты, оборудован электроотоплением, с канализацией и электроснабжением. Арендная плата 5 рублей 70 копеек на срок трудовых отношений, на общих основаниях 56 рублей 9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4.10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0:00Z</dcterms:created>
  <dc:creator>Programmer5</dc:creator>
  <dc:description/>
  <cp:keywords/>
  <dc:language>en-US</dc:language>
  <cp:lastModifiedBy>Жолнерчик</cp:lastModifiedBy>
  <cp:lastPrinted>2025-07-21T15:55:00Z</cp:lastPrinted>
  <dcterms:modified xsi:type="dcterms:W3CDTF">2025-09-19T09:01:00Z</dcterms:modified>
  <cp:revision>3</cp:revision>
  <dc:subject/>
  <dc:title/>
</cp:coreProperties>
</file>