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9.08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Солнечная, д. 6, общая площадь 71,2 кв.м., 3- комнаты, оборудован электроотоплением, с канализацией и электроснабжением.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рендная плата 5 рублей 70 копеек на срок трудовых отношений, на общих основаниях 56 рублей 9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Солнечная, д. 9, общая площадь 70,1 кв.м., 3- комнаты, оборудован электроотоплением, с канализацией и электроснабжением.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рендная плата 5 рублей 61 копейка на срок трудовых отношений, на общих основаниях 56 рублей 08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3.09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1:00Z</dcterms:created>
  <dc:creator>Programmer5</dc:creator>
  <dc:description/>
  <cp:keywords/>
  <dc:language>en-US</dc:language>
  <cp:lastModifiedBy>Жолнерчик</cp:lastModifiedBy>
  <cp:lastPrinted>2025-07-21T15:55:00Z</cp:lastPrinted>
  <dcterms:modified xsi:type="dcterms:W3CDTF">2025-08-19T05:31:00Z</dcterms:modified>
  <cp:revision>2</cp:revision>
  <dc:subject/>
  <dc:title/>
</cp:coreProperties>
</file>