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4.08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7, кв. 13 общая площадь 47,2 кв.м. Арендная плата 3 рубля 57 копеек на срок трудовых отношений, на общих основаниях 39 рублей 6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9.08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0:00Z</dcterms:created>
  <dc:creator>Programmer5</dc:creator>
  <dc:description/>
  <cp:keywords/>
  <dc:language>en-US</dc:language>
  <cp:lastModifiedBy>Жолнерчик</cp:lastModifiedBy>
  <cp:lastPrinted>2025-07-21T15:55:00Z</cp:lastPrinted>
  <dcterms:modified xsi:type="dcterms:W3CDTF">2025-08-13T12:40:00Z</dcterms:modified>
  <cp:revision>2</cp:revision>
  <dc:subject/>
  <dc:title/>
</cp:coreProperties>
</file>