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3.03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.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1, кв. 60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4, кв. 17 общая площадь 30,5 кв.м. Арендная плата 2 рубля 44 копейки на срок трудовых отношений, на общих основаниях 24 рубля 0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4, кв. 18 общая площадь 43 кв.м. Арендная плата 3 рубля 44 копейки на срок трудовых отношений, на общих основаниях 34 рубля 0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58 общая площадь 44,7 кв.м. Арендная плата 3 рубля 57 копеек на срок трудовых отношений, на общих основаниях 35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25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11, общая площадь 32,2 кв.м. Арендная плата 2 рубля 57 копеек на срок трудовых отношений, на общих основаниях 25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1 общая площадь 66,6 кв.м. Арендная плата 5 рублей 33 копейки на срок трудовых отношений, на общих основаниях 5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3, кв. 2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45, общая площадь 50,3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Ятвезь, ул. Советская, д. 41, общая площадь 51,1 кв.м. Арендная плата 2 рубля 86 копеек на срок трудовых отношений, на общих основаниях 28 рублей 62 копейки;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28.03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8:00Z</dcterms:created>
  <dc:creator>Programmer5</dc:creator>
  <dc:description/>
  <cp:keywords/>
  <dc:language>en-US</dc:language>
  <cp:lastModifiedBy>Жолнерчик</cp:lastModifiedBy>
  <cp:lastPrinted>2025-02-25T15:46:00Z</cp:lastPrinted>
  <dcterms:modified xsi:type="dcterms:W3CDTF">2025-03-13T11:28:00Z</dcterms:modified>
  <cp:revision>2</cp:revision>
  <dc:subject/>
  <dc:title/>
</cp:coreProperties>
</file>