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06.02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Дятловский район, аг. Белогурно, ул. Новая, д. 2, общая площадь 73 кв.м. Арендная плата 5 рублей 84 копейки на срок трудовых отношений, на общих основаниях 58 рублей 40 копеек.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1, кв. 60 общая площадь 29,9 кв.м. Арендная плата 2 рубля 39 копеек на срок трудовых отношений, на общих основаниях 23 рубля 9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4, кв. 17 общая площадь 30,5 кв.м. Арендная плата 2 рубля 44 копейки на срок трудовых отношений, на общих основаниях 24 рубля 0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4, кв. 18 общая площадь 43 кв.м. Арендная плата 3 рубля 44 копейки на срок трудовых отношений, на общих основаниях 34 рубля 0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58 общая площадь 44,7 кв.м. Арендная плата 3 рубля 57 копеек на срок трудовых отношений, на общих основаниях 35 рублей 76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25 общая площадь 29,9 кв.м. Арендная плата 2 рубля 39 копеек на срок трудовых отношений, на общих основаниях 23 рубля 92 копейки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4, кв. 11, общая площадь 32,2 кв.м. Арендная плата 2 рубля 57 копеек на срок трудовых отношений, на общих основаниях 25 рублей 76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Мицкевича, д. 4, кв. 51, общая площадь 34,6 кв.м. Арендная плата 5 рублей 81 копейка на срок трудовых отношений, на общих основаниях 58 рублей 13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Козловщина, ул. Ленина, д. 35, кв. 33 общая площадь 40,5 кв.м. Арендная плата 6 рублей 80 копеек на срок трудовых отношений, на общих основаниях 68 рублей 0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аклевичи, ул. Новая, д. 5, общая площадь 72,9 кв.м. Арендная плата 5 рублей 83 копейки на срок трудовых отношений, на общих основаниях 58 рублей 32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Дятловский район, аг. Роготно, ул. Солнечная, д. 7Б, общая площадь 69,8 кв.м. Арендная плата 5 рублей 58 копеек на срок трудовых отношений, на общих основаниях 55 рублей 8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6, кв. 1 общая площадь 62,5 кв.м. Арендная плата 5 рублей 00 копеек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1 общая площадь 66,6 кв.м. Арендная плата 5 рублей 33 копейки на срок трудовых отношений, на общих основаниях 53 рубля 2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Озерная, д. 14, кв. 1 общая площадь 78,5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1, кв. 1 общая площадь 62,4 кв.м. Арендная плата 4 рубля 99 копеек на срок трудовых отношений, на общих основаниях 49 рублей 9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3, кв. 2 общая площадь 62,8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Юровичи, д. 45, общая площадь 50,3 кв.м. Арендная плата 2 рубля 82 копейки на срок трудовых отношений, на общих основаниях 28 рублей 17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Ятвезь, ул. Советская, д. 41, общая площадь 51,1 кв.м. Арендная плата 2 рубля 86 копеек на срок трудовых отношений, на общих основаниях 28 рублей 62 копейки;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21.02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3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5-02-06T06:13:00Z</dcterms:modified>
  <cp:revision>2</cp:revision>
  <dc:subject/>
  <dc:title/>
</cp:coreProperties>
</file>