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08.04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А, кв. 1 общая площадь 58,8 кв.м., 2-х комнатная квартира, благоустроенная (центральное отопление, водоснабжение, водоотведение). 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Арендная плата 9 рублей 88 копеек на срок трудовых отношений, на общих основаниях 98 рублей 78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А, кв. 2 общая площадь 45,1 кв.м., 1-на комнатная квартира, благоустроенная (центральное отопление, водоснабжение, водоотведение). 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Арендная плата 7 рублей 58 копеек на срок трудовых отношений, на общих основаниях 75 рублей 77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А, кв. 3 общая площадь 62,0 кв.м., 2-х комнатная квартира, благоустроенная (центральное отопление, водоснабжение, водоотведение). 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Арендная плата 10 рублей 42 копейки на срок трудовых отношений, на общих основаниях 104 рубля 16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А, кв. 4 общая площадь 48,5 кв.м., 1-на комнатная квартира, благоустроенная (центральное отопление, водоснабжение, водоотведение). 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Арендная плата 8 рублей 15 копеек на срок трудовых отношений, на общих основаниях 81 рублей 48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А, кв. 5 общая площадь 41,1 кв.м., 1-на комнатная квартира, благоустроенная (центральное отопление, водоснабжение, водоотведение). 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Арендная плата 6 рублей 90 копеек на срок трудовых отношений, на общих основаниях 69 рублей 05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А, кв. 6 общая площадь 75,3 кв.м., 3-х комнатная квартира, благоустроенная (центральное отопление, водоснабжение, водоотведение). 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Арендная плата 12 рублей 65 копеек на срок трудовых отношений, на общих основаниях 126 рублей 50 копеек;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9 общая площадь 44,6 кв.м., 1-на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7 рублей 49 копеек на срок трудовых отношений, на общих основания 74 рубля 93 копейки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10 общая площадь 62,1 кв.м., 2-х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10 рублей 43 копейки на срок трудовых отношений, на общих основания 104 рубля 33 копейки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11 общая площадь 48,3 кв.м., 1-на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8 рублей 11 копеек на срок трудовых отношений, на общих основания 81 рубль 14 копеек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12 общая площадь 41,1 кв.м., 1-на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6 рублей 90 копеек на срок трудовых отношений, на общих основания 69 рублей 05 копеек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13 общая площадь 75,1 кв.м., 3-х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12 рублей 62 копейки на срок трудовых отношений, на общих основания 126 рублей 17 копеек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15 общая площадь 58,1 кв.м., 2-х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9 рублей 76 копеек на срок трудовых отношений, на общих основания 97 рублей 61 копейка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16 общая площадь 44,8 кв.м., 1-на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7 рублей 53 копейки на срок трудовых отношений, на общих основания 75 рублей 26 копеек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17 общая площадь 62,5 кв.м., 2-х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10 рублей 50 копеек на срок трудовых отношений, на общих основания 105 рублей 00 копеек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18 общая площадь 48,3 кв.м., 1-на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8 рублей 11 копеек на срок трудовых отношений, на общих основания 81 рубль 14 копеек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19 общая площадь 41,3 кв.м., 1-на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6 рублей 94 копейки на срок трудовых отношений, на общих основания 69 рублей 38 копеек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20 общая площадь 75,0 кв.м., 3-х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12 рублей 60 копеек на срок трудовых отношений, на общих основания 126 рублей 00 копеек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21 общая площадь 47,8 кв.м., 1-на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8 рублей 03 копейки на срок трудовых отношений, на общих основания 80 рублей 30 копеек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22 общая площадь 58,1 кв.м., 2-х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9 рублей 76 копеек на срок трудовых отношений, на общих основания 97 рублей 61 копейка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23 общая площадь 44,7 кв.м., 1-на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7 рублей 51 копейка на срок трудовых отношений, на общих основания 75 рублей 10 копеек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24 общая площадь 62,5 кв.м., 2-х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10 рублей 50 копеек на срок трудовых отношений, на общих основания 105 рублей 00 копеек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25 общая площадь 48,2 кв.м., 1-на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8 рублей 10 копеек на срок трудовых отношений, на общих основания 80 рублей 98 копеек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26 общая площадь 41,5 кв.м., 1-на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6 рублей 97 копеек на срок трудовых отношений, на общих основания 69 рублей 72 копейки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27 общая площадь 74,7 кв.м., 3-х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12 рублей 55 копеек на срок трудовых отношений, на общих основания 125 рублей 50 копеек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28 общая площадь 48,3 кв.м., 1-на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8 рублей 14 копеек на срок трудовых отношений, на общих основания 81 рубль 14 копеек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29 общая площадь 58,7 кв.м., 2-х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9 рублей 86 копеек на срок трудовых отношений, на общих основания 98 рублей 62 копейки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30 общая площадь 44,6 кв.м., 1-на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7 рублей 50 копеек на срок трудовых отношений, на общих основания 74 рубля 93 копейки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31 общая площадь 63,5 кв.м., 2-х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10 рублей 67 копеек на срок трудовых отношений, на общих основания 106 рублей 68 копеек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32 общая площадь 48,0 кв.м., 1-на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8 рублей 06 копеек на срок трудовых отношений, на общих основания 80 рублей 64 копейки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33 общая площадь 41,4 кв.м.,1-на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ая плата 6 рублей 95 копеек на срок трудовых отношений, на общих основания 69 рублей 55 копеек;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 А, кв. 34 общая площадь 74,8 кв.м., 3-х комнатная квартира, благоустроенная (центральное отопление, водоснабжение, водоотведение). 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Арендная плата 12 рублей 57 копеек на срок трудовых отношений, на общих основания 125 рублей 66 копеек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23.04.2025 года обратиться с заявлением о предоставлении арендного жилья в Дятловский районный исполнительный комитет: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6:00Z</dcterms:created>
  <dc:creator>Programmer5</dc:creator>
  <dc:description/>
  <cp:keywords/>
  <dc:language>en-US</dc:language>
  <cp:lastModifiedBy>Жолнерчик</cp:lastModifiedBy>
  <cp:lastPrinted>2025-02-25T15:46:00Z</cp:lastPrinted>
  <dcterms:modified xsi:type="dcterms:W3CDTF">2025-04-09T08:41:00Z</dcterms:modified>
  <cp:revision>6</cp:revision>
  <dc:subject/>
  <dc:title/>
</cp:coreProperties>
</file>