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426"/>
        <w:jc w:val="center"/>
        <w:rPr/>
      </w:pPr>
      <w:r>
        <w:rPr>
          <w:b/>
          <w:sz w:val="28"/>
          <w:szCs w:val="28"/>
          <w:u w:val="single"/>
        </w:rPr>
        <w:t>Коммунальное сельскохозяйственное унитарное предприятие «Войневичи»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чтовый адрес: 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231483, Гродненская область, Дятловский р-н, аг. Войневичи, ул. Центральная, 44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Электронная почта: </w:t>
      </w:r>
    </w:p>
    <w:p>
      <w:pPr>
        <w:pStyle w:val="Normal"/>
        <w:spacing w:lineRule="auto" w:line="276"/>
        <w:ind w:firstLine="426"/>
        <w:jc w:val="both"/>
        <w:rPr>
          <w:rStyle w:val="Xphmenubutton"/>
          <w:iCs/>
          <w:sz w:val="28"/>
          <w:szCs w:val="28"/>
        </w:rPr>
      </w:pPr>
      <w:r>
        <w:rPr>
          <w:iCs/>
          <w:sz w:val="28"/>
          <w:szCs w:val="28"/>
          <w:lang w:val="en-US"/>
        </w:rPr>
        <w:t>voin</w:t>
      </w:r>
      <w:r>
        <w:rPr>
          <w:iCs/>
          <w:sz w:val="28"/>
          <w:szCs w:val="28"/>
        </w:rPr>
        <w:t>08@</w:t>
      </w:r>
      <w:r>
        <w:rPr>
          <w:iCs/>
          <w:sz w:val="28"/>
          <w:szCs w:val="28"/>
          <w:lang w:val="en-US"/>
        </w:rPr>
        <w:t>grodno-region.by</w:t>
      </w:r>
    </w:p>
    <w:p>
      <w:pPr>
        <w:pStyle w:val="Normal"/>
        <w:spacing w:lineRule="auto" w:line="276"/>
        <w:ind w:firstLine="426"/>
        <w:jc w:val="both"/>
        <w:rPr>
          <w:rStyle w:val="Xphmenubutton"/>
          <w:i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жим работы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с 8.00 до 17.00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уббота с 08.00 до 13.00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ходной: воскресенье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Директор</w:t>
      </w:r>
      <w:r>
        <w:rPr>
          <w:sz w:val="28"/>
          <w:szCs w:val="28"/>
        </w:rPr>
        <w:t xml:space="preserve"> – Сергей Аркадьевич Франтищик; тел. (01563) 33598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Главный бухгалтер</w:t>
      </w:r>
      <w:r>
        <w:rPr>
          <w:sz w:val="28"/>
          <w:szCs w:val="28"/>
        </w:rPr>
        <w:t xml:space="preserve"> – Татьяна Станиславовна Петлицкая; тел. (01563) 3379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График личного приема:  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 Франтищик Сергей Аркадьевич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а с 8:00–10:00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ь директора по производству Лахач Александр Вячеславович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ятница с 8.00 – 10.00</w:t>
      </w:r>
    </w:p>
    <w:p>
      <w:pPr>
        <w:pStyle w:val="Normal"/>
        <w:spacing w:lineRule="auto" w:line="276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специалист Лахач Ольга Викторовна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торник с 8:00–10:00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инженер Петлицкий Сергей Юрьевич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 xml:space="preserve">четвертая пятница каждого месяца с 8.00 до 10.00 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бухгалтер Петлицкая Татьяна Станиславовна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торой четверг каждого месяца с 8.00 до 10.00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агроном Полуянцевич Иван Александрович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Второй вторник каждого месяца с 8.00 до 10.00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зоотехник Савко Константин Адольфович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Третий вторник каждого месяца с 8.00 до 10.00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ный экономист Сухецкая Ольга Владимировна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ладимировна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торой понедельник каждого месяца с 8.00 до 10.00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сконсульт Свищева Валерия Алексеевна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ая среда каждого месяца с 8.00 до 10.00</w:t>
      </w:r>
    </w:p>
    <w:p>
      <w:pPr>
        <w:pStyle w:val="Normal"/>
        <w:spacing w:lineRule="auto" w:line="276"/>
        <w:ind w:firstLine="426"/>
        <w:jc w:val="both"/>
        <w:rPr/>
      </w:pPr>
      <w:r>
        <w:rPr>
          <w:b/>
          <w:bCs/>
          <w:sz w:val="28"/>
          <w:szCs w:val="28"/>
        </w:rPr>
        <w:t>Инспектор по кадрам Яковлева Наталья Аркадьевна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етвертая среда каждого месяца с 8.00 до 10.00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едварительная запись на прием к директору осуществляется по телефону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01563) 33796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ратиться в КСУП «Войневичи» можно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устным обращением</w:t>
      </w:r>
      <w:r>
        <w:rPr>
          <w:sz w:val="28"/>
          <w:szCs w:val="28"/>
        </w:rPr>
        <w:t xml:space="preserve"> на личном приеме руководства КСУП «Войневичи»</w:t>
      </w:r>
    </w:p>
    <w:p>
      <w:pPr>
        <w:pStyle w:val="Normal"/>
        <w:numPr>
          <w:ilvl w:val="0"/>
          <w:numId w:val="1"/>
        </w:numPr>
        <w:spacing w:lineRule="auto" w:line="276"/>
        <w:ind w:left="0" w:firstLine="426"/>
        <w:jc w:val="both"/>
        <w:rPr/>
      </w:pPr>
      <w:r>
        <w:rPr>
          <w:sz w:val="28"/>
          <w:szCs w:val="28"/>
        </w:rPr>
        <w:t xml:space="preserve">С </w:t>
      </w:r>
      <w:r>
        <w:rPr>
          <w:b/>
          <w:sz w:val="28"/>
          <w:szCs w:val="28"/>
        </w:rPr>
        <w:t>письменным обращением</w:t>
      </w:r>
      <w:r>
        <w:rPr>
          <w:sz w:val="28"/>
          <w:szCs w:val="28"/>
        </w:rPr>
        <w:t>, которое направляется по адресу: 231490, Гродненская область, Дятловский район, аг. Войневичи, ул. Центральная, 44.</w:t>
      </w:r>
    </w:p>
    <w:p>
      <w:pPr>
        <w:pStyle w:val="Normal"/>
        <w:spacing w:lineRule="auto" w:line="276"/>
        <w:ind w:firstLine="426"/>
        <w:jc w:val="both"/>
        <w:rPr>
          <w:rStyle w:val="Xphmenubutton"/>
          <w:i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b/>
          <w:sz w:val="28"/>
          <w:szCs w:val="28"/>
        </w:rPr>
        <w:t>лектронные обращения</w:t>
      </w:r>
      <w:r>
        <w:rPr>
          <w:sz w:val="28"/>
          <w:szCs w:val="28"/>
        </w:rPr>
        <w:t xml:space="preserve"> направляются используя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 обращение .бел..</w:t>
      </w:r>
    </w:p>
    <w:p>
      <w:pPr>
        <w:pStyle w:val="Normal"/>
        <w:spacing w:lineRule="auto" w:line="276"/>
        <w:jc w:val="both"/>
        <w:rPr>
          <w:rStyle w:val="Xphmenubutton"/>
          <w:iCs/>
          <w:sz w:val="28"/>
          <w:szCs w:val="28"/>
        </w:rPr>
      </w:pPr>
      <w:r>
        <w:rPr/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Решения КСУП «Войневичи» по обращениям (предложениям, замечаниям, жалобам) граждан и представителей юридических лиц могут быть обжалованы в управлении по сельскому хозяйству и продовольствию Дятловского райисполкома (г. Дятлово, ул. Ленина, 18).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b/>
          <w:sz w:val="28"/>
          <w:szCs w:val="28"/>
        </w:rPr>
        <w:t xml:space="preserve">Основной вид деятельности: </w:t>
      </w:r>
      <w:r>
        <w:rPr>
          <w:sz w:val="28"/>
          <w:szCs w:val="28"/>
        </w:rPr>
        <w:t>сельскохозяйственная, молочно-мясное производство, выращивание зерновых, рапса, льна, сахарной свеклы.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  <w:t>КСУП «Войневичи» расположен в замечательном уголке нашей прекрасной Дятловской земли, живописна и привлекательна природа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КСУП «Войневичи» сегодня одно из многоотраслевых хозяйств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6 сентября 1948 года был организован колхоз имени Ленина, председателем колхоза был Шапель Иосиф Петрович. В 1949, 1950, 1952 годах к колхозу были присоединены мелкие хозяйства. В октябре 1952 года мелкие колхозы были объединены в колхоз имени Ленина с центром в деревне Войневичи, во время объединения со Слонимским районом колхоз переименован в «Заветы Ленина». В феврале 1978 года к «Заветам Ленина» присоединен колхоз «Борец». В 1992 году колхоз «Заветы Ленина» переименован в СПК «Войневичи». В феврале 2009 года к СПК «Войневичи» присоединен СПК «Горка-Агро». В ноябре 2016 года СПК «Войневичи» реорганизован в КСУП «Войневичи»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8 году д. Войневичи преобразована в агрогородок Войневичи. 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СУП имеется сельский совет, клуб-библиотека, магазинов – 2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В состав КСУП входит 15 деревень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СУП находится 2 памятника архитектуры. Это памятник архитектуры 19 века. Троицкая церковь построена из дерева в 1897 году и по настоящее время – приход Храма Воздвижения. Памятник архитектуры Георгиевская церковь построена в конце 19 – начале 20 века с кирпича, работает в настоящее время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Медицинское обслуживание на территории КСУП осуществляет 2 ФАПа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Главное богатство предприятия – наши замечательные, трудолюбивые, гостеприимные люди, делающие свой КСУП еще богаче и краше, своим добросовестным трудом укрепляющие его социально-экономическое развитие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z w:val="28"/>
          <w:szCs w:val="28"/>
        </w:rPr>
        <w:t>Механизаторы, животноводы, специалисты, полеводы честно и добросовестно исполняют свои обязанности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3:49:00Z</dcterms:created>
  <dc:creator>Admin</dc:creator>
  <dc:description/>
  <cp:keywords/>
  <dc:language>en-US</dc:language>
  <cp:lastModifiedBy>user</cp:lastModifiedBy>
  <cp:lastPrinted>2023-01-26T16:40:00Z</cp:lastPrinted>
  <dcterms:modified xsi:type="dcterms:W3CDTF">2025-03-20T12:51:00Z</dcterms:modified>
  <cp:revision>6</cp:revision>
  <dc:subject/>
  <dc:title/>
</cp:coreProperties>
</file>