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30.10.2024 г. № 403 «Об изменении указов президента Республики Беларусь» продлен срок действия программы семейного капитала еще на 5 лет: с 1 января 2025 года по 31 декабря 2029 года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м Совета Министров Республики Беларусь от 31.12.2024 г. № 1067, вступившим в силу с 15 января 2025 года, расширены возможности для досрочного использования средств семейного капитала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амостоятельно без направления:</w:t>
      </w:r>
    </w:p>
    <w:p>
      <w:pPr>
        <w:pStyle w:val="Normal"/>
        <w:ind w:firstLine="43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срочно использовать семейный капитал на возведение жилья в многоквартирных жилых домах, в том числе на погашение кредитов (займов), взятых на это возведение, смогут семьи (граждане), которые строятся либо построили квартиру самостоятельно без направления рай(гор)исполкома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Условия стали мягче: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ягчены условия по учету в собственности жилья для предоставления права на досрочное использование семейного капитала для улучшения жилищных условий. А именно: в общей площади жилья, находящегося в собственности семьи, не будут учитываться жилые помещения, признанные не соответствующими установленным для проживания санитарным и техническим требованиям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риобретение доли (долей) жилых помещений: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а возможность досрочно использовать семейный капитал на приобретение доли (долей) жилых помещений, когда у семьи уже имеются в собственности доли этих жилых помещений, закрепленные за несколькими членами семьи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На возврат кредита:</w:t>
      </w:r>
    </w:p>
    <w:p>
      <w:pPr>
        <w:pStyle w:val="Normal"/>
        <w:ind w:firstLine="43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оставлено право досрочного использования семейного капитала на возврат кредита, полученного в порядке </w:t>
      </w:r>
      <w:r>
        <w:rPr>
          <w:rFonts w:cs="Times New Roman" w:ascii="Times New Roman" w:hAnsi="Times New Roman"/>
          <w:b/>
          <w:sz w:val="30"/>
          <w:szCs w:val="30"/>
        </w:rPr>
        <w:t>рефинансирования</w:t>
      </w:r>
      <w:r>
        <w:rPr>
          <w:rFonts w:cs="Times New Roman" w:ascii="Times New Roman" w:hAnsi="Times New Roman"/>
          <w:sz w:val="30"/>
          <w:szCs w:val="30"/>
        </w:rPr>
        <w:t xml:space="preserve"> для погашения задолженности по ранее заключенному кредитному договору на финансирование возведения, реконструкции, приобретения жилья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На каких условиях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стояние на учете нуждающихся в улучшении жилищных условий;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сутствие в собственности жилья, общая площадь которого 15 кв.м (в городе Минске – 10 кв.м) и более на одного человека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и условия рассматриваются на дату заключения первичного кредитного договора, полученного на возведение, реконструкцию, приобретение жилья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Можно оплатить обучение не только за текущий и предыдущий учебный год, но и за предстоящий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тал шире перечень товаров, которые можно приобрести для членов семьи с инвалидностью и нарушениями зрения: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полнен электронными ассистивными устройствами для ориентации, акустическими ассистивными устройствами для навигации и ассистивными устройствами для просмотра (видеосистемами, увеличивающими изображение)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ая информация по телефону 30320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43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ind w:firstLine="43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9:00Z</dcterms:created>
  <dc:creator>Коваль Светлана  Ивановна</dc:creator>
  <dc:description/>
  <dc:language>en-US</dc:language>
  <cp:lastModifiedBy>User_PC</cp:lastModifiedBy>
  <dcterms:modified xsi:type="dcterms:W3CDTF">2025-02-14T07:29:00Z</dcterms:modified>
  <cp:revision>2</cp:revision>
  <dc:subject/>
  <dc:title>Поддержка семей с детьми является национальным приоритетом</dc:title>
</cp:coreProperties>
</file>