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каз Министерства труда и социальной защиты Республики Беларусь от 11.01.2019 №3 Об установлении форм контрольных списков вопросов (чек-листов) (приложения 1-34)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3233" w:hRule="atLeast"/>
        </w:trPr>
        <w:tc>
          <w:tcPr>
            <w:tcW w:w="10800" w:type="dxa"/>
            <w:tcBorders/>
          </w:tcPr>
          <w:p>
            <w:pPr>
              <w:pStyle w:val="Nengrif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 1</w:t>
              <w:br/>
              <w:t>к приказу</w:t>
              <w:br/>
              <w:t>Министерства труда</w:t>
              <w:br/>
              <w:t>и социальной защиты</w:t>
              <w:br/>
              <w:t>Республики Беларусь</w:t>
              <w:br/>
              <w:t>11.01.2019 № 3</w:t>
              <w:br/>
              <w:t>(в редакции приказа</w:t>
              <w:br/>
              <w:t>Министерства труда</w:t>
              <w:br/>
              <w:t>и социальной защиты</w:t>
              <w:br/>
              <w:t>Республики Беларусь</w:t>
              <w:br/>
              <w:t>11.04.2025 № 39)</w:t>
            </w:r>
          </w:p>
        </w:tc>
      </w:tr>
    </w:tbl>
    <w:p>
      <w:pPr>
        <w:pStyle w:val="Marg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A0nomarg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</w:t>
      </w:r>
    </w:p>
    <w:p>
      <w:pPr>
        <w:pStyle w:val="Podstrochnikp"/>
        <w:jc w:val="center"/>
        <w:rPr>
          <w:color w:val="000000"/>
        </w:rPr>
      </w:pPr>
      <w:r>
        <w:rPr>
          <w:color w:val="000000"/>
        </w:rPr>
        <w:t>(наименование контролирующего (надзорного) органа,</w:t>
      </w:r>
    </w:p>
    <w:p>
      <w:pPr>
        <w:pStyle w:val="A0nomarg"/>
        <w:rPr/>
      </w:pPr>
      <w:r>
        <w:rPr>
          <w:color w:val="000000"/>
          <w:sz w:val="23"/>
          <w:szCs w:val="23"/>
        </w:rPr>
        <w:t>_____________________________________________________________________</w:t>
      </w:r>
    </w:p>
    <w:p>
      <w:pPr>
        <w:pStyle w:val="Podstrochnikp"/>
        <w:jc w:val="center"/>
        <w:rPr>
          <w:color w:val="000000"/>
        </w:rPr>
      </w:pPr>
      <w:r>
        <w:rPr>
          <w:color w:val="000000"/>
        </w:rPr>
        <w:t>его ведомственная принадлежность (при наличии))</w:t>
      </w:r>
    </w:p>
    <w:p>
      <w:pPr>
        <w:pStyle w:val="Nentitle"/>
        <w:rPr/>
      </w:pPr>
      <w:r>
        <w:rPr>
          <w:color w:val="000000"/>
          <w:sz w:val="23"/>
          <w:szCs w:val="23"/>
        </w:rPr>
        <w:t>КОНТРОЛЬНЫЙ СПИСОК ВОПРОСОВ (ЧЕК-ЛИСТ) № </w:t>
      </w:r>
      <w:r>
        <w:rPr>
          <w:b w:val="false"/>
          <w:bCs w:val="false"/>
          <w:color w:val="000000"/>
          <w:sz w:val="23"/>
          <w:szCs w:val="23"/>
        </w:rPr>
        <w:t>___</w:t>
      </w:r>
      <w:r>
        <w:rPr/>
        <w:br/>
        <w:t>в сфере надзора за соблюдением законодательства</w:t>
        <w:br/>
        <w:t>о занятости насел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540"/>
        <w:gridCol w:w="4320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ЕН: в ходе проверк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5940" w:type="dxa"/>
            <w:tcBorders/>
            <w:tcMar>
              <w:left w:w="153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 планировании проверк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Marg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796"/>
        <w:gridCol w:w="540"/>
        <w:gridCol w:w="1984"/>
        <w:gridCol w:w="540"/>
        <w:gridCol w:w="270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ПРОВЕРКИ: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очна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плановая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Marg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A0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: _____________________________________________________________________</w:t>
      </w:r>
    </w:p>
    <w:p>
      <w:pPr>
        <w:pStyle w:val="A0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0"/>
        <w:gridCol w:w="540"/>
        <w:gridCol w:w="476"/>
        <w:gridCol w:w="476"/>
        <w:gridCol w:w="476"/>
        <w:gridCol w:w="79"/>
        <w:gridCol w:w="540"/>
        <w:gridCol w:w="540"/>
        <w:gridCol w:w="540"/>
        <w:gridCol w:w="540"/>
        <w:gridCol w:w="666"/>
        <w:gridCol w:w="666"/>
        <w:gridCol w:w="667"/>
        <w:gridCol w:w="79"/>
        <w:gridCol w:w="540"/>
        <w:gridCol w:w="540"/>
        <w:gridCol w:w="540"/>
        <w:gridCol w:w="540"/>
        <w:gridCol w:w="245"/>
        <w:gridCol w:w="245"/>
        <w:gridCol w:w="245"/>
      </w:tblGrid>
      <w:tr>
        <w:trPr/>
        <w:tc>
          <w:tcPr>
            <w:tcW w:w="3588" w:type="dxa"/>
            <w:gridSpan w:val="7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чала заполнения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9" w:type="dxa"/>
            <w:gridSpan w:val="7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завершения заполнения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gridSpan w:val="7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правле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39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</w:t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39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</w:t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8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</w:tr>
    </w:tbl>
    <w:p>
      <w:pPr>
        <w:pStyle w:val="Y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ВЕДЕНИЯ О ПРОВЕРЯЕМОМ СУБЪЕКТЕ</w:t>
      </w:r>
    </w:p>
    <w:p>
      <w:pPr>
        <w:pStyle w:val="A0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етный номер плательщика _____________________________________________</w:t>
      </w:r>
    </w:p>
    <w:p>
      <w:pPr>
        <w:pStyle w:val="A0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именование (фамилия, собственное имя, отчество (если таковое имеется)) проверяемого субъекта ________________________________________________</w:t>
      </w:r>
    </w:p>
    <w:p>
      <w:pPr>
        <w:pStyle w:val="A0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сто нахождения проверяемого субъекта (объекта проверяемого субъекта) ____</w:t>
      </w:r>
    </w:p>
    <w:p>
      <w:pPr>
        <w:pStyle w:val="A0justifynomarg"/>
        <w:rPr/>
      </w:pPr>
      <w:r>
        <w:rPr>
          <w:color w:val="000000"/>
          <w:sz w:val="23"/>
          <w:szCs w:val="23"/>
        </w:rPr>
        <w:t>____________________________________________________________________</w:t>
      </w:r>
    </w:p>
    <w:p>
      <w:pPr>
        <w:pStyle w:val="Podstrochnikp"/>
        <w:jc w:val="center"/>
        <w:rPr>
          <w:color w:val="000000"/>
        </w:rPr>
      </w:pPr>
      <w:r>
        <w:rPr>
          <w:color w:val="000000"/>
        </w:rPr>
        <w:t>(адрес, телефон, факс, адрес электронной почты)</w:t>
      </w:r>
    </w:p>
    <w:p>
      <w:pPr>
        <w:pStyle w:val="A0justifynomarg"/>
        <w:spacing w:before="16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сто осуществления деятельности ______________________________________</w:t>
      </w:r>
    </w:p>
    <w:p>
      <w:pPr>
        <w:pStyle w:val="Podstrochnikp"/>
        <w:ind w:left="4026" w:hanging="0"/>
        <w:jc w:val="center"/>
        <w:rPr>
          <w:color w:val="000000"/>
        </w:rPr>
      </w:pPr>
      <w:r>
        <w:rPr>
          <w:color w:val="000000"/>
        </w:rPr>
        <w:t>(адрес, телефон, факс, адрес электронной почты)</w:t>
      </w:r>
    </w:p>
    <w:p>
      <w:pPr>
        <w:pStyle w:val="A0justify"/>
        <w:rPr/>
      </w:pPr>
      <w:r>
        <w:rPr>
          <w:color w:val="000000"/>
          <w:sz w:val="23"/>
          <w:szCs w:val="23"/>
        </w:rPr>
        <w:t>_____________________________________________________________________</w:t>
      </w:r>
    </w:p>
    <w:p>
      <w:pPr>
        <w:pStyle w:val="A0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обходимые характеристики объекта проверяемого субъекта ________________</w:t>
      </w:r>
    </w:p>
    <w:p>
      <w:pPr>
        <w:pStyle w:val="A0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</w:t>
      </w:r>
    </w:p>
    <w:p>
      <w:pPr>
        <w:pStyle w:val="A0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нициалы, фамилия, должность, контактный телефон представителя (представителей) проверяемого субъекта __________________________________</w:t>
      </w:r>
    </w:p>
    <w:p>
      <w:pPr>
        <w:pStyle w:val="A0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</w:t>
      </w:r>
    </w:p>
    <w:p>
      <w:pPr>
        <w:pStyle w:val="Y3"/>
        <w:rPr/>
      </w:pPr>
      <w:r>
        <w:rPr/>
        <w:t>Перечень требований, предъявляемых к проверяемому субъекту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3"/>
        <w:gridCol w:w="2067"/>
        <w:gridCol w:w="312"/>
        <w:gridCol w:w="423"/>
        <w:gridCol w:w="1389"/>
        <w:gridCol w:w="312"/>
        <w:gridCol w:w="424"/>
        <w:gridCol w:w="1388"/>
        <w:gridCol w:w="1342"/>
      </w:tblGrid>
      <w:tr>
        <w:trPr/>
        <w:tc>
          <w:tcPr>
            <w:tcW w:w="3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ка требования, предъявляемого к проверяемому субъекту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элементы нормативных правовых актов, устанавливающих требования</w:t>
            </w:r>
          </w:p>
        </w:tc>
        <w:tc>
          <w:tcPr>
            <w:tcW w:w="4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 соблюдении требований проверяемым субъектом по данным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мого субъекта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ющего</w:t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 требуетс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 требуется</w:t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е позднее чем за три месяца до возможных массовых высвобождений работников уведомлены органы по труду, занятости и социальной защите по месту нахождения нанимателя и профессиональный союз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ац седьмой части первой пункта 1 статьи 35 (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е менее чем за два месяца до высвобождения работников по основаниям, предусмотренным пунктами 1 и 2 статьи 42 Трудового кодекса Республики Беларусь, письменно уведомлены органы по труду, занятости и социальной защите по месту нахождения нанимателя с указанием фамилии, собственного имени, отчества (если таковое имеется), возраста, места жительства высвобождаемых работников, их уровня образования, квалификации, занимаемой ими должности служащего (профессии рабочего) и размера их средней заработной платы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ац восьмой части первой пункта 1 статьи 35 (1)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няты на работу по направлению органа по труду, занятости и социальной защите безработные, указанные в пункте 1 статьи 26 Закона Республики Беларусь «О занятости населения», и родители, которые обязаны возмещать расходы, затраченные государством на содержание детей, находящихся на государственном обеспечении (далее - обязанные лица), в счет установленной брони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ацы пятый и девятый части первой пункта 1 статьи 35 (1)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няты на работу выпускники, которым место работы предоставлено путем распределения, трудоустройства в счет брони, перераспределения, а также направленные (или перенаправленные) на работу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ац десятый части первой пункта 1 статьи 35 (1)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иняты на работу инвалиды, направленные органами по труду, занятости и социальной защите в счет установленной квоты для приема на работу инвалидов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ац одиннадцатый части первой пункта 1 статьи 35 (1)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оздано минимальное количество рабочих мест (в том числе специализированных) для трудоустройства безработных, указанных в пункте 1 статьи 26 Закона Республики Беларусь «О занятости населения», и обязанных лиц, установленное решением местного исполнительного распорядительного органа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ац двенадцатый части первой пункта 1 статьи 35 (1)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Созданы рабочие места для трудоустройства работников, получивших инвалидность в результате увечья или профессионального заболевания на данном производстве, связанных с исполнением ими трудовых обязанностей у данного нанимателя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ац тринадцатый части первой пункта 1 статьи 35 (1)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Органы по труду, занятости и социальной защите уведомлены о наличии свободных рабочих мест (вакансий) в течение пяти рабочих дней со дня их образования с указанием условий и размера оплаты труда путем размещения этих сведений на информационном портале государственной службы занятости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ац четырнадцатый части первой пункта 1 статьи 35 (1)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Органы по труду, занятости и социальной защите проинформированы о заполнении либо об исключении из штатного расписания свободных рабочих мест (вакансий), о наличии которых в соответствии с абзацем четырнадцатым части первой пункта 1 статьи 35 Закона Республики Беларусь «О занятости населения» были уведомлены органы по труду, занятости и социальной защите, в течение двух рабочих дней со дня их заполнения либо исключения из штатного расписания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ац пятнадцатый части первой пункта 1 статьи 35 (1)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Предоставляются оплачиваемые временные работы безработным и гражданам, обратившимся по вопросам трудоустройства, в соответствии с перечнями оплачиваемых временных работ, установленными местным исполнительным и распорядительным органом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ац шестнадцатый части первой пункта 1 статьи 35 (1)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Ликвидация рабочих мест, созданных по решению местного исполнительного и распорядительного органа для безработных, особо нуждающихся в социальной защите и не способных на равных условиях конкурировать на рынке труда, осуществляется по согласованию с этим органом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 6 статьи 35 (1)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Marg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Justify"/>
        <w:rPr/>
      </w:pPr>
      <w:bookmarkStart w:id="0" w:name="a801"/>
      <w:bookmarkEnd w:id="0"/>
      <w:r>
        <w:rPr>
          <w:color w:val="000000"/>
          <w:sz w:val="17"/>
          <w:szCs w:val="17"/>
          <w:vertAlign w:val="superscript"/>
        </w:rPr>
        <w:t>1</w:t>
      </w:r>
      <w:r>
        <w:rPr>
          <w:color w:val="000000"/>
          <w:sz w:val="23"/>
          <w:szCs w:val="23"/>
        </w:rPr>
        <w:t xml:space="preserve"> Порядковый номер в перечне нормативных правовых актов, в соответствии с которыми предъявлены требования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40"/>
        <w:gridCol w:w="75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odstrochnik"/>
                <w:rFonts w:cs="Times New Roman" w:ascii="Times New Roman" w:hAnsi="Times New Roman"/>
                <w:color w:val="000000"/>
              </w:rPr>
              <w:t xml:space="preserve">(подпись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odstrochnik"/>
                <w:rFonts w:cs="Times New Roman" w:ascii="Times New Roman" w:hAnsi="Times New Roman"/>
                <w:color w:val="000000"/>
              </w:rPr>
              <w:t xml:space="preserve">(инициалы, фамилия, должность государственного гражданского служащего проверяющего (руководителя проверки)) </w:t>
            </w:r>
          </w:p>
        </w:tc>
      </w:tr>
    </w:tbl>
    <w:p>
      <w:pPr>
        <w:pStyle w:val="A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__» __________ 20__ г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40"/>
        <w:gridCol w:w="75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odstrochnik"/>
                <w:rFonts w:cs="Times New Roman" w:ascii="Times New Roman" w:hAnsi="Times New Roman"/>
                <w:color w:val="000000"/>
              </w:rPr>
              <w:t xml:space="preserve">(подпись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odstrochnik"/>
                <w:rFonts w:cs="Times New Roman" w:ascii="Times New Roman" w:hAnsi="Times New Roman"/>
                <w:color w:val="000000"/>
              </w:rPr>
              <w:t xml:space="preserve">(инициалы, фамилия, должность служащего представителя проверяемого субъекта) </w:t>
            </w:r>
          </w:p>
        </w:tc>
      </w:tr>
    </w:tbl>
    <w:p>
      <w:pPr>
        <w:pStyle w:val="A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__» __________ 20__ г.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Justify"/>
        <w:rPr>
          <w:color w:val="000000"/>
          <w:sz w:val="23"/>
          <w:szCs w:val="23"/>
        </w:rPr>
      </w:pPr>
      <w:bookmarkStart w:id="1" w:name="a800"/>
      <w:bookmarkEnd w:id="1"/>
      <w:r>
        <w:rPr>
          <w:color w:val="000000"/>
          <w:sz w:val="23"/>
          <w:szCs w:val="23"/>
        </w:rPr>
        <w:t>Перечень нормативных правовых актов, в соответствии с которыми предъявлены требования: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Закон Республики Беларусь от 15 июня 2006 г. № 125-З «О занятости населения».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яснения по заполнению контрольного списка вопросов (чек-листа):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При заполнении проверяемым субъектом контрольного списка вопросов (чек-листа) указываются: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титульном листе: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та начала и завершения заполнения контрольного списка вопросов (чек-листа). В соответствии с частью третьей пункта 17 Положения о порядке организации и проведения проверок, утвержденного Указом Президента Республики Беларусь от 16 октября 2009 г. № 510, информация по контрольному списку вопросов (чек-листу) должна быть представлена проверяемым субъектом контролирующему (надзорному) органу не позднее десяти рабочих дней со дня получения указанного контрольного списка вопросов (чек-листа);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нициалы, фамилия, должность служащего, контактный телефон представителя проверяемого субъекта;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перечне требований, предъявляемых к проверяемому субъекту, в графах 3-5 напротив каждого требования указывается знак «+»: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зиция «Да» (графа 3), если предъявляемое требование реализовано в полном объеме по проверяемому субъекту (объекту проверяемого субъекта);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зиция «Нет» (графа 4), если предъявляемое требование не реализовано или реализовано не в полном объеме;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зиция «Не требуется» (графа 5), если предъявляемое требование не подлежит реализации проверяемым субъектом и (или) надзору применительно к данному проверяемому субъекту;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зиция «Примечание» (графа 9) отражает поясняющие записи, если предъявляемое требование реализовано не в полном объеме, и иные пояснения.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Дата направления заполняется проверяющим (руководителем проверки) при направлении контрольного списка вопросов (чек-листа).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рафы 6-8 заполняются проверяющим (руководителем проверки) при проведении проверки.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Последний лист контрольного списка вопросов (чек-листа) подписывается 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. При проведении внеплановой проверки контрольный список вопросов (чек-лист) подписывается 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, после заполнения его проверяющим (руководителем проверки) (при ознакомлении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dstrochnik">
    <w:name w:val="podstrochni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t">
    <w:name w:val="marg_t"/>
    <w:basedOn w:val="Normal"/>
    <w:qFormat/>
    <w:pPr>
      <w:spacing w:lineRule="auto" w:line="240" w:before="16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160"/>
    </w:pPr>
    <w:rPr>
      <w:rFonts w:ascii="Times New Roman" w:hAnsi="Times New Roman" w:cs="Times New Roman"/>
      <w:sz w:val="24"/>
      <w:szCs w:val="24"/>
    </w:rPr>
  </w:style>
  <w:style w:type="paragraph" w:styleId="A0nomarg">
    <w:name w:val="a0_nomar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A0justifynomarg">
    <w:name w:val="a0-justify_nomar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engrif">
    <w:name w:val="nen_grif"/>
    <w:basedOn w:val="Normal"/>
    <w:qFormat/>
    <w:pPr>
      <w:spacing w:lineRule="auto" w:line="240" w:before="0" w:after="0"/>
      <w:ind w:left="4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Nentitle">
    <w:name w:val="nen_title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Y3">
    <w:name w:val="y3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sz w:val="24"/>
      <w:szCs w:val="24"/>
    </w:rPr>
  </w:style>
  <w:style w:type="paragraph" w:styleId="Podstrochnikp">
    <w:name w:val="podstrochnik_p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16:00Z</dcterms:created>
  <dc:creator>user38</dc:creator>
  <dc:description/>
  <dc:language>en-US</dc:language>
  <cp:lastModifiedBy>Дорда</cp:lastModifiedBy>
  <dcterms:modified xsi:type="dcterms:W3CDTF">2025-06-27T06:16:00Z</dcterms:modified>
  <cp:revision>3</cp:revision>
  <dc:subject/>
  <dc:title/>
</cp:coreProperties>
</file>