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БЕЗОПАСНОСТЬ ДОРОЖНОГО ДВИЖЕНИЯ. ПРОФИЛАКТИКА ДЕТСКОГО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РОЖНО-ТРАНСПОРТНОГО ТРАВМАТИЗМА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i/>
          <w:i/>
          <w:sz w:val="30"/>
          <w:szCs w:val="30"/>
        </w:rPr>
      </w:pPr>
      <w:r>
        <w:rPr>
          <w:rFonts w:eastAsia="Calibri"/>
          <w:b/>
          <w:bCs/>
          <w:i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eastAsia="Calibri"/>
          <w:b/>
          <w:i/>
          <w:color w:val="000000"/>
          <w:sz w:val="30"/>
          <w:szCs w:val="30"/>
          <w:shd w:fill="FFFFFF" w:val="clear"/>
        </w:rPr>
      </w:r>
    </w:p>
    <w:p>
      <w:pPr>
        <w:pStyle w:val="215"/>
        <w:spacing w:before="0" w:after="0"/>
        <w:rPr/>
      </w:pPr>
      <w:r>
        <w:rPr/>
        <w:t xml:space="preserve">В 2024 году на территории Гродненской области произошли 44 ДТП с участием детей, в которых погибли 2 несовершеннолетних и              45 получили ран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ее часто автоаварии с участием детей происходили в мае   (7 ДТП), июле и ноябре (по 6 ДТП) и сентябре (8 ДТП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ее аварийными днями, в которых пострадали дети, являются вторник (11 ДТП), четверг и суббота (по 8 ДТП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категориям участники ДТП распределились следующим образ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ешеход – 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ассажир – 18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велосипедист – 6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одитель – 3.</w:t>
      </w:r>
    </w:p>
    <w:p>
      <w:pPr>
        <w:pStyle w:val="215"/>
        <w:spacing w:before="0" w:after="0"/>
        <w:rPr/>
      </w:pPr>
      <w:r>
        <w:rPr/>
        <w:t xml:space="preserve">33 ДТП произошли по причине нарушения правил дорожного движения водителями, 11 по причине нарушения детьми. </w:t>
      </w:r>
    </w:p>
    <w:p>
      <w:pPr>
        <w:pStyle w:val="215"/>
        <w:spacing w:before="0" w:after="0"/>
        <w:rPr/>
      </w:pPr>
      <w:r>
        <w:rPr>
          <w:b/>
        </w:rPr>
        <w:t xml:space="preserve">Справочно. </w:t>
      </w:r>
      <w:r>
        <w:rPr>
          <w:i/>
        </w:rPr>
        <w:t xml:space="preserve">Лидский район – ребенок переходил на запрещающий сигнал светофора, ребенок на средстве персональной мобильности выехал на перекресток; Ошмянский район – ребенок на территории ТЛЦ выбежал на проезжую часть перед автомобилем; Новогрудский район – два ребенка выбежали на проезжую часть из-за припаркованного автомобиля; Свислочский район – водитель не справился с управлением и совершил наезд на бордюрный камень, в результате пострадал пассажир; Слонимский район – водитель неправильно выбрал дистанцию до движущегося впереди автомобиля, в другом случае – один ребенок выбежал на проезжую часть из-за припаркованного автомобиля; Сморгонский район – ребенок управлял квадроциклом и опрокинулся; Ленинский район – ребенок на СПМ пересекал проезжую часть вне пешеходного перех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екущем году в нашей области произошло 3 ДТП, в которых 5 детей получили травмы, 1 погиб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Справочно. </w:t>
      </w:r>
      <w:r>
        <w:rPr>
          <w:i/>
          <w:iCs/>
          <w:sz w:val="30"/>
          <w:szCs w:val="30"/>
        </w:rPr>
        <w:t xml:space="preserve"> 1 февраля в Ошмянском районе 27-летний водитель мотоцикла и его 16-летний пассажир на перекрестке столкнулись с автомобилем. Оба погибли на месте происшествия. 25 января в             г. Сморгони несовершеннолетний перебегал дорогу на запрещающий сигнал светофора по регулируемому пешеходному переходу и попал под колеса автомобиля. 5 января в Островецком районе произошло ДТП на встречной полосе, в результате которого пострадали                                          4 несовершеннолетних пассажира.  </w:t>
      </w:r>
    </w:p>
    <w:p>
      <w:pPr>
        <w:pStyle w:val="215"/>
        <w:spacing w:before="0" w:after="0"/>
        <w:rPr/>
      </w:pPr>
      <w:r>
        <w:rPr/>
        <w:t xml:space="preserve">Обращаю внимание, что ответственность за детей в первую очередь несут именно родители. Ни преподаватели, ни сотрудники ГАИ, а родители. Многие дети забывают со временем правила поведения на дороге, поэтому родителям важно напоминать детям о ПДД. Также изучайте с детьми безопасный маршрут «Дом-школа-Дом». Это маршрут от дома до своей школы и обратно. Хороший эффект будет, если взять ребенка за руку и пройти данный путь пешком. Показать ребёнку все опасные участки – углы, из-за которых может выехать машина, переход, где можно перейти дорогу. </w:t>
      </w:r>
    </w:p>
    <w:p>
      <w:pPr>
        <w:pStyle w:val="215"/>
        <w:spacing w:before="0" w:after="0"/>
        <w:rPr/>
      </w:pPr>
      <w:r>
        <w:rPr/>
      </w:r>
    </w:p>
    <w:p>
      <w:pPr>
        <w:pStyle w:val="215"/>
        <w:spacing w:before="0" w:after="0"/>
        <w:jc w:val="center"/>
        <w:rPr/>
      </w:pPr>
      <w:r>
        <w:rPr>
          <w:b/>
          <w:color w:val="111111"/>
          <w:u w:val="single"/>
        </w:rPr>
        <w:t>Правила безопасного поведения на дороге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/>
      </w:pPr>
      <w:r>
        <w:rPr>
          <w:color w:val="111111"/>
          <w:sz w:val="30"/>
          <w:szCs w:val="30"/>
        </w:rPr>
        <w:t>Ходить следует только по тротуару, пешеходной или велосипедной дорожке, а если нет – по обочине (по краю проезжей части) обязательно НАВСТРЕЧУ движению транспортных средств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орогу переходим только по пешеходному переходу, на зеленый сигнал светофора. Перед переходом, если нерегулируемый</w:t>
        <w:tab/>
        <w:t xml:space="preserve"> переход, то сначала ждем, пока транспорт остановится и вас пропустит, и только тогда начинаем движение и смотрим налево, а потом направо. Пример ДТП в Лиде. Вроде бы правило просто обычное…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/>
      </w:pPr>
      <w:r>
        <w:rPr>
          <w:color w:val="111111"/>
          <w:sz w:val="30"/>
          <w:szCs w:val="30"/>
        </w:rPr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Не переставай следить за обстановкой на дороге во время перехода. Всё ваше внимание должно быть направлено на дорогу. Не должны использовать телефоны, наушники и другие устройства, отвлекающие детей от дороги. 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/>
      </w:pPr>
      <w:r>
        <w:rPr>
          <w:color w:val="111111"/>
          <w:sz w:val="30"/>
          <w:szCs w:val="30"/>
        </w:rPr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Световой день сокращен, а это значит, что дети приходят в школу, когда темно или уходят из нее, когда темно. Поэтому проконтролируйте, чтобы дети носили световозвращающие элементы. Важно, чтобы водитель видел пешехода, не только когда ребенок идет по краю дороги, но и когда он идет по пешеходному переходу. Объясните, детям, что пешеходный переход это не самое безопасное место для пешехода. Ведь именно здесь чаще всего происходят наезды на людей. </w:t>
      </w:r>
    </w:p>
    <w:p>
      <w:pPr>
        <w:pStyle w:val="Style15"/>
        <w:ind w:firstLine="708"/>
        <w:jc w:val="center"/>
        <w:rPr>
          <w:rFonts w:eastAsia="Calibri"/>
          <w:bCs/>
          <w:color w:val="111111"/>
          <w:sz w:val="30"/>
          <w:szCs w:val="30"/>
          <w:u w:val="single"/>
          <w:lang w:eastAsia="en-US"/>
        </w:rPr>
      </w:pPr>
      <w:r>
        <w:rPr>
          <w:rFonts w:eastAsia="Calibri"/>
          <w:bCs/>
          <w:color w:val="111111"/>
          <w:sz w:val="30"/>
          <w:szCs w:val="30"/>
          <w:u w:val="single"/>
          <w:lang w:eastAsia="en-US"/>
        </w:rPr>
      </w:r>
    </w:p>
    <w:p>
      <w:pPr>
        <w:pStyle w:val="Style15"/>
        <w:ind w:firstLine="708"/>
        <w:jc w:val="center"/>
        <w:rPr>
          <w:rFonts w:eastAsia="Calibri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/>
          <w:b/>
          <w:bCs/>
          <w:sz w:val="30"/>
          <w:szCs w:val="30"/>
          <w:u w:val="single"/>
          <w:lang w:eastAsia="en-US"/>
        </w:rPr>
        <w:t>Всё о безопасном управлении велосипедом: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елосипедист обязан двигаться по велодорожке, при её отсутствии – по пешеходной части, по тротуару или по обочине.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упповая езда осуществляется цепочкой, друг за другом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/>
      </w:pPr>
      <w:r>
        <w:rPr>
          <w:rFonts w:eastAsia="Calibri"/>
          <w:sz w:val="30"/>
          <w:szCs w:val="30"/>
          <w:lang w:eastAsia="en-US"/>
        </w:rPr>
        <w:t>Ребенок должен быть внимательным к стоящему транспорту (это касается внезапного открытия дверей, резкий старт автомобиля)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вигаясь по пешеходному переходу скорость движения не должна превышать скорости идущего шагом пешех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  <w:t>Всё о безопасном управлении СП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rFonts w:eastAsia="Calibri"/>
          <w:sz w:val="30"/>
          <w:szCs w:val="30"/>
          <w:lang w:eastAsia="en-US"/>
        </w:rPr>
        <w:t>Все кто управляют СПМ, приравнены к пешеходам. На СПМ должны быть исправные тормоза и рулевое управление. В темное время суток на СПМ-овце должен быть надет фликер, на СПМ - включен фонарь. На СПМ следует ехать по велодорожке, а при ее отсутствии - по тротуару, пешеходной дорожке либо обочине «не создавая препятствий для пешеходов», со скоростью не более 25 км/ч. Обязательное требование – в трезвом виде. Возрастное ограничение - 14 лет (за исключением жилых и пешеходных зон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753" w:leader="none"/>
        </w:tabs>
        <w:spacing w:before="0" w:after="0"/>
        <w:ind w:firstLine="708"/>
        <w:contextualSpacing/>
        <w:jc w:val="center"/>
        <w:rPr>
          <w:rFonts w:eastAsia="Calibri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/>
          <w:b/>
          <w:bCs/>
          <w:sz w:val="30"/>
          <w:szCs w:val="30"/>
          <w:u w:val="single"/>
          <w:lang w:eastAsia="en-US"/>
        </w:rPr>
        <w:t>Безопасность пассажиров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се дети в салоне автомобиля обязаны быть пристегнуты или передвигаться в детском удерживающем устройстве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 12 лет пассажир должен находиться в детском удерживающем устройстве, соответствующем росту и весу ребенка. Есть виды детских удерживающих устройств – автолюлька предназначена для перевозки ребенка в возрасте до 1-1,5 года, автокресло – до 5 лет и бустер – если ребенок старше 5 лет.  Есть исключения, когда перевозить разрешено без автокресла – в автомобиле такси, и если рост ребенка превышает 150 сантиметр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 время движения автомобиля запрещено открывать двери, высовывать в окно голову или руки, выбрасывать мусор и отвлекать водителя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жидать автобус, троллейбус и трамвай можно только на посадочных площадках (на тротуарах, на обочине дороги)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адку в транспортное средство начинают только при полной его остановке, соблюдая очередность и не мешая другим пассажирам. И обязательно при движении держаться за поручни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Передвигаться по салону в общественном транспорте рекомендуется только при его полной остановке.</w:t>
      </w:r>
    </w:p>
    <w:p>
      <w:pPr>
        <w:pStyle w:val="Normal"/>
        <w:ind w:firstLine="709"/>
        <w:jc w:val="both"/>
        <w:rPr/>
      </w:pPr>
      <w:r>
        <w:rPr>
          <w:bCs/>
          <w:color w:val="1B1B23"/>
          <w:sz w:val="30"/>
          <w:szCs w:val="30"/>
        </w:rPr>
        <w:t>Обращаем внимание, на то, что одно дело, когда дети знают ПДД, знают теорию и когда мы, сотрудники ГАИ, приходим в школу, и дети отвечают на наши вопросы, а другое, когда непосредственно участвуют в дорожном движении. Дорога – это место повышенной опасности и не место для игр. Родители должны быть правильным примером для детей.</w:t>
      </w:r>
    </w:p>
    <w:p>
      <w:pPr>
        <w:pStyle w:val="Normal"/>
        <w:ind w:firstLine="709"/>
        <w:jc w:val="both"/>
        <w:rPr/>
      </w:pPr>
      <w:r>
        <w:rPr>
          <w:bCs/>
          <w:color w:val="1B1B23"/>
          <w:sz w:val="30"/>
          <w:szCs w:val="30"/>
        </w:rPr>
        <w:t xml:space="preserve">Стоит отметить, что в случае, если ребенок нарушает ПДД, ответственность несут родители. Данное дело направляют на комиссию по делам несовершеннолетних и там по статье 10.3. «Невыполнение обязанностей по воспитанию детей родителей» привлекают к административной ответственности до 10 базовых величин. </w:t>
      </w:r>
    </w:p>
    <w:p>
      <w:pPr>
        <w:pStyle w:val="Normal"/>
        <w:ind w:firstLine="709"/>
        <w:jc w:val="both"/>
        <w:rPr/>
      </w:pPr>
      <w:r>
        <w:rPr>
          <w:bCs/>
          <w:color w:val="1B1B23"/>
          <w:sz w:val="30"/>
          <w:szCs w:val="30"/>
        </w:rPr>
        <w:t xml:space="preserve">Но в данном случае стоит переживать не за штраф, не за деньги, а за жизнь вашего ребенка. Поэтому уважаемые родители, помните, что жизнь ваших детей в ваших руках. </w:t>
      </w:r>
    </w:p>
    <w:p>
      <w:pPr>
        <w:pStyle w:val="Normal"/>
        <w:jc w:val="both"/>
        <w:rPr>
          <w:bCs/>
          <w:color w:val="1B1B23"/>
          <w:sz w:val="30"/>
          <w:szCs w:val="30"/>
        </w:rPr>
      </w:pPr>
      <w:r>
        <w:rPr>
          <w:bCs/>
          <w:color w:val="1B1B23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5">
    <w:name w:val="Основной текст с отступом 2 + 15 пт"/>
    <w:basedOn w:val="Normal"/>
    <w:qFormat/>
    <w:pPr>
      <w:spacing w:before="120" w:after="0"/>
      <w:ind w:firstLine="708"/>
      <w:jc w:val="both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0:00Z</dcterms:created>
  <dc:creator>duk</dc:creator>
  <dc:description/>
  <cp:keywords/>
  <dc:language>en-US</dc:language>
  <cp:lastModifiedBy>Абрамчик</cp:lastModifiedBy>
  <cp:lastPrinted>2021-04-28T15:43:00Z</cp:lastPrinted>
  <dcterms:modified xsi:type="dcterms:W3CDTF">2025-02-18T12:40:00Z</dcterms:modified>
  <cp:revision>2</cp:revision>
  <dc:subject/>
  <dc:title>Использование мотоциклов по объективным причинам носит сезонный характер</dc:title>
</cp:coreProperties>
</file>