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30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контактный телефон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30"/>
        </w:rPr>
      </w:pPr>
      <w:r>
        <w:rPr>
          <w:sz w:val="18"/>
          <w:szCs w:val="30"/>
        </w:rPr>
        <w:t>(наименование юридического лица или индивидуального предпринимателя)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сит выдать решение о предоставлении поверхностного водного объекта (его части) в обособленное водопользование д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хозяйственно-питьевых, гидроэнергетических нужд или нужд обеспечения оборон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 выдачей в установленном порядке государственного акта на право обособленного водопользования по адрес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тся:</w:t>
      </w:r>
    </w:p>
    <w:p>
      <w:pPr>
        <w:pStyle w:val="Normal"/>
        <w:jc w:val="both"/>
        <w:rPr/>
      </w:pPr>
      <w:r>
        <w:rPr>
          <w:sz w:val="30"/>
          <w:szCs w:val="30"/>
        </w:rPr>
        <w:t></w:t>
      </w: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план мероприятий по предотвращению загрязнения, засорения вод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</w:t>
      </w:r>
      <w:r>
        <w:rPr>
          <w:color w:val="000000"/>
          <w:sz w:val="30"/>
          <w:szCs w:val="30"/>
        </w:rPr>
        <w:tab/>
        <w:t>копия плана местоположения поверхностного водного объекта (его части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</w:t>
      </w:r>
      <w:r>
        <w:rPr>
          <w:color w:val="000000"/>
          <w:sz w:val="30"/>
          <w:szCs w:val="30"/>
        </w:rPr>
        <w:tab/>
        <w:t>гидрологические данные поверхностного водного объекта (его част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.п. 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0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1T16:28:00Z</dcterms:modified>
  <cp:revision>21</cp:revision>
  <dc:subject/>
  <dc:title>Председателю Гродненского</dc:title>
</cp:coreProperties>
</file>