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mallCaps/>
          <w:sz w:val="2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30"/>
          <w:szCs w:val="30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таковое имеется) физического лица, в том числе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ель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разрешение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ющих</w:t>
      </w:r>
    </w:p>
    <w:p>
      <w:pPr>
        <w:pStyle w:val="Normal"/>
        <w:spacing w:lineRule="auto" w:line="240" w:before="0" w:after="0"/>
        <w:ind w:firstLine="39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ектов </w:t>
      </w:r>
      <w:r>
        <w:rPr/>
        <w:t>растительного мир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9"/>
        <w:gridCol w:w="1105"/>
        <w:gridCol w:w="792"/>
        <w:gridCol w:w="1459"/>
        <w:gridCol w:w="1356"/>
        <w:gridCol w:w="1137"/>
        <w:gridCol w:w="977"/>
        <w:gridCol w:w="1543"/>
      </w:tblGrid>
      <w:tr>
        <w:trPr>
          <w:trHeight w:val="2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порода)*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ье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ар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на, кв. 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ствола на высоте 1,3 метра, см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 или п. 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, м*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х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ание для удаления, пересадки объектов растительного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личие обстоятельств, при которых объекты растительного мира препятствуют эксплуатации зд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ружений 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садку объектов растительного мира прошу произвести на территор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   _________________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.п.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9:00Z</dcterms:created>
  <dc:creator>User</dc:creator>
  <dc:description/>
  <cp:keywords/>
  <dc:language>en-US</dc:language>
  <cp:lastModifiedBy>admin</cp:lastModifiedBy>
  <cp:lastPrinted>2013-06-19T16:29:00Z</cp:lastPrinted>
  <dcterms:modified xsi:type="dcterms:W3CDTF">2023-10-11T16:31:00Z</dcterms:modified>
  <cp:revision>9</cp:revision>
  <dc:subject/>
  <dc:title/>
</cp:coreProperties>
</file>