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Дятловский районный исполнительный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митет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2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лное наименование юридического лиц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место нахожд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24"/>
          <w:vertAlign w:val="superscript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регистрационный номер в Едином государственном регистре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лиц и индивидуальных предпринимателе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30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контактный телефон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center"/>
        <w:rPr>
          <w:sz w:val="18"/>
          <w:szCs w:val="30"/>
        </w:rPr>
      </w:pPr>
      <w:r>
        <w:rPr>
          <w:sz w:val="18"/>
          <w:szCs w:val="30"/>
        </w:rPr>
        <w:t>(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30"/>
          <w:szCs w:val="30"/>
        </w:rPr>
        <w:t>просит принять решение об определении назначения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капитального строения (здания, сооружения), изолированного помещения или 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  <w:shd w:fill="FFFFFF" w:val="clear"/>
        </w:rPr>
        <w:t>в соответствии с единой классификацией назначения объектовнедвижимого имущества (за исключением эксплуатируемых капитальных строений, изолированных помещений, машино-места)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ведения об объект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этажность, размеры, площадь, назначение и другие параметры и технические характеристик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на земельном участке по адресу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д назначения объекта: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(согласно единой классификации назначения объектов недвижимого имущества)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</w:t>
      </w:r>
      <w:r>
        <w:rPr>
          <w:sz w:val="30"/>
          <w:szCs w:val="30"/>
        </w:rPr>
        <w:tab/>
        <w:t>технический паспорт или ведомость технических характеристик (в случае, если объект закончен строительство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</w:t>
      </w:r>
      <w:r>
        <w:rPr>
          <w:sz w:val="30"/>
          <w:szCs w:val="30"/>
        </w:rPr>
        <w:tab/>
        <w:t>проектная документация (в случае, если объект не закончен строительство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</w:t>
      </w:r>
      <w:r>
        <w:rPr>
          <w:sz w:val="30"/>
          <w:szCs w:val="30"/>
        </w:rPr>
        <w:tab/>
        <w:t>разрешительная документация, утвержденная в установленном законодательством порядк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   _________________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(подпись)                                                         (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м.п. при наличии)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30:00Z</dcterms:created>
  <dc:creator>Computer</dc:creator>
  <dc:description/>
  <cp:keywords/>
  <dc:language>en-US</dc:language>
  <cp:lastModifiedBy>admin</cp:lastModifiedBy>
  <cp:lastPrinted>2017-01-17T15:22:00Z</cp:lastPrinted>
  <dcterms:modified xsi:type="dcterms:W3CDTF">2023-10-11T16:27:00Z</dcterms:modified>
  <cp:revision>20</cp:revision>
  <dc:subject/>
  <dc:title>Председателю Гродненского</dc:title>
</cp:coreProperties>
</file>