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контактный телефон</w:t>
      </w:r>
    </w:p>
    <w:p>
      <w:pPr>
        <w:pStyle w:val="Normal"/>
        <w:ind w:firstLine="4508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6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>просит принять решение об определении назначения______________________________________________________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капитального строения (здания, сооружения), изолированного помещения или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  <w:shd w:fill="FFFFFF" w:val="clear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а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б объект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этажность, размеры, площадь, назначение и другие параметры и технические характерис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на земельном участке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назначения объекта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(согласно единой классификации назначения объектов недвижимого имущества)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  <w:t>технический паспорт или ведомость технических характеристик (в случае, если объект закончен строительств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  <w:t>проектная документация (в случае, если объект не закончен строительств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</w:t>
      </w:r>
      <w:r>
        <w:rPr>
          <w:sz w:val="30"/>
          <w:szCs w:val="30"/>
        </w:rPr>
        <w:tab/>
        <w:t>разрешительная документация, утвержденная в установленном законодательством порядк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.п. при наличии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0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1T16:26:00Z</dcterms:modified>
  <cp:revision>16</cp:revision>
  <dc:subject/>
  <dc:title>Председателю Гродненского</dc:title>
</cp:coreProperties>
</file>