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41" w:leader="underscore"/>
          <w:tab w:val="left" w:pos="4139" w:leader="underscore"/>
          <w:tab w:val="left" w:pos="4500" w:leader="none"/>
        </w:tabs>
        <w:spacing w:lineRule="exact" w:line="340" w:before="1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РМЕННЫЙ БЛАНК ОРГАНИЗАЦИИ (ИНДИВИДУАЛЬНОГО ПРЕДПРИНИМАТЕЛЯ)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shd w:fill="FFFFFF" w:val="clear"/>
        <w:tabs>
          <w:tab w:val="clear" w:pos="720"/>
          <w:tab w:val="left" w:pos="2041" w:leader="underscore"/>
          <w:tab w:val="left" w:pos="4139" w:leader="underscore"/>
          <w:tab w:val="left" w:pos="4500" w:leader="none"/>
        </w:tabs>
        <w:spacing w:lineRule="exact" w:line="340" w:before="10" w:after="200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41" w:leader="underscore"/>
          <w:tab w:val="left" w:pos="4139" w:leader="underscore"/>
          <w:tab w:val="left" w:pos="4500" w:leader="none"/>
        </w:tabs>
        <w:spacing w:lineRule="exact" w:line="340" w:before="1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41" w:leader="underscore"/>
          <w:tab w:val="left" w:pos="4139" w:leader="underscore"/>
          <w:tab w:val="left" w:pos="4500" w:leader="none"/>
        </w:tabs>
        <w:spacing w:lineRule="exact" w:line="340" w:before="1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041" w:leader="underscore"/>
          <w:tab w:val="left" w:pos="4139" w:leader="underscor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гласовании проведения соревнования по спортивному рыболовству</w:t>
      </w:r>
    </w:p>
    <w:p>
      <w:pPr>
        <w:pStyle w:val="Normal"/>
        <w:shd w:fill="FFFFFF" w:val="clear"/>
        <w:tabs>
          <w:tab w:val="clear" w:pos="720"/>
          <w:tab w:val="left" w:pos="2041" w:leader="underscore"/>
          <w:tab w:val="left" w:pos="4139" w:leader="underscor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ыболовных угодьях фонда запаса</w:t>
      </w:r>
    </w:p>
    <w:p>
      <w:pPr>
        <w:pStyle w:val="Normal"/>
        <w:shd w:fill="FFFFFF" w:val="clear"/>
        <w:tabs>
          <w:tab w:val="clear" w:pos="720"/>
          <w:tab w:val="left" w:pos="2041" w:leader="underscore"/>
          <w:tab w:val="left" w:pos="4139" w:leader="underscore"/>
          <w:tab w:val="left" w:pos="4500" w:leader="none"/>
        </w:tabs>
        <w:spacing w:lineRule="exact" w:line="340" w:before="1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41" w:leader="underscore"/>
          <w:tab w:val="left" w:pos="4139" w:leader="underscore"/>
          <w:tab w:val="left" w:pos="4500" w:leader="none"/>
        </w:tabs>
        <w:spacing w:lineRule="exact" w:line="340" w:before="10" w:after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разрешить проведение соревнования по спортивному рыболовству в рыболовных угодьях фонда запаса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61"/>
        <w:gridCol w:w="708"/>
        <w:gridCol w:w="1059"/>
        <w:gridCol w:w="1776"/>
        <w:gridCol w:w="709"/>
        <w:gridCol w:w="682"/>
        <w:gridCol w:w="2136"/>
        <w:gridCol w:w="1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pacing w:lineRule="exact" w:line="340" w:before="1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ыболовного угодья, площадь, класс, категор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pacing w:lineRule="exact" w:line="340" w:before="1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е (область/район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pacing w:lineRule="exact" w:line="340"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соревнования/участ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pacing w:lineRule="exact" w:line="340"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, срок проведе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pacing w:lineRule="exact" w:line="340"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pacing w:lineRule="exact" w:line="340" w:before="1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napToGrid w:val="false"/>
              <w:spacing w:lineRule="exact" w:line="340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underscore"/>
                <w:tab w:val="left" w:pos="4139" w:leader="underscore"/>
                <w:tab w:val="left" w:pos="4500" w:leader="none"/>
              </w:tabs>
              <w:spacing w:lineRule="exact" w:line="340" w:before="1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41" w:leader="underscore"/>
          <w:tab w:val="left" w:pos="4139" w:leader="underscore"/>
          <w:tab w:val="left" w:pos="4500" w:leader="none"/>
        </w:tabs>
        <w:spacing w:lineRule="exact" w:line="340" w:before="1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1:51:00Z</dcterms:created>
  <dc:creator>Sp2Okno</dc:creator>
  <dc:description/>
  <dc:language>en-US</dc:language>
  <cp:lastModifiedBy>Пользователь</cp:lastModifiedBy>
  <dcterms:modified xsi:type="dcterms:W3CDTF">2025-04-26T11:51:00Z</dcterms:modified>
  <cp:revision>2</cp:revision>
  <dc:subject/>
  <dc:title/>
</cp:coreProperties>
</file>