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ind w:left="595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95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2"</w:instrText>
            </w:r>
            <w:r>
              <w:rPr>
                <w:rStyle w:val="InternetLink"/>
                <w:i/>
                <w:iCs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lang w:val="ru-RU"/>
              </w:rPr>
              <w:t>Положению</w:t>
            </w:r>
            <w:r>
              <w:rPr>
                <w:rStyle w:val="InternetLink"/>
                <w:i/>
                <w:iCs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орядке представления</w:t>
              <w:br/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еречнях документов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(или) сведений,</w:t>
              <w:br/>
              <w:t>необходимых дл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инятия решений</w:t>
              <w:br/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вопросам лицензирования,</w:t>
              <w:br/>
              <w:t>требованиях 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едставляемым</w:t>
              <w:br/>
              <w:t>документам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(или) сведения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jc w:val="right"/>
        <w:rPr/>
      </w:pPr>
      <w:bookmarkStart w:id="0" w:name="a138"/>
      <w:bookmarkEnd w:id="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Прямоугольник 69" descr="https://bii.by/an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9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Прямоугольник 68" descr="https://bii.by/b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8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Прямоугольник 67" descr="https://bii.by/c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7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>Форма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8"/>
        <w:gridCol w:w="3481"/>
      </w:tblGrid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ате (юридическом лице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о нахождения юридического лица, иностранной организации или регистрация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у жительства (место жительства иностранного гражданина или лица без гражданства) физического лица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вартира, 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ые сведения, уточняющие место нахождения (регистрацию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у жительств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4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бо идентификационный код (номер) налогоплательщика или его аналог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5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и налич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истрационный номер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 государ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истре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их лиц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4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 эквивалентном реестре (регистре) иностранного государ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5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и налич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</w:rPr>
              <w:instrText xml:space="preserve"> HYPERLINK "https://bii.by/tx.dll?d=627985" \l "a16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лицензируемого вида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лицензирующего органа, предоставившего лицензи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лицензии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219924&amp;a=496" \l "a49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естре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шу внести изменения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ю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7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 сведений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ате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зи с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м наименования, места нахождения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юридического лица,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иностранной организации или фамилии, собственного имени, отчества (если таковое имеется), регистрации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у жительства (места жительства иностранного гражданина или лица без гражданства)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физического лица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организацией лицензиата – юридического ли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м иных сведений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ате, указанных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219924&amp;a=496" \l "a49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естре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 (расширения, сокращения) перечня раб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, составляющих лицензируемый вид деятельности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аждому обособленному подразделению, торговому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му объекту, помещению, транспортному средств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 (расширения, сокращения) территории, перечня обособленных подразделений, торговых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х объектов, помещений, транспортных средств,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й (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 указанных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219924&amp;a=496" \l "a49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естре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й сведений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зи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м законодательст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ходе лицензии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зи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организацией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юридического лица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реорганизованного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юридического ли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составляющих раб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8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ритория, торговые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объекты, помещения, транспортные средства,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й (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которых) будет осуществляться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руемом виде деятельности, составляющих работах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обособленного подразделения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 юридическое лицо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у перешла лицензия, будет осуществлять лицензируемый вид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нахождения обособленного подразделе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ые сведения, уточняющие место нахожд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составляющих раб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, которые будет осуществлять обособленное подраздел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8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ритория, торговые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объекты, помещения, транспортные средства,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й (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которых) будет осуществляться лицензируемый вид деятельности обособленным подразделение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ом подразделении, лицензируемом виде деятельности, составляющих работах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ых подразделениях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 лицензиат намерен начать (прекратить) осуществлять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20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7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нахожде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ые сведения, уточняющие место нахожд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составляющих раб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, которые лицензиат намерен начать (прекратить) осуществлять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ом подразделен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ритория, торговые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объекты, помещения, транспортные средства,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й (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которых) лицензиат намерен начать (прекратить) осуществлять лицензируемый вид деятельности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ом подразделен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ом подразделении, лицензируемом виде деятельности, составляющих работах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, необходимые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ятия реш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и лицензии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 изменения места нахождения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юридического ли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ая пошлина уплачена посредством использования автоматизированной информационной системы единого расчетного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го простран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21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8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ный номер операции (транзакции)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 расчетном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м пространстве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ьготе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ой пошлине (при налич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вед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ы, представляемые вместе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явлением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е лицензиата, юридического лица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у перешла лиценз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22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9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, собственное имя, отчество (если таковое имеетс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начении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жность руководителя, выписка 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я общего собрания, правления либо иного органа управления юридического лица, иностранной организации, трудо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24465&amp;a=46" \l "a4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говор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контракт), гражданско-правовой договор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жебный телеф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лномоченном представителе лицензиата, юридического лица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у перешла лиценз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instrText xml:space="preserve"> HYPERLINK "https://bii.by/tx.dll?d=627985" \l "a23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/>
              </w:rPr>
              <w:t>10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, собственное имя, отчество (если таковое имеетс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веренность, иной документ, подтверждающий полномочия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ршение юридически значимых действий 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ни лицензиата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актные данные лицензиата, юридического лица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чтовый адре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</w:rPr>
              <w:instrText xml:space="preserve"> HYPERLINK "https://bii.by/tx.dll?d=627985" \l "a24"</w:instrTex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5"/>
                <w:szCs w:val="15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15"/>
                <w:szCs w:val="15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вартира, 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left="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left="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блюдение лицензионных требований, предъявляемых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4"/>
        <w:gridCol w:w="2219"/>
        <w:gridCol w:w="3376"/>
      </w:tblGrid>
      <w:tr>
        <w:trPr>
          <w:trHeight w:val="240" w:hRule="atLeast"/>
        </w:trPr>
        <w:tc>
          <w:tcPr>
            <w:tcW w:w="4094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94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2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60" w:after="160"/>
        <w:ind w:left="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едения, изложенные в заявлении и прилагаемых к </w:t>
      </w:r>
      <w:r>
        <w:rPr/>
        <w:t>нему документах, достоверн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3"/>
        <w:gridCol w:w="2220"/>
        <w:gridCol w:w="3376"/>
      </w:tblGrid>
      <w:tr>
        <w:trPr>
          <w:trHeight w:val="240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3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2354"/>
        <w:gridCol w:w="3244"/>
      </w:tblGrid>
      <w:tr>
        <w:trPr>
          <w:trHeight w:val="240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bookmarkStart w:id="1" w:name="a4"/>
      <w:bookmarkEnd w:id="1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соискателя лицензии, созд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конодательством Республики Беларусь,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стом нахождени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спублике Беларусь или зарегистриров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спублике Беларусь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2" w:name="a5"/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соискателя лицензии, созд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конодательством иностранного государства,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стом нахождения з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елами Республики Беларусь или зарегистриров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остранном государстве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3" w:name="a6"/>
      <w:bookmarkEnd w:id="3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физического лица, ходатайствующего 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оставлении лицензии 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адвокатскую деятельность или деятельность, связанную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оллекционированием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экспонированием оружия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боеприпасов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4" w:name="a7"/>
      <w:bookmarkEnd w:id="4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лицензируемых видов деятельности, включающих составляющие работы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услуги. Указываются составляющие работы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услуги, которые соискатель лицензии намерен осуществлять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5" w:name="a8"/>
      <w:bookmarkEnd w:id="5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, если представление таких сведений предусмотре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val="ru-RU"/>
        </w:rPr>
        <w:instrText xml:space="preserve"> HYPERLINK "https://bii.by/tx.dll?d=627985&amp;a=83" \l "a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ru-RU"/>
        </w:rPr>
        <w:t>Положение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рядке представления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еречнях документов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сведений, необходимых 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нятия решений 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опросам лицензирования, требованиях 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ставляемым документам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сведениям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6" w:name="a9"/>
      <w:bookmarkEnd w:id="6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 при намерении соискателя лицензии осуществлять лицензируемый вид деятельности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бособленном подразделении. Данные заполняются 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аждому обособленному подразделению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7" w:name="a10"/>
      <w:bookmarkEnd w:id="7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лучае уплаты государственной пошлины посредством использования автоматизированной информационной системы единого расчетного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формационного пространства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8" w:name="a11"/>
      <w:bookmarkEnd w:id="8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юридического лица, иностранной организации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9" w:name="a12"/>
      <w:bookmarkEnd w:id="9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лучае представления заявления уполномоченным представителем соискателя лицензии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10" w:name="a13"/>
      <w:bookmarkEnd w:id="10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том числе индивидуального предпринимателя, иностранного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sz w:val="22"/>
        </w:rPr>
        <w:t>пр. 10.2.2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44864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9:00Z</dcterms:created>
  <dc:creator>Sp2Okno</dc:creator>
  <dc:description/>
  <dc:language>en-US</dc:language>
  <cp:lastModifiedBy>Пользователь</cp:lastModifiedBy>
  <dcterms:modified xsi:type="dcterms:W3CDTF">2025-04-22T08:59:00Z</dcterms:modified>
  <cp:revision>2</cp:revision>
  <dc:subject/>
  <dc:title/>
</cp:coreProperties>
</file>