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5103" w:hanging="411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103" w:hanging="411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2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u w:val="single"/>
                <w:lang w:val="ru-RU"/>
              </w:rPr>
              <w:t>Полож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орядке представления</w:t>
              <w:br/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еречнях документов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(или) сведений,</w:t>
              <w:br/>
              <w:t>необходимых д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нятия решений</w:t>
              <w:br/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вопросам лицензирования,</w:t>
              <w:br/>
              <w:t>требованиях 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едставляемым</w:t>
              <w:br/>
              <w:t>документам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(или) сведени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111" w:hanging="41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bookmarkStart w:id="0" w:name="a137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35" descr="https://bii.by/b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36" descr="https://bii.by/c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6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орма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6"/>
        <w:gridCol w:w="3383"/>
      </w:tblGrid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о нахождения юридического лица, иностранной организации или регистрац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 (место жительства иностранного гражданина или лица без гражданства)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вартира, 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 (регистрацию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о идентификационный код (номер) налогоплательщика или его аналог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страционный номер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 государ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их лиц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instrText xml:space="preserve"> HYPERLINK "https://bii.by/tx.dll?d=627985&amp;a=83" \l "a6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шу предоставить лицензию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наименование лицензируемого вида деятельност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части (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ых подразделениях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 соискатель лицензии намерен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нахождения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, 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, необходимые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тия реш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и лицензии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ая пошлина уплачена посредством использования автоматизированной информационной системы единого расчетного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10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7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ный номер операции (транзакции)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 расчетном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м пространстве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ьготе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й пошлине (при наличи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ы, представляемые вместе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лением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е соискателя лиценз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1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8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ия (при наличии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начении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жность руководителя, выписка 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я общего собрания, правления либо иного органа управления юридического лица, иностранной организации, трудо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24465&amp;a=46" \l "a4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договор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контракт), гражданско-правовой договор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жебный телеф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лномоченном представителе соискателя лиценз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&amp;a=83" \l "a12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9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ия (при наличии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веренность, иной документ, подтверждающий полномочия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ршение юридически значимых действий 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ни соискателя лицензии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instrText xml:space="preserve"> HYPERLINK "https://bii.by/tx.dll?d=627985&amp;a=83" \l "a13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вартира, 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left="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left="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едения, изложенные в заявлении и прилагаемых к </w:t>
      </w:r>
      <w:r>
        <w:rPr/>
        <w:t>нему документах, достоверн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354"/>
        <w:gridCol w:w="3244"/>
      </w:tblGrid>
      <w:tr>
        <w:trPr>
          <w:trHeight w:val="240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bookmarkStart w:id="1" w:name="a4"/>
      <w:bookmarkEnd w:id="1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соискателя лицензии, созд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дательством Республики Беларусь,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том нахождени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е Беларусь или зарегистриров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е Беларусь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2" w:name="a5"/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соискателя лицензии, созд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дательством иностранного государства,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том нахождения 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елами Республики Беларусь или зарегистриров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остранном государстве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3" w:name="a6"/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ого лица, ходатайствующего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оставлении лицензии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вокатскую деятельность или деятельность, связанную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оллекционированием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экспонированием оружия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боеприпасов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4" w:name="a7"/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лицензируемых видов деятельности, включающих составляющие работы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услуги. Указываются составляющие работы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услуги, которые соискатель лицензии намерен осуществлять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5" w:name="a8"/>
      <w:bookmarkEnd w:id="5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, если представление таких сведений предусмотре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627985&amp;a=83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Полож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ке представления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еречнях документов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сведений, необходимых 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нятия решений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опросам лицензирования, требованиях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ставляемым документам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сведениям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6" w:name="a9"/>
      <w:bookmarkEnd w:id="6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при намерении соискателя лицензии осуществлять лицензируемый вид деятельности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бособленном подразделении. Данные заполняются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аждому обособленному подразделению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7" w:name="a10"/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лучае уплаты государственной пошлины посредством использования автоматизированной информационной системы единого расчетного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формационного пространства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8" w:name="a11"/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ого лица, иностранной организации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9" w:name="a12"/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лучае представления заявления уполномоченным представителем соискателя лицензии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10" w:name="a13"/>
      <w:bookmarkEnd w:id="10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ом числе индивидуального предпринимателя, иностранного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. 10.2.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8:00Z</dcterms:created>
  <dc:creator>Sp2Okno</dc:creator>
  <dc:description/>
  <dc:language>en-US</dc:language>
  <cp:lastModifiedBy>Пользователь</cp:lastModifiedBy>
  <dcterms:modified xsi:type="dcterms:W3CDTF">2025-04-22T08:58:00Z</dcterms:modified>
  <cp:revision>2</cp:revision>
  <dc:subject/>
  <dc:title/>
</cp:coreProperties>
</file>