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30"/>
          <w:szCs w:val="30"/>
        </w:rPr>
        <w:t>заявления при обращении гражданина для принятия решения 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ewncpi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(процедура по перечню № 1.1.23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firstLine="516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г.Дятлово, ул. Пушкина, д.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 xml:space="preserve">Прошу принять решение о направлении меня с составом семьи </w:t>
      </w:r>
      <w:r>
        <w:rPr>
          <w:i/>
          <w:u w:val="single"/>
        </w:rPr>
        <w:t xml:space="preserve">3 человека </w:t>
      </w:r>
      <w:r>
        <w:rPr/>
        <w:t xml:space="preserve">для заключения договора купли-продажи квартиры, построенной по государственному заказу, по адресу: </w:t>
      </w:r>
      <w:r>
        <w:rPr>
          <w:u w:val="single"/>
        </w:rPr>
        <w:t>г.Дятлово, ул.Школьная, д.1б кв.2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/>
        <w:t>На учете нуждающихся в улучшении жилищных условий состою в Дятловском районном исполнительном комитете.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>06.01.1025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-на ( гр-ки)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 регистрации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                                                                                                             телефон___________________________________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>
          <w:i/>
          <w:i/>
        </w:rPr>
      </w:pPr>
      <w:r>
        <w:rPr/>
        <w:t>Прошу направить меня с составом семьи_________</w:t>
      </w:r>
      <w:r>
        <w:rPr>
          <w:i/>
        </w:rPr>
        <w:t>__________________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______________________________________________________ </w:t>
      </w:r>
      <w:r>
        <w:rPr/>
        <w:t>для заключения договора купли-продажи ____ комнатной квартиры в 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троительство которой осуществляется по государственному заказу.</w:t>
      </w:r>
    </w:p>
    <w:p>
      <w:pPr>
        <w:pStyle w:val="Normal"/>
        <w:jc w:val="both"/>
        <w:rPr/>
      </w:pPr>
      <w:r>
        <w:rPr/>
        <w:tab/>
        <w:t>На учете нуждающихся в улучшении жилищных условий состою в 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>__________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5:00Z</dcterms:created>
  <dc:creator>--</dc:creator>
  <dc:description/>
  <cp:keywords/>
  <dc:language>en-US</dc:language>
  <cp:lastModifiedBy>Пользователь</cp:lastModifiedBy>
  <cp:lastPrinted>2024-05-07T11:07:00Z</cp:lastPrinted>
  <dcterms:modified xsi:type="dcterms:W3CDTF">2025-06-04T16:55:00Z</dcterms:modified>
  <cp:revision>2</cp:revision>
  <dc:subject/>
  <dc:title>Образец заполнения</dc:title>
</cp:coreProperties>
</file>