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6.05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Дворец, ул. П. Качура, д. 14, кв. 2 общая площадь 62,2 кв.м., 2-х комнатная квартира, благоустроенная (местное отопление), квартира расположена в блокированном жилом доме.</w:t>
      </w:r>
    </w:p>
    <w:p>
      <w:pPr>
        <w:pStyle w:val="Default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на общих основания 52 рубля 25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ое арендное жилое помещение предназначено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1.06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7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5-16T07:37:00Z</dcterms:modified>
  <cp:revision>2</cp:revision>
  <dc:subject/>
  <dc:title/>
</cp:coreProperties>
</file>